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7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7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máš Toná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eznovice 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6  Chezn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61158437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máš Ton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eznovice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6  Chezn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61158437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růběžnou údržbu květinových  a keřových záhonů na vegetační období roku 2025 v lokalitách dle soupisu v příloz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Údržba bude zahrnovat zejmén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odplevelení záhonů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odstraňování suchých a poškozených částí rostlin, odkvetlých květenství,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zálivku dosazených rostlin dle potřeb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růběžná údržba květinových a keřových záhon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7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máš Toná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eznovice 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6  Chezn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61158437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máš Ton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eznovice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6  Chezn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61158437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růběžná údržba květinových a keřových záhon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0       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1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5-01-08T09:1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35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.2025</vt:lpwstr>
  </property>
  <property fmtid="{D5CDD505-2E9C-101B-9397-08002B2CF9AE}" pid="12" name="DisplayName_CJCol">
    <vt:lpwstr>&lt;TABLE&gt;&lt;TR&gt;&lt;TD&gt;Č.j.:&lt;/TD&gt;&lt;TD&gt;MeRo/135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200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69550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200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27/25/45</vt:lpwstr>
  </property>
  <property fmtid="{D5CDD505-2E9C-101B-9397-08002B2CF9AE}" pid="41" name="Zkratka_SpisovyUzel_PoziceZodpo_Pisemnost">
    <vt:lpwstr>OSP</vt:lpwstr>
  </property>
</Properties>
</file>