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B J E D N Á V K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/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/202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3345</wp:posOffset>
                </wp:positionV>
                <wp:extent cx="12661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. 1.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45pt;mso-wrap-distance-left:9.05pt;mso-wrap-distance-right:9.05pt;mso-wrap-distance-top:0pt;mso-wrap-distance-bottom:0pt;margin-top: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8. 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>Číslo objednávky:</w:t>
        <w:tab/>
        <w:tab/>
        <w:tab/>
        <w:tab/>
        <w:tab/>
        <w:tab/>
        <w:t xml:space="preserve">         Datum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 xml:space="preserve">Objednávající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>:</w:t>
        <w:tab/>
        <w:tab/>
        <w:tab/>
        <w:tab/>
        <w:tab/>
        <w:tab/>
        <w:t xml:space="preserve">  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>Dodavatel: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Heading2"/>
        <w:rPr/>
      </w:pPr>
      <w:r>
        <w:rPr>
          <w:rFonts w:cs="Arial" w:ascii="Arial" w:hAnsi="Arial"/>
          <w:bCs/>
          <w:iCs/>
          <w:sz w:val="26"/>
        </w:rPr>
        <w:t>Krajská knihovna Karlovy Vary</w:t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-6985</wp:posOffset>
                </wp:positionV>
                <wp:extent cx="2132965" cy="119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vel Dobrovský – BETA s.r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aršavská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ČO 28450281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280" w:after="28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94.2pt;mso-wrap-distance-left:9.05pt;mso-wrap-distance-right:9.05pt;mso-wrap-distance-top:0pt;mso-wrap-distance-bottom:0pt;margin-top:-0.5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vel Dobrovský – BETA s.r.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aršavská 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ČO 28450281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280" w:after="28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block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Závodní 378/84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2"/>
          <w:szCs w:val="22"/>
        </w:rPr>
        <w:t>360 06 Karlovy Var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Contactblock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>IČO :</w:t>
        <w:tab/>
        <w:t>70966206</w:t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br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řizuje:</w:t>
        <w:tab/>
        <w:t>xxxxxxxxxxxx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lefon: 354 222 826 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loroční objednávka dodávky knih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rok 2025 objednáváme dodávku knih dle vlastního výběru. Výběr knih bude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bíhat přímo na prodejně pověřenou pracovnicí xxxxxxxxxxxxxxx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každou jednotlivou dodávku bude dohodnuta sleva z ceny knih podle jednotlivých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ů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okud sleva nebude pro Krajskou knihovnu Karlovy Vary výhodná v porovnání s jinými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avateli, je xxxxxxxxxxxxx oprávněna knihy neodebrat i přesto, že již doš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 předběžnému výběr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ěkujeme a těšíme se na další spolupráci.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</w:rPr>
        <w:t>..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Xxxxxxxxxxxx, ředite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20105" cy="727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/>
  </w:style>
  <w:style w:type="paragraph" w:styleId="Contactblock1">
    <w:name w:val="contactblock1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16:00Z</dcterms:created>
  <dc:creator>karolina.nejepsova</dc:creator>
  <dc:description/>
  <cp:keywords/>
  <dc:language>en-US</dc:language>
  <cp:lastModifiedBy>Pelcova Jarmila</cp:lastModifiedBy>
  <cp:lastPrinted>2024-01-04T08:18:00Z</cp:lastPrinted>
  <dcterms:modified xsi:type="dcterms:W3CDTF">2025-01-08T15:16:00Z</dcterms:modified>
  <cp:revision>2</cp:revision>
  <dc:subject/>
  <dc:title>OBJEDNÁVKA</dc:title>
</cp:coreProperties>
</file>