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2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05917312"/>
      <w:bookmarkStart w:id="1" w:name="__Fieldmark__0_305917312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05917312"/>
      <w:bookmarkStart w:id="3" w:name="__Fieldmark__1_305917312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05917312"/>
      <w:bookmarkStart w:id="5" w:name="__Fieldmark__2_305917312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05917312"/>
      <w:bookmarkStart w:id="7" w:name="__Fieldmark__3_305917312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4.07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DNICTVÍ –KOŠŇ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loumek 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01  Choce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7379129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 CZ82020735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malba restaurace v budově Jiřička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Žerotínova 98 dle cenové nabídky z 11.7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71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Vojtěch Košňar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05:00Z</dcterms:created>
  <dc:creator>Jirka</dc:creator>
  <dc:description/>
  <cp:keywords/>
  <dc:language>en-US</dc:language>
  <cp:lastModifiedBy>Maneth</cp:lastModifiedBy>
  <cp:lastPrinted>2017-08-01T12:17:00Z</cp:lastPrinted>
  <dcterms:modified xsi:type="dcterms:W3CDTF">2017-08-02T10:01:00Z</dcterms:modified>
  <cp:revision>3</cp:revision>
  <dc:subject/>
  <dc:title>INFORMACE</dc:title>
</cp:coreProperties>
</file>