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3QG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08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gA Lukáš Machalický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místem podnikání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štrossova 1924/8, 110 00 Praha 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  <w:t xml:space="preserve">Úřad městské části Praha 1, dne 2.11.2009 </w:t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6412059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8407120062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8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osm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alerie SPZ, celoroční program 2017</w:t>
      </w:r>
      <w:r>
        <w:rPr/>
      </w:r>
      <w:r>
        <w:rPr/>
        <w:fldChar w:fldCharType="end"/>
      </w:r>
      <w:r>
        <w:rPr/>
        <w:t xml:space="preserve"> MgA. Lukáši Machalickému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r.muller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 xml:space="preserve"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výstav na následující měsíc a umožnit mu volný vstup na ně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podpisem této smlouvy uděluje podle příslušných ustanovení zákona č. 101/2000 Sb., o ochraně osobních údajů, ve znění pozdějších předpisů, svůj výslovný souhlas se zpracováním svých osobních údajů - jména, příjmení, rodného čísla a místa trvalého pobytu (dále jen „osobní údaje“) hl. m. Prahou, a to v rámci úkonů souvisejících s udělením účelové dotace dle bodu I. této smlouvy a s uvedením svých osobních údajů na tiskových materiálech hl. m. Prahy, určených k projednávání Radou nebo Zastupitelstvem hl. m. Prahy, jakožto i na internetových stránkách hl. m. Prahy, a to po dobu nezbytnou k projednání této žádosti a k realizaci rozhodnutí příslušného orgánu poskytovatele a dále po dobu, po kterou je poskytovatel povinen, dle platné právní úpravy, dokumenty obsahující osobní údaje příjemce zpracovávat/archivovat.</w:t>
      </w:r>
    </w:p>
    <w:p>
      <w:pPr>
        <w:pStyle w:val="Normal"/>
        <w:spacing w:before="0" w:after="120"/>
        <w:ind w:left="-340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datum narození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MgA Lukáš Machalický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Galerie SPZ, celoroční program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76412059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CZ8407120062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0:00Z</dcterms:created>
  <dc:creator>INF</dc:creator>
  <dc:description/>
  <cp:keywords/>
  <dc:language>en-US</dc:language>
  <cp:lastModifiedBy>Müller Petr (MHMP, OZV)</cp:lastModifiedBy>
  <cp:lastPrinted>2017-02-14T10:51:00Z</cp:lastPrinted>
  <dcterms:modified xsi:type="dcterms:W3CDTF">2017-06-14T11:54:00Z</dcterms:modified>
  <cp:revision>22</cp:revision>
  <dc:subject/>
  <dc:title>Smlouva o poskytnutí účelové dotace – grantu</dc:title>
</cp:coreProperties>
</file>