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5A,6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páté a šest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18.1. – 25.1.2025, celkem pro 43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7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750 x 7 x 43 = 225 75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8.1.2024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3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5-01-08T07:24:00Z</dcterms:modified>
  <cp:revision>4</cp:revision>
  <dc:subject/>
  <dc:title>                    Hotel Černá Bouda</dc:title>
</cp:coreProperties>
</file>