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Cs/>
          <w:sz w:val="40"/>
        </w:rPr>
      </w:pPr>
      <w:r>
        <w:rPr>
          <w:rFonts w:cs="Calibri" w:ascii="Calibri" w:hAnsi="Calibri"/>
          <w:iCs/>
          <w:sz w:val="40"/>
        </w:rPr>
        <w:t>Smlouva o dodávce tepelné energie</w:t>
      </w:r>
    </w:p>
    <w:p>
      <w:pPr>
        <w:pStyle w:val="Normal"/>
        <w:jc w:val="center"/>
        <w:rPr>
          <w:rFonts w:ascii="Calibri" w:hAnsi="Calibri" w:cs="Calibri"/>
          <w:iCs/>
          <w:sz w:val="40"/>
        </w:rPr>
      </w:pPr>
      <w:r>
        <w:rPr>
          <w:rFonts w:cs="Calibri" w:ascii="Calibri" w:hAnsi="Calibri"/>
          <w:iCs/>
          <w:sz w:val="4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podle § 76 odst. 3 zákona č. 458/2000 Sb., energetický zákon</w:t>
      </w:r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4"/>
        </w:rPr>
        <w:t xml:space="preserve">Číslo  smlouvy: ……  756  ………………..….…….. </w:t>
      </w:r>
    </w:p>
    <w:p>
      <w:pPr>
        <w:pStyle w:val="Normal"/>
        <w:rPr/>
      </w:pPr>
      <w:r>
        <w:rPr/>
        <w:t>Smluvní strany</w: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 xml:space="preserve">1. </w:t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</w:rPr>
        <w:t>Obchodní firma</w:t>
        <w:tab/>
        <w:tab/>
        <w:t>:</w:t>
        <w:tab/>
      </w:r>
      <w:r>
        <w:rPr>
          <w:rFonts w:cs="Calibri" w:ascii="Calibri" w:hAnsi="Calibri"/>
          <w:b/>
          <w:iCs/>
          <w:sz w:val="22"/>
          <w:szCs w:val="22"/>
        </w:rPr>
        <w:t>S A T E Z A a.s.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e sídlem</w:t>
        <w:tab/>
        <w:tab/>
        <w:t>:</w:t>
        <w:tab/>
        <w:t>xxxxxxxxxxxxx</w:t>
      </w:r>
    </w:p>
    <w:p>
      <w:pPr>
        <w:pStyle w:val="Normal"/>
        <w:ind w:left="2832" w:firstLine="6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xxxxxxxxxxxxxxx</w:t>
      </w:r>
    </w:p>
    <w:p>
      <w:pPr>
        <w:pStyle w:val="Normal"/>
        <w:ind w:left="2832" w:firstLine="6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xxxxxxxxxx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astupuje</w:t>
        <w:tab/>
        <w:tab/>
        <w:t>:</w:t>
        <w:tab/>
      </w:r>
      <w:r>
        <w:rPr>
          <w:rFonts w:cs="Calibri" w:ascii="Calibri" w:hAnsi="Calibri"/>
          <w:b/>
          <w:iCs/>
          <w:sz w:val="20"/>
        </w:rPr>
        <w:t>xxxxxxxxxxxxxxx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Č</w:t>
        <w:tab/>
        <w:tab/>
        <w:tab/>
        <w:t>:</w:t>
        <w:tab/>
        <w:t>xxxxxxxxxxxx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IČ</w:t>
        <w:tab/>
        <w:tab/>
        <w:tab/>
        <w:t>:</w:t>
        <w:tab/>
        <w:t>xxxxxxxxxxxxxxxxx</w:t>
      </w:r>
    </w:p>
    <w:p>
      <w:pPr>
        <w:pStyle w:val="Normal"/>
        <w:rPr/>
      </w:pPr>
      <w:r>
        <w:rPr>
          <w:rFonts w:cs="Calibri" w:ascii="Calibri" w:hAnsi="Calibri"/>
          <w:iCs/>
          <w:sz w:val="20"/>
        </w:rPr>
        <w:t>bankovní spojení</w:t>
        <w:tab/>
        <w:tab/>
        <w:t>:</w:t>
        <w:tab/>
        <w:t xml:space="preserve">xxxxxxxxxxxxxxxxxx  </w:t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iCs/>
          <w:sz w:val="20"/>
        </w:rPr>
        <w:t>číslo účtu</w:t>
        <w:tab/>
        <w:tab/>
        <w:t>:</w:t>
        <w:tab/>
      </w:r>
      <w:r>
        <w:rPr>
          <w:rFonts w:cs="Calibri" w:ascii="Calibri" w:hAnsi="Calibri"/>
          <w:b/>
          <w:iCs/>
          <w:sz w:val="20"/>
        </w:rPr>
        <w:t>xxxxxxxxxxxxxxxxxxxxxxxxxxx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lefonní spojení</w:t>
        <w:tab/>
        <w:tab/>
        <w:t>:</w:t>
        <w:tab/>
      </w:r>
      <w:r>
        <w:rPr>
          <w:rFonts w:cs="Calibri" w:ascii="Calibri" w:hAnsi="Calibri"/>
          <w:b/>
          <w:iCs/>
          <w:sz w:val="20"/>
        </w:rPr>
        <w:t>xxxxxxxxxxxxxx</w:t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iCs/>
          <w:sz w:val="20"/>
        </w:rPr>
        <w:t>E-mail</w:t>
        <w:tab/>
        <w:tab/>
        <w:tab/>
        <w:t>:</w:t>
        <w:tab/>
      </w:r>
      <w:r>
        <w:rPr>
          <w:rFonts w:cs="Calibri" w:ascii="Calibri" w:hAnsi="Calibri"/>
          <w:b/>
          <w:bCs/>
          <w:iCs/>
          <w:sz w:val="20"/>
        </w:rPr>
        <w:t>xxxxxxxxxxxxxxxxxxx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at.schr.</w:t>
        <w:tab/>
        <w:tab/>
        <w:tab/>
        <w:t>:</w:t>
        <w:tab/>
      </w:r>
      <w:r>
        <w:rPr>
          <w:rFonts w:cs="Calibri" w:ascii="Calibri" w:hAnsi="Calibri"/>
          <w:b/>
          <w:iCs/>
          <w:sz w:val="20"/>
        </w:rPr>
        <w:t>xxxxxxxxxxxxxxxxxxx</w:t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městnanci pověření činností: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e věcech obchodních</w:t>
        <w:tab/>
        <w:t>:               xxxxxxxxxxxxxxxx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e věcech technických</w:t>
        <w:tab/>
        <w:t>:               xxxxxxxxxxxxxxxx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e věcech ekonomických</w:t>
        <w:tab/>
        <w:t>:               xxxxxxxxxxxxxxxxxxxxxxxxxx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0"/>
        </w:rPr>
        <w:t xml:space="preserve">(dále jen </w:t>
      </w:r>
      <w:r>
        <w:rPr>
          <w:rFonts w:cs="Calibri" w:ascii="Calibri" w:hAnsi="Calibri"/>
          <w:b/>
          <w:iCs/>
          <w:sz w:val="20"/>
        </w:rPr>
        <w:t>„dodavatel“</w:t>
      </w:r>
      <w:r>
        <w:rPr>
          <w:rFonts w:cs="Calibri" w:ascii="Calibri" w:hAnsi="Calibri"/>
          <w:iCs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 xml:space="preserve">2. </w:t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bchodní firma</w:t>
        <w:tab/>
        <w:tab/>
        <w:t>:</w:t>
        <w:tab/>
      </w:r>
      <w:r>
        <w:rPr>
          <w:rFonts w:cs="Calibri" w:ascii="Calibri" w:hAnsi="Calibri"/>
          <w:b/>
          <w:bCs/>
          <w:color w:val="000000"/>
          <w:sz w:val="20"/>
        </w:rPr>
        <w:t>Střední škola, Základní škola a Mateřská škola Šumperk, Hanácká 3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e sídlem</w:t>
        <w:tab/>
        <w:tab/>
        <w:t>:</w:t>
        <w:tab/>
        <w:t>Hanácká 145/3, 787 01 Šumper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</w:rPr>
        <w:t xml:space="preserve">Příspěvková organizac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řizovatel                              :               Olomoucká kraj</w:t>
      </w:r>
    </w:p>
    <w:p>
      <w:pPr>
        <w:pStyle w:val="TextBody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stupuje</w:t>
        <w:tab/>
        <w:tab/>
        <w:t>:</w:t>
      </w:r>
      <w:r>
        <w:rPr>
          <w:rFonts w:cs="Calibri" w:ascii="Calibri" w:hAnsi="Calibri"/>
          <w:iCs/>
          <w:color w:val="000000"/>
          <w:sz w:val="20"/>
        </w:rPr>
        <w:tab/>
        <w:t>xxxxxxxxxxxxxxx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iCs/>
          <w:color w:val="000000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cs="Calibri" w:ascii="Calibri" w:hAnsi="Calibri"/>
          <w:b/>
          <w:iCs/>
          <w:color w:val="000000"/>
          <w:sz w:val="20"/>
        </w:rPr>
        <w:t>IČ</w:t>
        <w:tab/>
        <w:tab/>
        <w:tab/>
        <w:t>:</w:t>
        <w:tab/>
        <w:t>49 58 97 68</w:t>
      </w:r>
    </w:p>
    <w:p>
      <w:pPr>
        <w:pStyle w:val="TextBody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cs="Calibri" w:ascii="Calibri" w:hAnsi="Calibri"/>
          <w:b/>
          <w:iCs/>
          <w:color w:val="000000"/>
          <w:sz w:val="20"/>
        </w:rPr>
      </w:r>
    </w:p>
    <w:p>
      <w:pPr>
        <w:pStyle w:val="TextBody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cs="Calibri" w:ascii="Calibri" w:hAnsi="Calibri"/>
          <w:b/>
          <w:iCs/>
          <w:color w:val="000000"/>
          <w:sz w:val="20"/>
        </w:rPr>
        <w:t>č</w:t>
      </w:r>
      <w:r>
        <w:rPr>
          <w:rFonts w:cs="Calibri" w:ascii="Calibri" w:hAnsi="Calibri"/>
          <w:b/>
          <w:color w:val="000000"/>
          <w:sz w:val="20"/>
        </w:rPr>
        <w:t>íslo účtu</w:t>
        <w:tab/>
        <w:tab/>
        <w:t>:</w:t>
        <w:tab/>
        <w:t>xxxxxxxxxxxxxxxxxxxxx</w:t>
      </w:r>
    </w:p>
    <w:p>
      <w:pPr>
        <w:pStyle w:val="TextBody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telefonní spojení</w:t>
        <w:tab/>
        <w:tab/>
        <w:t>:</w:t>
        <w:tab/>
        <w:t>xxxxxxxxxxxxxx</w:t>
      </w:r>
    </w:p>
    <w:p>
      <w:pPr>
        <w:pStyle w:val="TextBody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E-mail</w:t>
        <w:tab/>
        <w:tab/>
        <w:tab/>
        <w:t>:</w:t>
        <w:tab/>
        <w:t>xxxxxxxxxxxxxxxxxxxxxxx</w:t>
      </w:r>
      <w:r>
        <w:rPr>
          <w:rFonts w:cs="Calibri" w:ascii="Calibri" w:hAnsi="Calibri"/>
          <w:iCs/>
          <w:sz w:val="20"/>
        </w:rPr>
        <w:t xml:space="preserve">   </w:t>
      </w:r>
    </w:p>
    <w:p>
      <w:pPr>
        <w:pStyle w:val="TextBody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dat.schr.                               :</w:t>
      </w:r>
      <w:r>
        <w:rPr/>
        <w:t xml:space="preserve">            </w:t>
      </w:r>
    </w:p>
    <w:p>
      <w:pPr>
        <w:pStyle w:val="TextBody"/>
        <w:rPr>
          <w:rFonts w:ascii="Calibri" w:hAnsi="Calibri" w:eastAsia="Calibri" w:cs="Calibri"/>
          <w:iCs/>
          <w:color w:val="000000"/>
          <w:sz w:val="20"/>
        </w:rPr>
      </w:pPr>
      <w:r>
        <w:rPr>
          <w:rFonts w:eastAsia="Calibri" w:cs="Calibri" w:ascii="Calibri" w:hAnsi="Calibri"/>
          <w:iCs/>
          <w:color w:val="000000"/>
          <w:sz w:val="20"/>
        </w:rPr>
        <w:t xml:space="preserve">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iCs/>
          <w:color w:val="000000"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0"/>
        </w:rPr>
        <w:t xml:space="preserve">(dále jen </w:t>
      </w:r>
      <w:r>
        <w:rPr>
          <w:rFonts w:cs="Calibri" w:ascii="Calibri" w:hAnsi="Calibri"/>
          <w:b/>
          <w:iCs/>
          <w:sz w:val="20"/>
        </w:rPr>
        <w:t>„odběratel“</w:t>
      </w:r>
      <w:r>
        <w:rPr>
          <w:rFonts w:cs="Calibri" w:ascii="Calibri" w:hAnsi="Calibri"/>
          <w:iCs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uzavřely podle zákona č.458/2000 Sb., o podmínkách podnikání a o výkonu státní správy v energetických odvětvích, ve znění pozdějších předpisů, zákona č.406/2000 Sb., o hospodaření energií, ve znění pozdějších předpisů a zákona č.526/1990 Sb.,  a podle vyhlášek č.194/2007 Sb., č.478/2006 Sb., a dále podle platných cenových rozhodnutí Energetického regulačního úřadu ( dále jen "ERÚ" ) tu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u o dodávce tepelné energi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ředmětem této smlouvy je závazek dodavatele dodávat tepelnou energii ze svého nebo pronajatého zařízení do zúčtovací jednotky (dále jen ZJ) odběratele v souladu s touto smlouvou a závazek odběratele zaplatit za dodanou a odebranou tepelnou energii cenu za podmínek uvedených v této smlouvě (příloha č. 1, cenová doložka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se zavazuje, že bude vyrábět a dodávat tepelnou energii do ZJ odběratele v souladu s následnými ustanoveními této smlouvy. Plnění závazků, vyplývajících z této smlouvy na straně dodavatele končí na výstupu z tepelného zařízení příslušné ZJ odběratele (§ 76 zákona č. 458/2000 Sb.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bude zajišťovat opravy, servis, revize, prohlídky, měření emisí a sledovat náklady na provoz tepelných zdrojů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</w:rPr>
        <w:t>Odběratel se zavazuje, že bude dodávanou tepelnou energii odebírat a náklady na výrobu a rozvod tepelné energie bude dodavateli hradit v souladu s touto smlouvo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arakter a pravidla dodávek tepelné energ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valitativní podmínky dodávek tepelné energie jsou určeny zákonem č.458/2000 Sb. §76 a §78 a dále vyhláškou č.194/2007 Sb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mínky podle čl. I. pro ZJ jsou určeny pro dodávku tepelné energie jako následující měřené hodn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</w:rPr>
        <w:t>teplota vody pro vytápění dodávaná ze zdroje tepla a měřena na tepelném zdroji. Závislost této hodnoty na vnější teplotě je součástí podmínek podle přílohy č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</w:rPr>
        <w:t xml:space="preserve">teplota dodávané teplé vody 45 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 xml:space="preserve">C – 60 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>C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</w:rPr>
        <w:t>Hodnoty  a  jejich  veličiny  jsou  uvedeny  v  přihláškách k odběru tepelné energie a souhrnně pro každou ZJ v příloze č. 2 této  smlouv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Dodavatel je oprávněn omezit nebo přerušit dodávky tepelné energie pouze za podmínek vymezených v § 76 odst. 4 energetického zákon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ěratel se zavazuje upozornit dodavatele bez zbytečných odkladů na veškeré vzniklé závady na tepelném zařízení v objektu, popř. na změny, které by mohly mít vliv na průběh dodávek tepelné energie a na výši stanovených technických parametrů pro toto odběrné mís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ýše ceny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davatel bude za dodávku tepla pro vytápění a dodávku teplé vody účtovat ceny podle platných cenových rozhodnutí ERÚ a podle zákona č. 458/2000 Sb. a prováděcích vyhlášek. Dodavatel bude náklady rozpočítávat na jednotlivé  ZJ odběratel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 ústřední vytápění rozúčtuje dodavatel náklady podle množství tepla odebraného z tepelného zdroje do příslušné ZJ. Pokud se ve vytápěné ZJ nachází několik odběratelů a nelze zajistit měření odebraného tepla pro každého odběratele zvlášť, bude cena připadající na každého odběratele vypočtena podle poměru započitatelných podlahových ploch. Velikost podlahových ploch, připadajících v těchto případech na jednotlivé odběratele je uvedena v příloze č. 2. této smlouvy. Dodavatel zodpovídá za to, že velikosti ploch přihlášených jednotlivými odběrateli jsou včetně případných změn v průběhu platnosti této smlouvy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váděny pravdivě a změny jsou uváděny do přílohy smlouvy neprodleně po jejich ohlášení. Případné neshody ve velikosti podlahových ploch, přihlášených jednotlivými odběrateli, řeší odběratelé mezi sebou navzájem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Předběžná cena tepelné energie je kalkulována a sjednána v souladu s platnými rozhodnutími Energetického regulačního úřadu k cenám teplené energie a v souladu se zákonem č. 526/1990 Sb., o cenách, ve znění pozdějších předpisů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Předběžná cena tepelné energie, termíny a způsob platby za odebranou tepelnou energii je obsahem přílohy č. 2 „Přihláška k odběru tepelné energie“. Předběžná cena tepelné energie slouží pro stanovení záloh na příslušný kalendářní rok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Dodavatel může v průběhu roku upravit výši předběžné ceny a následně i výši měsíčních záloh na základě změn cenových předpisů, nebo na základě změn v cenách vstupů. O změně předběžné ceny musí být vyhotovena a oboustranně písemně potvrzena nová „Přihláška k odběru tepelné energie“ – příloha č.2 a nový  „Platební kalendář“ – příloha č. 3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Dodavatel se zavazuje zúčtovat dílčí platby (zálohy) a vystavit potřebné platební doklady řádně, včas a ve lhůtách dohodnutých v příloze č. 1 „Cenové ujednání“. Konečné vyúčtování za dodávku tepelné energie bude obsahovat náležitosti dle vyhlášky č. 70/2016 Sb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Odběratel se zavazuje zaplatit dodavateli za dodávku tepelné energie měsíční zálohy dle přílohy č. 3 „Platební kalendář“. Neuhradí-li odběratel dodavateli zálohy včas, je povinen uhradit dodavateli úrok z prodlení ve výši 0,05% z dlužné částky za každý den prodlení. Záloha je splatná vždy nejpozději do 15. dne příslušného měsíc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Calibri" w:ascii="Calibri" w:hAnsi="Calibri"/>
          <w:sz w:val="20"/>
        </w:rPr>
        <w:t>Odběratel si je vědom, že v případě nezaplacení dvou po sobě následujících plateb – záloh, dodavatel pozastaví dodávku tepelné energie do doby úhrad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běratel se zavazuje platit dodavateli za dodávku tepelné energie na výše uvedený účet dodavatele řádně a vča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ba trvání smlouvy a způsob jejího ukonč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ouva se uzavírá na dobu  </w:t>
      </w:r>
      <w:r>
        <w:rPr>
          <w:rFonts w:cs="Calibri" w:ascii="Calibri" w:hAnsi="Calibri"/>
          <w:b/>
          <w:sz w:val="22"/>
          <w:szCs w:val="22"/>
        </w:rPr>
        <w:t xml:space="preserve">neurčitou s účinností od 01.01.2025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 strany  se  dohodly,  že  tato  smlouva  nabývá  platnosti a účinnosti dnem  podpisu  obou  smluvních  stran.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může být ukončena: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to smlouva je uzavřena na dobu neurčitou s platností vždy minimálně na celý kalendářní rok.</w:t>
      </w:r>
    </w:p>
    <w:p>
      <w:pPr>
        <w:pStyle w:val="Normal"/>
        <w:ind w:left="450" w:hanging="0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 xml:space="preserve">Výpovědní lhůta je min. 3 měsíce před koncem kalendářního roku.    </w:t>
      </w:r>
    </w:p>
    <w:p>
      <w:pPr>
        <w:pStyle w:val="Normal"/>
        <w:ind w:left="81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ísemnou dohodou obou smluvních stran, a to ke dni uvedeném v této dohodě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 datu ukončení smluvního vztahu se obě strany zavazují vyrovnat vzájemně své závazky a pohledávky.</w:t>
      </w:r>
    </w:p>
    <w:p>
      <w:pPr>
        <w:pStyle w:val="Normal"/>
        <w:ind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 zániku jedné ze smluvních stran přechází práva a povinnosti sjednané v této smlouvě v plném  rozsahu na právního nástupce, nedohodnou-li se smluvní strany před zánikem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alibri" w:ascii="Calibri" w:hAnsi="Calibri"/>
          <w:sz w:val="20"/>
        </w:rPr>
        <w:t>Odběratel reklamuje dodávku tepelné energie v souladu s obchodním zákoníkem a podle stanovení reklamačního řádu, který je přílohou č. 4 této smlouvy. Reklamace musí být podána písemnou formou jako protokol o předmětu reklamace, který je stvrzen podpisy pověřených zástupců dodavatele a odběratel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 xml:space="preserve">Smluvní vztah mezi smluvními stranami se řídí českým právním řádem. Tato smlouva podléhá režimu energetického zákon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Ustanovení, zde výslovně neupravené, se řídí právní úpravou závazků a úpravou smluvních typů jím nejbližších podle zákona č.89/2012 Sb., občanský zákoník, ve znění pozdějších předpisů, pokud z energetického zákona nebo  z povahy věci nevyplývá něco jinéh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ákoli změna smluvních podmínek, dohodnutých touto smlouvou včetně příloh, může být provedena pouze formou písemného oboustranně odsouhlaseného dodatku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mezení majetkoprávních vztahů mezi dodavatelem a odběratelem se řídí nájemní smlouvo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ouva je sepsána ve dvojím vyhotovení, z nichž 1 vyhotovení obdrží dodavatel a 1 vyhotovení obdrží odběratel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uvní strany svým podpisem potvrzují, že smlouvu uzavřely dobrovolně a vážně, určitě a srozumitelně podle své pravé a svobodné vůle, nikoliv v tísni za nápadně nevýhodných podmínek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dílnou součástí této smlouvy jsou příloh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1:  Cenová doložk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íloha č. 2:  Přihlášky k odběru tepelné energie na jednotlivé OTZ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3:  Platební kalendář – předpis měsíčních záloh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4 : Reklamační řád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5:  Topná křivk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6:  Stanovení množství  tepelné energie výpočt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V Šumperku dne:   04.12.2024                         </w:t>
        <w:tab/>
        <w:t xml:space="preserve">                    V  Šumperku  dn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                                                       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xxxxxxxxxxxxxxxxxxxxxx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ová doložka pro rok 2025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cenovou lokalitu </w:t>
      </w:r>
      <w:r>
        <w:rPr>
          <w:rFonts w:cs="Calibri" w:ascii="Calibri" w:hAnsi="Calibri"/>
          <w:b/>
          <w:bCs/>
          <w:sz w:val="22"/>
          <w:szCs w:val="22"/>
        </w:rPr>
        <w:t>domovní kotelny (DK)</w:t>
      </w:r>
      <w:r>
        <w:rPr>
          <w:rFonts w:cs="Calibri" w:ascii="Calibri" w:hAnsi="Calibri"/>
          <w:b/>
          <w:bCs/>
        </w:rPr>
        <w:t xml:space="preserve"> Šumper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smlouva č. …………756………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lkulace předběžné ceny ústředního topení (ÚT) a teplé vody (TV) vychází z Cenového rozhodnutí ERÚ č. 9/2024 ze dne 30. září 2024 k cenám tepelné energie, platného pro rok 2025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rok 2025 je předběžná kalkulovaná cena stanovena pro ÚT a TV ve výši 877,47 Kč/GJ bez DPH, tzn. 982,77 Kč/GJ (3,54 Kč/kWh) s 12% DP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 legislativních a daňových změn, nastalých v průběhu roku a majících vliv na předběžnou kalkulovanou cenu, bude tato úměrně k těmto změnám upravena. Případné změny budou promítnuty do nové (aktualizované) předběžné kalkulace s případnou vazbou na novou výši měsíčních záloh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běžná kalkulovaná cena je stanovena na základě průměru skutečně dodaného množství tepelné energie, dle Cenového rozhodnutí ERU č. 9/2024, část čtvrtá, v dané cenové lokalitě a s výrobou souvisejících předpokládaných ekonomicky oprávněných nákladů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pokládané množství tepelné energie pro stanovení předběžné kalkulované ceny pro rok 2024 je pro tuto cenovou lokalitu 4 746 G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ukončení kalendářního roku bude vypočítána výsledná cena tepelné energie vycházející z výsledné kalkulace, která bude obsahovat skutečně uplatněné ekonomicky oprávněné náklady a bude tak odpovídat výnosům za tepelnou energii a skutečnému odebranému množství tepelné energie za ukončený kalendářní ro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rovnání předběžné kalkulované ceny na cenu skutečnou, vypočtenou dle zásad Cenového rozhodnutí bude provedeno nejpozděj69do 28. února 2026, dle Zákona č.469/2023 Sb.,§ 11, odst.11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Šumperku dne  04.12.2024                                                V  Šumperku dn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odavatel:                                                                                                                         Odběratel: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969635" cy="5944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969000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 č.4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KLAMAČNÍ ŘÁ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 dodávku tepelné energ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</w:rPr>
        <w:t>Úvod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Reklamační řád je přílohou ke smlouvě na dodávku tepelné energie, uzavřené mezi dodavatelem a odběratelem. Reklamační řád používá odvolávek na příslušné odstavce této smlouvy, případně jejích dalších přílo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</w:rPr>
        <w:t>Předmět reklam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Předmět reklamace ze strany odběratele vzhledem k dodavateli mohou být technické a dodací podmínky podle odstavce III. smlouvy. </w:t>
      </w:r>
    </w:p>
    <w:p>
      <w:pPr>
        <w:pStyle w:val="Zkladntext2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Teplota a průtok topné vody se měří pomocí přístrojů, které jsou součástí DK. Přetlak vody pro vytápění na vstupní straně DK se zjišťuje pouze v těch případech, kdy hodnoty průtoků a teploty vody pro vytápění odpovídají požadovaným hodnotám a přesto nebylo dosaženo vyhovující kvalitě dodávky tepla do všech lokalit v zúčtovací jednotce ( dále jen ZJ ).  Přetlak vody pro vytápění se zjišťuje připojením kontrolního tlakoměru na odbočku potrubí vstupní topné vody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působ reklam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klamace se uplatňuje zásadně písemnou formou - protokolem, který je stvrzen podpisy pověřených zástupců  dodavatele a odběratel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Účinnost reklamace počíná dnem podpisu reklamačního protokolu a končí odstraněním reklamované závad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ankční poku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ři zjištění a prokázání oprávněnosti reklamace se stanoví tomu, kdo nedodržel stanovené podmínky dodávek sankční pokut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še pokuty za nedodanou tepelnou energii pro vytápění se stanoví podle tabulky č.1 tohoto reklamačního řádu s přihlédnutím k zjištěným a předepsaným hodnotám topné vody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Pro vlastní výpočet je rozhodující hodnota vnitřní teploty u spotřebitele v ZJ v reklamovaném období, tepelná ztráta vytápěné místnosti a cena tepelné energie. Pro výpočet sankční pokuty se bude používat průměrná denní venkovní teplota měřena dodavatelem tepla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Tabulka č.1  -  měrné spotřeby tepla pro ÚT v oblasti s výpočtovou venkovní teplotou  -12</w:t>
      </w:r>
      <w:r>
        <w:rPr>
          <w:rFonts w:cs="Calibri" w:ascii="Calibri" w:hAnsi="Calibri"/>
          <w:b/>
          <w:bCs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 w:val="18"/>
          <w:szCs w:val="18"/>
          <w:u w:val="single"/>
        </w:rPr>
        <w:t>C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90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86"/>
        <w:gridCol w:w="2386"/>
        <w:gridCol w:w="198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ům . denní venkov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plota (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spotřeba tep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 ÚT (GJ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 den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ům. denní venkov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plota (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spotřeba tep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 ÚT (GJ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 den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3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5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2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7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2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9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2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5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2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53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2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54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2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56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3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58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3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60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3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62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3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64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3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leva za nedostatečnou dodávku tepla pro vytápění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nitřní teplota v místnosti je stanovena vyhláškou. č. 194 / 2007 Sb., příloha č.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86"/>
        <w:gridCol w:w="2386"/>
        <w:gridCol w:w="1984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itřní teplota 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ístnosti, která je nižší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38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še poskytnuté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vy v %</w:t>
            </w:r>
          </w:p>
        </w:tc>
        <w:tc>
          <w:tcPr>
            <w:tcW w:w="238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itřní teplota 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ístnosti, která je nižší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še poskytnu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vy v %</w:t>
            </w:r>
          </w:p>
        </w:tc>
      </w:tr>
      <w:tr>
        <w:trPr/>
        <w:tc>
          <w:tcPr>
            <w:tcW w:w="2316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1 °</w:t>
            </w:r>
          </w:p>
        </w:tc>
        <w:tc>
          <w:tcPr>
            <w:tcW w:w="23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23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5 °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23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2 °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6 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3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3 °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5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7 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</w:tr>
      <w:tr>
        <w:trPr/>
        <w:tc>
          <w:tcPr>
            <w:tcW w:w="23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4 °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8 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říklad výpočtu sankční pokut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 období od 10.1. do 15.1. v bytě s podlahovou plochou 5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 jednou ochlazovanou stěnou s naměřenou vnitřní teplotou 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 a průměrnou venkovní teplotou za uvedené období  -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 se výše sankční pokuty za nedostatečnou dodávku tepelné energie pro vytápění stanoví (naměřené teploty se zaokrouhlují na celé stupně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třeba tepla pro byt za období       0,00402 GJ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den  x  50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x  6 dní  =  1,206 G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nedostatečná teplota 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 je nižší o 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C  od předepsané teploty  dle vyhlášky č.194 / 2007 Sb. §3, což představuje 50,0 % ceny tepelné energ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počet:                    Sleva =  50,0%  x  cena tepla Kč/GJ x  1,206 GJ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 Kč ]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dběratel uplatňuje postup reklamace vzhledem k dodavateli tak, že při zjištění nedostatečné teploty v ZJ vyzve dodavatele k úpravě hodnot na příslušném TZ. Dodavatel může tuto úpravu provést opakovaně 3x. O provedených úpravách musí být proveden záznam jako součást reklamačního protokolu. Při následném dalším zjištění nedostatečné teploty v ZJ vstupují v platnost sankční ustanovení podle výše uvedených tabule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V Šumperku dne:               </w:t>
        <w:tab/>
        <w:tab/>
        <w:t xml:space="preserve">                                                                                          V …………………… dne: 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    </w:t>
        <w:tab/>
        <w:tab/>
        <w:tab/>
        <w:tab/>
        <w:t xml:space="preserve">                   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dodavatel - razítko a podpis</w:t>
        <w:tab/>
        <w:tab/>
        <w:tab/>
        <w:t xml:space="preserve">                                                                         odběratel - razítko a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540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Stanovení množství tepelné energie výpočtem (domovní kotel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/>
      </w:pPr>
      <w:r>
        <w:rPr/>
        <w:t xml:space="preserve">Stanovení množství dodané tepelné energie bude vypočteno dle přílohy č. 9 Vyhlášky č. 262/2015 Sb., kdy u kotlů na plyn se skutečné množství tepelné energie na výstupu z kotle vypočte z energie plynu fakturovaného dodavateli v MWh podle výpočtu: </w:t>
      </w:r>
    </w:p>
    <w:p>
      <w:pPr>
        <w:pStyle w:val="Normlnweb"/>
        <w:rPr/>
      </w:pPr>
      <w:r>
        <w:rPr>
          <w:rFonts w:eastAsia="Times New Roman,Italic;Courier New" w:cs="Times New Roman,Italic;Courier New" w:ascii="Times New Roman,Italic;Courier New" w:hAnsi="Times New Roman,Italic;Courier New"/>
        </w:rPr>
        <w:t xml:space="preserve">   </w:t>
      </w:r>
      <w:r>
        <w:rPr>
          <w:rFonts w:eastAsia="Times New Roman,Italic;Courier New" w:cs="Times New Roman,Italic;Courier New" w:ascii="Times New Roman,Italic;Courier New" w:hAnsi="Times New Roman,Italic;Courier New"/>
          <w:u w:val="single"/>
        </w:rPr>
        <w:t xml:space="preserve"> </w:t>
      </w:r>
      <w:r>
        <w:rPr>
          <w:rFonts w:cs="Times New Roman,Italic;Courier New" w:ascii="Times New Roman,Italic;Courier New" w:hAnsi="Times New Roman,Italic;Courier New"/>
          <w:u w:val="single"/>
        </w:rPr>
        <w:t>q</w:t>
      </w:r>
      <w:r>
        <w:rPr>
          <w:rFonts w:eastAsia="Symbol" w:cs="Symbol" w:ascii="Symbol" w:hAnsi="Symbol"/>
          <w:u w:val="single"/>
        </w:rPr>
        <w:t></w:t>
      </w:r>
      <w:r>
        <w:rPr>
          <w:rFonts w:cs="Times New Roman,Italic;Courier New" w:ascii="Times New Roman,Italic;Courier New" w:hAnsi="Times New Roman,Italic;Courier New"/>
          <w:u w:val="single"/>
        </w:rPr>
        <w:t>k</w:t>
      </w:r>
      <w:r>
        <w:rPr>
          <w:rFonts w:eastAsia="Symbol" w:cs="Symbol" w:ascii="Symbol" w:hAnsi="Symbol"/>
          <w:u w:val="single"/>
        </w:rPr>
        <w:t></w:t>
      </w:r>
      <w:r>
        <w:rPr>
          <w:rFonts w:cs="Symbol" w:ascii="Symbol" w:hAnsi="Symbol"/>
          <w:u w:val="single"/>
        </w:rPr>
        <w:br/>
      </w:r>
      <w:r>
        <w:rPr>
          <w:rFonts w:cs="Times New Roman,Italic;Courier New" w:ascii="Times New Roman,Italic;Courier New" w:hAnsi="Times New Roman,Italic;Courier New"/>
          <w:position w:val="18"/>
        </w:rPr>
        <w:t>Q</w:t>
      </w:r>
      <w:r>
        <w:rPr>
          <w:rFonts w:eastAsia="Symbol" w:cs="Symbol" w:ascii="Symbol" w:hAnsi="Symbol"/>
          <w:position w:val="18"/>
        </w:rPr>
        <w:t></w:t>
      </w:r>
      <w:r>
        <w:rPr>
          <w:rFonts w:cs="Symbol" w:ascii="Symbol" w:hAnsi="Symbol"/>
          <w:position w:val="18"/>
        </w:rPr>
        <w:t></w:t>
      </w:r>
      <w:r>
        <w:rPr/>
        <w:t xml:space="preserve">             </w:t>
      </w:r>
      <w:r>
        <w:rPr>
          <w:position w:val="18"/>
        </w:rPr>
        <w:t xml:space="preserve">kde: </w:t>
      </w:r>
    </w:p>
    <w:p>
      <w:pPr>
        <w:pStyle w:val="Normlnweb"/>
        <w:rPr/>
      </w:pPr>
      <w:r>
        <w:rPr>
          <w:rFonts w:cs="Times New Roman,Italic;Courier New" w:ascii="Times New Roman,Italic;Courier New" w:hAnsi="Times New Roman,Italic;Courier New"/>
        </w:rPr>
        <w:t xml:space="preserve">Q </w:t>
        <w:tab/>
      </w:r>
      <w:r>
        <w:rPr/>
        <w:t>je množství tepelné energie v GJ;</w:t>
        <w:br/>
      </w:r>
      <w:r>
        <w:rPr>
          <w:rFonts w:cs="Times New Roman,Italic;Courier New" w:ascii="Times New Roman,Italic;Courier New" w:hAnsi="Times New Roman,Italic;Courier New"/>
        </w:rPr>
        <w:t xml:space="preserve">q </w:t>
        <w:tab/>
      </w:r>
      <w:r>
        <w:rPr/>
        <w:t>je spotřeba plynu v MWh (pozn. 1 GJ = 0,27778 MWh);</w:t>
        <w:br/>
      </w:r>
      <w:r>
        <w:rPr>
          <w:rFonts w:cs="Times New Roman,Italic;Courier New" w:ascii="Times New Roman,Italic;Courier New" w:hAnsi="Times New Roman,Italic;Courier New"/>
        </w:rPr>
        <w:t xml:space="preserve">k </w:t>
        <w:tab/>
      </w:r>
      <w:r>
        <w:rPr/>
        <w:t>je koeficient vyjadřující poměr mezi výhřevností v GJ/m</w:t>
      </w:r>
      <w:r>
        <w:rPr>
          <w:position w:val="12"/>
          <w:sz w:val="16"/>
          <w:szCs w:val="16"/>
        </w:rPr>
        <w:t xml:space="preserve">3 </w:t>
      </w:r>
      <w:r>
        <w:rPr/>
        <w:t xml:space="preserve">a spalným teplem plynu v </w:t>
        <w:tab/>
        <w:t>GJ/m</w:t>
      </w:r>
      <w:r>
        <w:rPr>
          <w:position w:val="12"/>
          <w:sz w:val="16"/>
          <w:szCs w:val="16"/>
        </w:rPr>
        <w:t xml:space="preserve">3    </w:t>
      </w:r>
      <w:r>
        <w:rPr/>
        <w:t>(podle údajů dodavatele plynu);</w:t>
        <w:br/>
      </w:r>
      <w:r>
        <w:rPr>
          <w:rFonts w:eastAsia="Symbol" w:cs="Symbol" w:ascii="Symbol" w:hAnsi="Symbol"/>
        </w:rPr>
        <w:t></w:t>
      </w:r>
      <w:r>
        <w:rPr>
          <w:rFonts w:cs="Symbol" w:ascii="Symbol" w:hAnsi="Symbol"/>
        </w:rPr>
        <w:t></w:t>
        <w:tab/>
      </w:r>
      <w:r>
        <w:rPr/>
        <w:t xml:space="preserve">je směrná účinnost kotle v % (účinnost výroby tepelné energie v kotli), kterou v </w:t>
        <w:tab/>
        <w:t xml:space="preserve">závislosti na výkonu udává u nových zařízení projektant nebo je uvedena v technické </w:t>
        <w:tab/>
        <w:t>dokumentaci kotle, v ostatních případech se dosadí hodnoty z tabulky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ýkon kotle ve zdroji tepelné energ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Účinnost při použití paliva (%) – zemní ply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 0,5 M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 – 3 M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altName w:val="Ital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 xml:space="preserve">Smlouva o dodávce tepelné energie č. 756                                  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andara" w:hAnsi="Albertus;Candara" w:cs="Albertus;Candar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6"/>
      <w:jc w:val="both"/>
    </w:pPr>
    <w:rPr>
      <w:rFonts w:ascii="Times New Roman" w:hAnsi="Times New Roman" w:cs="Times New Roman"/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9:00Z</dcterms:created>
  <dc:creator>JAN</dc:creator>
  <dc:description/>
  <cp:keywords/>
  <dc:language>en-US</dc:language>
  <cp:lastModifiedBy>win11.intuice@outlook.cz</cp:lastModifiedBy>
  <cp:lastPrinted>2022-11-09T13:24:00Z</cp:lastPrinted>
  <dcterms:modified xsi:type="dcterms:W3CDTF">2025-01-08T10:24:00Z</dcterms:modified>
  <cp:revision>7</cp:revision>
  <dc:subject/>
  <dc:title>K U P N Í  S M L O U V A</dc:title>
</cp:coreProperties>
</file>