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Smlouva o dopravě žák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číslo smlouvy objednatele:</w:t>
      </w:r>
      <w:r>
        <w:rPr>
          <w:b/>
          <w:bCs/>
          <w:sz w:val="22"/>
          <w:szCs w:val="22"/>
        </w:rPr>
        <w:t xml:space="preserve"> 001/2025/do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terou spolu podle příslušných ustanovení občanského zákoníku a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ákona o veřejných zakázkách uzavřely smluvní strany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Š a MŠ Ostrava-Svinov, p. o. </w:t>
      </w:r>
    </w:p>
    <w:p>
      <w:pPr>
        <w:pStyle w:val="Bezmezer"/>
        <w:rPr>
          <w:b/>
          <w:b/>
          <w:sz w:val="22"/>
          <w:szCs w:val="22"/>
        </w:rPr>
      </w:pPr>
      <w:r>
        <w:rPr>
          <w:sz w:val="22"/>
          <w:szCs w:val="22"/>
        </w:rPr>
        <w:t>se sídlem:</w:t>
        <w:tab/>
        <w:tab/>
      </w:r>
      <w:r>
        <w:rPr>
          <w:b/>
          <w:sz w:val="22"/>
          <w:szCs w:val="22"/>
        </w:rPr>
        <w:t>Bílovecká 10/7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721 00  Ostrava-Svino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IČ: </w:t>
        <w:tab/>
        <w:tab/>
        <w:tab/>
      </w:r>
      <w:r>
        <w:rPr>
          <w:b/>
          <w:bCs/>
          <w:sz w:val="22"/>
          <w:szCs w:val="22"/>
        </w:rPr>
        <w:t>7064187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IČ:  </w:t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upená:</w:t>
        <w:tab/>
        <w:t xml:space="preserve"> </w:t>
        <w:tab/>
      </w:r>
      <w:r>
        <w:rPr>
          <w:b/>
          <w:sz w:val="22"/>
          <w:szCs w:val="22"/>
        </w:rPr>
        <w:t>Mgr. Ivetou Komorášovou, ředitelkou škol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spojení: </w:t>
        <w:tab/>
      </w:r>
      <w:r>
        <w:rPr>
          <w:b/>
          <w:sz w:val="22"/>
          <w:szCs w:val="22"/>
        </w:rPr>
        <w:t>Česká spořitelna, a.s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číslo účtu: </w:t>
        <w:tab/>
        <w:tab/>
      </w:r>
      <w:r>
        <w:rPr>
          <w:b/>
          <w:sz w:val="22"/>
          <w:szCs w:val="22"/>
        </w:rPr>
        <w:t>1649334309/0800</w:t>
      </w:r>
    </w:p>
    <w:p>
      <w:pPr>
        <w:pStyle w:val="Zkladntext2"/>
        <w:rPr/>
      </w:pPr>
      <w:r>
        <w:rPr>
          <w:i/>
          <w:iCs/>
          <w:sz w:val="22"/>
          <w:szCs w:val="22"/>
        </w:rPr>
        <w:t>(dále jako objednatel, nebo odběratel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Bezmezer"/>
        <w:rPr/>
      </w:pPr>
      <w:r>
        <w:rPr>
          <w:sz w:val="22"/>
          <w:szCs w:val="22"/>
        </w:rPr>
        <w:t xml:space="preserve">společnost: </w:t>
        <w:tab/>
        <w:tab/>
        <w:t>MIKO OSTRAVA, s.r.o.</w:t>
        <w:tab/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Spojná 3, 709 00  Ostrava-Nová Ves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a kterou jedná:</w:t>
        <w:tab/>
        <w:t xml:space="preserve"> </w:t>
        <w:tab/>
        <w:t>Ing. Milan Kohoutek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5865510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5865510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  <w:t>Fio banka, a.s.</w:t>
      </w:r>
    </w:p>
    <w:p>
      <w:pPr>
        <w:pStyle w:val="Bezmezer"/>
        <w:rPr/>
      </w:pPr>
      <w:r>
        <w:rPr>
          <w:sz w:val="22"/>
          <w:szCs w:val="22"/>
        </w:rPr>
        <w:t xml:space="preserve">číslo účtu:  </w:t>
        <w:tab/>
        <w:tab/>
        <w:t>2300344605/2010</w:t>
      </w:r>
    </w:p>
    <w:p>
      <w:pPr>
        <w:pStyle w:val="Bezmez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ále jako zhotovitel, nebo dodavatel)</w:t>
      </w:r>
    </w:p>
    <w:p>
      <w:pPr>
        <w:pStyle w:val="Zkladntext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stupce zhotovitele </w:t>
      </w:r>
    </w:p>
    <w:p>
      <w:pPr>
        <w:pStyle w:val="Zkladntext2"/>
        <w:tabs>
          <w:tab w:val="clear" w:pos="708"/>
          <w:tab w:val="left" w:pos="4820" w:leader="none"/>
          <w:tab w:val="left" w:pos="5245" w:leader="none"/>
        </w:tabs>
        <w:rPr/>
      </w:pPr>
      <w:r>
        <w:rPr>
          <w:sz w:val="22"/>
          <w:szCs w:val="22"/>
        </w:rPr>
        <w:t>- ve věcech smluvních a technických:</w:t>
        <w:tab/>
        <w:tab/>
        <w:t>Ing. Milan Kohoutek</w:t>
        <w:tab/>
      </w:r>
    </w:p>
    <w:p>
      <w:pPr>
        <w:pStyle w:val="Zkladntext2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Úv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mluvní strany se v souladu s ustanovením zákona č. 89/2012 Sb., občanského zákoníku v platném znění dohodly, že se rozsah a obsah vzájemných práv a povinností z této smlouvy vyplývajících bude řídit ustanoveními § 1724 a násl. a § 2586 a násl. citovaného zákoníku.</w:t>
      </w:r>
    </w:p>
    <w:p>
      <w:pPr>
        <w:pStyle w:val="Bezmezer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záhlaví této smlouvy a rovněž oprávnění k podnikání jsou v souladu se skutečností v době uzavření smlouvy. Smluvní strany se zavazují, že změny údajů oznámí neprodleně druhé smluvní straně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po celou dobu platnosti a účinnosti této smlouvy bude mít sjednánu pojistnou smlouvu pro případ způsobení škody podnikatelskou činností (v souvislosti s výkonem předmětné smluvní činnosti) v minimální výši 2,5 mil. Kč a tuto pojistnou smlouvu předloží zástupci objednatele před podpisem smlouvy o dopravě a na požádání kdykoliv v průběhu realizace díla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je odborně způsobilý k zajištění předmětu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2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Heading3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10"/>
        </w:numPr>
        <w:ind w:left="284" w:hanging="284"/>
        <w:rPr/>
      </w:pPr>
      <w:r>
        <w:rPr>
          <w:rFonts w:cs="Times New Roman" w:ascii="Times New Roman" w:hAnsi="Times New Roman"/>
          <w:b w:val="false"/>
          <w:szCs w:val="22"/>
        </w:rPr>
        <w:t>Touto smlouvou se zhotovitel zavazuje provádět na svůj náklad a nebezpečí pro objednatele tyto činnosti: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bookmarkStart w:id="0" w:name="_Hlk1569503"/>
      <w:bookmarkEnd w:id="0"/>
      <w:r>
        <w:rPr>
          <w:b/>
          <w:sz w:val="22"/>
        </w:rPr>
        <w:t>Doprava žáků na hodiny TV, plavání a akce pro</w:t>
      </w:r>
      <w:r>
        <w:rPr>
          <w:sz w:val="22"/>
        </w:rPr>
        <w:t xml:space="preserve"> </w:t>
      </w:r>
      <w:r>
        <w:rPr>
          <w:b/>
          <w:sz w:val="22"/>
        </w:rPr>
        <w:t>ZŠ a MŠ Ostrava-Svinov, p. o.</w:t>
      </w:r>
    </w:p>
    <w:p>
      <w:pPr>
        <w:pStyle w:val="Heading3"/>
        <w:tabs>
          <w:tab w:val="clear" w:pos="426"/>
        </w:tabs>
        <w:ind w:left="284" w:hanging="0"/>
        <w:rPr/>
      </w:pPr>
      <w:bookmarkStart w:id="1" w:name="_Hlk1569503"/>
      <w:bookmarkEnd w:id="1"/>
      <w:r>
        <w:rPr>
          <w:rFonts w:cs="Times New Roman" w:ascii="Times New Roman" w:hAnsi="Times New Roman"/>
          <w:b w:val="false"/>
          <w:szCs w:val="22"/>
        </w:rPr>
        <w:t>v rozsahu dle cenové nabídky, doručené objednateli dne 03.12.2024, č. j. ZSMSSvi/1418/2024, jejíž ceník za dopravu žáků je přílohou č. 1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této smlouv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numPr>
          <w:ilvl w:val="0"/>
          <w:numId w:val="10"/>
        </w:numPr>
        <w:ind w:left="284" w:hanging="284"/>
        <w:rPr/>
      </w:pPr>
      <w:r>
        <w:rPr>
          <w:rFonts w:cs="Times New Roman" w:ascii="Times New Roman" w:hAnsi="Times New Roman"/>
          <w:b w:val="false"/>
          <w:szCs w:val="22"/>
        </w:rPr>
        <w:t xml:space="preserve">Závazné podklady k provádění dopravy žáků jsou: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č. 001/2025/dod. (dále jen „smlouva“),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ová nabídka č. j. </w:t>
      </w:r>
      <w:r>
        <w:rPr>
          <w:b/>
          <w:szCs w:val="22"/>
        </w:rPr>
        <w:t>ZSMSSvi/1418/2024</w:t>
      </w:r>
      <w:r>
        <w:rPr>
          <w:sz w:val="22"/>
          <w:szCs w:val="22"/>
        </w:rPr>
        <w:t xml:space="preserve"> ze dne 03.12.2024 (dále jen nabídka),</w:t>
      </w:r>
    </w:p>
    <w:p>
      <w:pPr>
        <w:pStyle w:val="Normal"/>
        <w:numPr>
          <w:ilvl w:val="1"/>
          <w:numId w:val="10"/>
        </w:numPr>
        <w:ind w:left="993" w:hanging="567"/>
        <w:jc w:val="both"/>
        <w:rPr/>
      </w:pPr>
      <w:r>
        <w:rPr>
          <w:sz w:val="22"/>
          <w:szCs w:val="22"/>
        </w:rPr>
        <w:t xml:space="preserve">platné technické a právní normy.    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zahájením dopravy zástupce objednatele a zástupce zhotovitele naplánují přesný rozpis jízd (datum, den, hodina). Vše následně obě strany potvrdí, odsouhlasí. Případné změny, řeší obě strany včas, telefonicky nebo mailem. 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>Objednatel se zavazuje předávat s dostatečným předstihem plán jízd, včetně přesně stanovených časových intervalů všech jízd. Objednatel se zavazuje zaplatit za odebrané služby (dopravu) zhotoviteli cenu podle přílohy č. 1 této smlouvy a za podmínek dohodnutých v této smlouvě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>Smluvní strany prohlašují, že předmět smlouvy není plněním nemožným a že smlouvu uzavřely po pečlivém zvážení všech možných důsledků.</w:t>
      </w:r>
    </w:p>
    <w:p>
      <w:pPr>
        <w:pStyle w:val="Heading4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numPr>
          <w:ilvl w:val="0"/>
          <w:numId w:val="12"/>
        </w:numPr>
        <w:spacing w:before="0" w:after="0"/>
        <w:ind w:left="426" w:hanging="426"/>
        <w:rPr/>
      </w:pPr>
      <w:r>
        <w:rPr>
          <w:sz w:val="22"/>
          <w:szCs w:val="22"/>
        </w:rPr>
        <w:t>Místo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rovádění služeb </w:t>
      </w:r>
      <w:bookmarkStart w:id="2" w:name="_Hlk1569947"/>
      <w:r>
        <w:rPr>
          <w:sz w:val="22"/>
          <w:szCs w:val="22"/>
        </w:rPr>
        <w:t>je město Ostrava. Bližší specifikace přesných míst bude provedena vždy v dílčí objednávce na daný školní rok</w:t>
      </w:r>
      <w:bookmarkEnd w:id="2"/>
      <w:r>
        <w:rPr>
          <w:sz w:val="22"/>
          <w:szCs w:val="22"/>
        </w:rPr>
        <w:t>, případné 1. a 2. pololetí školního roku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2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Doba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Tato smlouva se uzavírá na dobu určitou, a to ode dne platnosti a účinnosti této smlouvy do 31. 12. 2025 nebo do vyčerpání částky 500.000,- Kč bez DPH, a to podle toho, která z těchto skutečností nastane dřív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Tato smlouva zaniká: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a) uplynutím doby, na kterou byla sjednána (odst. 1 tohoto článku smlouvy)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) vyčerpáním částky uvedené v odst. 1 tohoto článku smlouvy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c) písemnou dohodou smluvních stran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d) písemnou výpovědí objednatele nebo dodavatele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e) z dalších důvodů uvedených v této smlouvě nebo vyplývajících z obecně závazných právních předpisů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vání této smlouvy lze ukončit bez uvedení důvodu výpovědí s 30denní výpovědní lhůtou, která počne běžet prvním dnem kalendářního měsíce následujícího po měsíci, v němž byla výpověď doručena druhé smluvní straně. Výpověď musí být odeslána prokazatelně. V pochybnostech se má za to, že výpověď byla doručena druhé smluvní straně uplynutím třetího dne ode dne podání výpovědi k poštovní přepravě. Po dobu výpovědní doby jsou smluvní strany povinny plnit povinnosti z této smlouvy pro ně vyplývající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končením této smlouvy nejsou dotčena ustanovení týkající se smluvních pokut, náhrady škody a ustanovení týkající se takových práv a povinností, z jejichž povahy vyplývá, že mají trvat i po ukončení této smlouvy. Na vztahy založené za trvání této smlouvy se tato smlouva užije i v případě, že již byla ukonče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o plnění jednotlivých objednávek platí termíny sjednané a uvedené v příslušné objednávce odsouhlasené oběma stranami.</w:t>
      </w:r>
    </w:p>
    <w:p>
      <w:pPr>
        <w:pStyle w:val="Heading4"/>
        <w:numPr>
          <w:ilvl w:val="0"/>
          <w:numId w:val="12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Cena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celková cena plnění poskytnutého objednateli na základě této smlouvy nepřekročí částku 500.000,-- Kč bez DPH. Sjednaná celková cena plnění 500.000,- Kč bez DPH je nejvýše přípustná za sjednanou dobu plnění a nepřekročitelná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Cena díla, kterou bude dodavatel objednateli fakturovat za provedení jednotlivých jízd, tak je jako cena smluvní dle cenové nabídky dodavatele č. j. </w:t>
      </w:r>
      <w:r>
        <w:rPr>
          <w:b/>
          <w:szCs w:val="22"/>
        </w:rPr>
        <w:t>ZSMSSvi/1418/2024</w:t>
      </w:r>
      <w:r>
        <w:rPr>
          <w:sz w:val="22"/>
          <w:szCs w:val="22"/>
        </w:rPr>
        <w:t xml:space="preserve"> ze dne 03.12.2024 jejíž rozpočtová část   je přílohou č. 1 této smlouvy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ena za prováděné služby bude zhotovitelem fakturována ve skladbě: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284" w:right="-1"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ena bez DPH:  </w:t>
        <w:tab/>
        <w:tab/>
        <w:tab/>
        <w:tab/>
        <w:tab/>
        <w:t>95,00 Kč (cena 1 km vč. přistavení a čekací doby)</w:t>
      </w:r>
    </w:p>
    <w:p>
      <w:pPr>
        <w:pStyle w:val="TextBodyIndent"/>
        <w:tabs>
          <w:tab w:val="clear" w:pos="708"/>
          <w:tab w:val="left" w:pos="9638" w:leader="none"/>
        </w:tabs>
        <w:ind w:left="284" w:right="-1" w:hanging="0"/>
        <w:jc w:val="left"/>
        <w:rPr/>
      </w:pPr>
      <w:r>
        <w:rPr>
          <w:rFonts w:cs="Times New Roman" w:ascii="Times New Roman" w:hAnsi="Times New Roman"/>
          <w:b/>
          <w:szCs w:val="22"/>
        </w:rPr>
        <w:t>DPH v zákonné výši :                                                11,40 Kč</w:t>
      </w:r>
    </w:p>
    <w:p>
      <w:pPr>
        <w:pStyle w:val="TextBodyIndent"/>
        <w:ind w:left="284" w:right="-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ena celkem vč. DPH v zákonné výši:</w:t>
        <w:tab/>
        <w:t xml:space="preserve">           106,40 Kč</w:t>
      </w:r>
    </w:p>
    <w:p>
      <w:pPr>
        <w:pStyle w:val="TextBodyIndent"/>
        <w:ind w:left="284" w:right="-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right="-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V úterý 21 -trasa </w:t>
        <w:tab/>
        <w:tab/>
        <w:tab/>
        <w:t xml:space="preserve">              </w:t>
        <w:tab/>
        <w:t>4.400,00 Kč bez DPH (4.928,00 vč. DPH)</w:t>
      </w:r>
    </w:p>
    <w:p>
      <w:pPr>
        <w:pStyle w:val="TextBodyIndent"/>
        <w:ind w:left="284" w:right="-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V+ bazén středa 20 - trasa</w:t>
        <w:tab/>
        <w:tab/>
        <w:tab/>
        <w:t>4.600,00 Kč bez DPH (5.152,00 vč. DPH)</w:t>
      </w:r>
    </w:p>
    <w:p>
      <w:pPr>
        <w:pStyle w:val="TextBodyIndent"/>
        <w:ind w:left="426" w:right="5810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4"/>
        <w:numPr>
          <w:ilvl w:val="0"/>
          <w:numId w:val="12"/>
        </w:numPr>
        <w:spacing w:before="0" w:after="0"/>
        <w:ind w:left="426" w:hanging="284"/>
        <w:rPr/>
      </w:pPr>
      <w:r>
        <w:rPr>
          <w:sz w:val="22"/>
          <w:szCs w:val="22"/>
        </w:rPr>
        <w:t>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ředmět díla se sjednávají dle § 21 odst. 8 zákona o DPH tzv. dílčí plnění, když smluvní strany 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e dohodly na tom, že toto dílčí plnění bude měsíčně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Tento okamžik se považuje ze smlouvy za datum uskutečnění zdanitelného plnění (dále ve smlouvě „DUZP“) pro dílčí fakturaci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avatel předá jednou za měsíc objednateli fakturu s přehledem jízd za měsíc ke schválení. Objednatel jí do nejpozději 30 dnů zaplatí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Termín splatnosti, pro obě smluvní strany při placení jiných plateb (úroků z prodlení, smluvní pokuty, náhrady škody, apod.), je nejpozději do 30 dnů ode dne doručení faktury (vyúčtování) na adresu objednatele/dodavatel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Faktura musí obsahovat všechny náležitosti, stanovené platnými právními předpisy. Nebude-li faktura obsahovat veškeré náležitosti, je objednatel oprávněn ji vrátit bez zaplacení k provedení opravy.            Ve vrácené faktuře vyznačí důvod vráce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Vrátí-li objednatel vadnou fakturu, přestává běžet původní lhůta splatnosti. Celá lhůta splatnosti běží znovu ode dne doručení nově vyhotovené faktury objednateli.</w:t>
      </w:r>
    </w:p>
    <w:p>
      <w:pPr>
        <w:pStyle w:val="Zkladntext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  <w:r>
        <w:rPr>
          <w:bCs/>
          <w:sz w:val="22"/>
          <w:szCs w:val="22"/>
        </w:rPr>
        <w:t>se dohodly, že platba bude provedena na číslo účtu uvedené zhotovitelem ve faktuře      bez ohledu na číslo účtu uvedené v záhlaví této smlouvy. Musí se však jednat o číslo účtu zveřejněné způsobem umožňujícím dálkový přístup podle § 96 zákona o DPH. Zároveň se musí jednat o účet vedený v tuzemsku.</w:t>
      </w:r>
    </w:p>
    <w:p>
      <w:pPr>
        <w:pStyle w:val="Odstavecseseznamem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Dodavatel (poskytovatel plnění) není nespolehlivým plátcem a v případě, že by se jím v průběhu trvání smluvního vztahu stal, tuto informaci neprodleně sdělí objednateli (příjemci plnění). </w:t>
      </w:r>
    </w:p>
    <w:p>
      <w:pPr>
        <w:pStyle w:val="Odstavecseseznamem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284" w:hanging="284"/>
        <w:rPr/>
      </w:pPr>
      <w:r>
        <w:rPr>
          <w:bCs/>
          <w:sz w:val="22"/>
          <w:szCs w:val="22"/>
        </w:rPr>
        <w:t>Pokud se stane dodavatel nespolehlivým plátcem daně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je odběratel oprávněn uhradit dodavateli             za zdanitelné plnění částku bez DPH a úhradu samotné DPH provést přímo na příslušný účet daného finančního úřadu</w:t>
      </w:r>
      <w:r>
        <w:rPr>
          <w:sz w:val="22"/>
          <w:szCs w:val="22"/>
        </w:rPr>
        <w:t xml:space="preserve">, dle § 109a zákona o DPH. </w:t>
      </w:r>
      <w:r>
        <w:rPr>
          <w:bCs/>
          <w:sz w:val="22"/>
          <w:szCs w:val="22"/>
        </w:rPr>
        <w:t xml:space="preserve">Zaplacení částky ve výši daně na účet správce daně dodavatele a zaplacení ceny bez DPH dodavateli bude považováno za splnění závazku </w:t>
      </w:r>
      <w:r>
        <w:rPr>
          <w:sz w:val="22"/>
          <w:szCs w:val="22"/>
        </w:rPr>
        <w:t>odběratele uhradit sjednanou cen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2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ovinnosti dodavatel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je povinen splňovat požadavky na technický stav autobusu: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bus musí splňovat technickou normu EURO3 a vyšší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bus musí splňovat technické parametry dle STK a také nesmějí mít jakýkoli únik provozních kapalin 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280"/>
        <w:ind w:left="720" w:right="-108" w:hanging="3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autobus musí být bezpečný, udržovaný v čistotě, splňovat hygienické požadavky a před každou jízdou řádně zkontrolovaný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numPr>
          <w:ilvl w:val="0"/>
          <w:numId w:val="12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vádění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davatel se zavazuje provést služby (dopravy) svým jménem a na vlastní odpovědnos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pečnost a ochrana zdraví při práci a požární ochrana se řídí platnými právními předpisy.                    Za bezpečnost práce odpovídá dodavatel, a to i ve vztahu k třetím osobám při provádění služeb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provést služby s náležitou odbornou péčí, v rozsahu a kvalitě podle této smlouvy a ve sjednané době plnění. 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opatřit vše, co je zapotřebí k provedení služeb podle této smlouvy. 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má právo kontrolovat provádění služeb a požadovat po dodavateli prokázání skutečného stavu provádění služeb kdykoliv v průběhu trvání této smlouvy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2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Smluvní pokuty a úrok z prod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ude-li faktura uhrazena ve lhůtě splatnosti, je objednatel povinen zaplatit dodavateli ode dne prodlení úrok z prodlení z nezaplacené faktury ve výši dle platné právní úpravy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>Smluvní pokuty sjednané touto smlouvou zaplatí povinná strana nezávisle na zavinění a na tom, zda          a v jaké výši vznikne druhé straně škoda, kterou lze vymáhat samostatně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2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Objednatel i dodavatel může smlouvu vypovědět písemnou výpovědí s třicetidenní výpovědní lhůtou, která počíná běžet dnem doručení výpovědi druhé smluvní straně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může smlouvu vypovědět okamžitě v případě porušení podmínek uvedených ve veřejné zakázce, zadávací dokumentaci k této veřejné zakázce nebo této smlouvě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ěnit, nebo doplnit tuto smlouvu v kterékoliv její části mohou smluvní strany pouze formou písemných dodatků, které budou vzestupně číslovány, výslovně prohlášeny za dodatek této smlouvy a podepsány oprávněnými zástupci obou smluvních stran.</w:t>
      </w:r>
    </w:p>
    <w:p>
      <w:pPr>
        <w:pStyle w:val="Odstavecseseznamem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může bez písemného souhlasu objednatele postoupit svá práva a povinnosti plynoucí z této smlouvy třetí osobě. </w:t>
      </w:r>
    </w:p>
    <w:p>
      <w:pPr>
        <w:pStyle w:val="Odstavecseseznamem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potvrzují platnost svých jednatelských oprávnění.</w:t>
      </w:r>
    </w:p>
    <w:p>
      <w:pPr>
        <w:pStyle w:val="Odstavecseseznamem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á neplatnost některého z ustanovení této smlouvy nemá za následek neplatnost ostatních ustanovení. </w:t>
      </w:r>
    </w:p>
    <w:p>
      <w:pPr>
        <w:pStyle w:val="Odstavecseseznamem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Pro případ, že kterékoliv ustanovení této smlouvy se stane neúčinným, nebo neplatným, smluvní strany se zavazují bez zbytečných odkladů nahradit takovéto ustanovení novým, platným.</w:t>
      </w:r>
    </w:p>
    <w:p>
      <w:pPr>
        <w:pStyle w:val="Odstavecseseznamem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ísemnosti se považují za doručené i v případě, že kterákoli ze smluvních stran její doručení odmítne, či jinak znemožní.</w:t>
      </w:r>
    </w:p>
    <w:p>
      <w:pPr>
        <w:pStyle w:val="Odstavecseseznamem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hodně prohlašují, že si tuto smlouvu před jejím podepsáním přečetly, že byla uzavřena po vzájemném projednání podle jejich pravé a svobodné vůle určitě, vážně a srozumitelně, nikoliv v tísni, nebo za nápadně nevýhodných podmínek, že se dohodly o celém obsahu smlouvy a její autentičnost stvrzují svými podpisy. </w:t>
      </w:r>
    </w:p>
    <w:p>
      <w:pPr>
        <w:pStyle w:val="Odstavecseseznamem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ouva je vyhotovena ve dvou stejnopisech, podepsaných oprávněnými zástupci smluvních stran, přičemž každá ze smluvních stran obdrží jeden stejnopis, každý s platností originálu.</w:t>
      </w:r>
    </w:p>
    <w:p>
      <w:pPr>
        <w:pStyle w:val="Odstavecseseznamem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že tato smlouva bude zveřejněna na internetových stránkách příspěvkové organizace.</w:t>
      </w:r>
    </w:p>
    <w:p>
      <w:pPr>
        <w:pStyle w:val="Odstavecseseznamem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Smlouva nabývá platnosti dnem podpisu obou smluvních stran.  </w:t>
      </w:r>
    </w:p>
    <w:p>
      <w:pPr>
        <w:pStyle w:val="Odstavecseseznamem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berou na vědomí, že k nabytí účinnosti této smlouvy je vyžadováno uveřejnění v registru smluv podle zákona č. 340/2015 Sb., o zvláštních podmínkách účinnosti některých smluv, uveřejňování některých smluv a o registru smluv (zákon o registru smluv). </w:t>
      </w:r>
      <w:r>
        <w:rPr>
          <w:b/>
          <w:sz w:val="22"/>
          <w:szCs w:val="22"/>
        </w:rPr>
        <w:t>Zaslání smlouvy do registru smluv zajistí ZŠ a MŠ Ostrava-Svinov, p. o.</w:t>
      </w:r>
    </w:p>
    <w:p>
      <w:pPr>
        <w:pStyle w:val="Odstavecseseznamem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uveřejnění prostřednictvím 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2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tnosti právního úkonu podle §41 zák. č. 128/2000 Sb. (zákon o obcích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O uzavření této smlouvy o dopravě rozhodla ze strany objednatele Rada městského obvodu Svinov usnesením č. 1093/RMOb-Svi/2226/53 ze dne 16. 12.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Ostravě-Svinově, dne 06. 01. 2025                    </w:t>
        <w:tab/>
        <w:tab/>
        <w:t>V Ostravě-Svinově dne: 06.01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…………………............                                 </w:t>
        <w:tab/>
        <w:tab/>
        <w:t xml:space="preserve"> ……...................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Š a MŠ Ostrava-Svinov, p.o.                                                                           MIKO Ostrava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 xml:space="preserve">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ánk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 5</w:t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426" w:hanging="426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sz w:val="22"/>
    </w:rPr>
  </w:style>
  <w:style w:type="character" w:styleId="WW8Num27z3">
    <w:name w:val="WW8Num27z3"/>
    <w:qFormat/>
    <w:rPr>
      <w:b w:val="false"/>
      <w:i w:val="false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</w:tabs>
      <w:ind w:left="284" w:hanging="284"/>
      <w:jc w:val="both"/>
      <w:outlineLvl w:val="2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40:00Z</dcterms:created>
  <dc:creator>Mirek</dc:creator>
  <dc:description/>
  <cp:keywords/>
  <dc:language>en-US</dc:language>
  <cp:lastModifiedBy>Zdeňka Kubíková</cp:lastModifiedBy>
  <cp:lastPrinted>2024-11-04T10:52:00Z</cp:lastPrinted>
  <dcterms:modified xsi:type="dcterms:W3CDTF">2025-01-06T12:50:00Z</dcterms:modified>
  <cp:revision>3</cp:revision>
  <dc:subject/>
  <dc:title>                                                                                                                              </dc:title>
</cp:coreProperties>
</file>