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TP  25-01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ARGET PUMPS,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ihlářská 115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86 04 Kuno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Uh. Brod 06.01.2025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eloroční servis vodárenských technologií a pravidelnou údržbu stávajících čerpadel pro aquapark CPA Delfín Uherský Brod na rok 2025 v přibližném rozsahu 150 000 Kč bez DP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</w:rPr>
        <w:t>P. Novák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vedoucí tech. úseku CPA Delfí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</w:rPr>
        <w:t xml:space="preserve">Patrik Nová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b: 731123490</w:t>
      </w:r>
    </w:p>
    <w:p>
      <w:pPr>
        <w:pStyle w:val="Normal"/>
        <w:rPr/>
      </w:pPr>
      <w:r>
        <w:rPr>
          <w:rFonts w:cs="Georgia" w:ascii="Georgia" w:hAnsi="Georgia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/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4-12-12T08:14:00Z</dcterms:modified>
  <cp:revision>14</cp:revision>
  <dc:subject/>
  <dc:title> </dc:title>
</cp:coreProperties>
</file>