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861"/>
        <w:gridCol w:w="97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 Ě S T O   R A K O V N Í K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</w:t>
            </w:r>
          </w:p>
        </w:tc>
        <w:tc>
          <w:tcPr>
            <w:tcW w:w="538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,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19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OREA RAKOVNÍK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Dukel. hrdinů 2663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4084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7540842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rč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706570237/0100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ednorázové práce - dle cenové nabídky ze dne 3.1.2025</w:t>
              <w:br/>
              <w:br/>
              <w:br/>
              <w:t>K úhradě bez DPH    117 024,00 Kč</w:t>
              <w:br/>
              <w:t>K úhradě s DPH        141 599,04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141 599,04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8.02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1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09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1-08T08:56:00Z</dcterms:modified>
  <cp:revision>4</cp:revision>
  <dc:subject/>
  <dc:title/>
</cp:coreProperties>
</file>