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Clanadpis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  <w:u w:val="single"/>
        </w:rPr>
      </w:pPr>
      <w:r>
        <w:rPr>
          <w:rStyle w:val="Clanadpis1"/>
          <w:rFonts w:cs="Times New Roman"/>
          <w:b/>
          <w:sz w:val="28"/>
          <w:szCs w:val="28"/>
          <w:u w:val="single"/>
        </w:rPr>
        <w:t>Smlouva o stravování žáků a zaměstnanců Zš a Mš Na Karlově 372</w:t>
      </w:r>
    </w:p>
    <w:p>
      <w:pPr>
        <w:pStyle w:val="Normal"/>
        <w:spacing w:lineRule="auto" w:line="360"/>
        <w:rPr>
          <w:rFonts w:eastAsia="Arial Unicode MS"/>
          <w:color w:val="000000"/>
          <w:u w:val="single"/>
        </w:rPr>
      </w:pPr>
      <w:r>
        <w:rPr>
          <w:rFonts w:eastAsia="Arial Unicode MS"/>
          <w:color w:val="000000"/>
          <w:u w:val="single"/>
        </w:rPr>
        <w:t>Uzavřená mezi:</w:t>
      </w:r>
    </w:p>
    <w:p>
      <w:pPr>
        <w:pStyle w:val="Normal"/>
        <w:spacing w:lineRule="auto" w:line="36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Školní jídelnou Benešov, Na Karlově 372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Na Karlově 372, 256 01 Benešov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IČO 616 60 094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Zastoupenou Ing. Klárou Voříškovou – ředitelkou ŠJ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a</w:t>
      </w:r>
    </w:p>
    <w:p>
      <w:pPr>
        <w:pStyle w:val="Normal"/>
        <w:spacing w:lineRule="auto" w:line="36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Základní škola a mateřská škola Benešov, Na Karlově 372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Na Karlově 372, 256 01 Benešov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IČO 750 33 054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Zastoupenou Mgr. Svatoplukem Česákem – ředitelem MŠ a ZŠ </w:t>
      </w:r>
    </w:p>
    <w:p>
      <w:pPr>
        <w:pStyle w:val="Normal"/>
        <w:spacing w:lineRule="auto" w:line="360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 Unicode MS"/>
          <w:b/>
          <w:color w:val="000000"/>
          <w:u w:val="single"/>
        </w:rPr>
        <w:t xml:space="preserve">1.Provoz školní jídelny 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rovoz se řídí vyhláškou č. 107/2005 Sb., ve znění pozdějších předpisů a hygienickými předpisy. Jídelníček je sestavován na základě zásad zdravé výživy a dodržování spotřebního koše vybraných potravin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Základní vyhlášky a předpisy jsou k dispozici v kanceláři školní jídelny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  <w:t xml:space="preserve">2.Výdejní doba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Od pondělí do pátku   v době od 11.30h do 13.50h , jídelna se uzamyká ve 14 hodin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ro MŠ  Na Karlově je výdejní doba svačinek, přesnídávek, obědů upravena takto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 xml:space="preserve">8:00   - 8:15 hod. – výdej svačinek a přesnídávek 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10:45 – 11:00 hod – výdej obědů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řičemž si přepravu jídla zajišťuje MŠ sama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  <w:t>3.Výše stravného :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Od 7 -10 let  …………………………25.- Kč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Od11-14 let ………………………….27.-Kč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Od 15 a více………………………….30.- Kč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Zaměstnanci MŠ a ZŠ……………….60.- Kč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MŠ celodenní……………………….. 37.- Kč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/ přesnídávka  7.- oběd 23.- Kč ,odpol.svačina 7.- Kč/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color w:val="000000"/>
          <w:u w:val="single"/>
        </w:rPr>
        <w:t>4.Placení stravného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Placení se provádí převodem z účtu – inkasování – zpětně. Nebo hotově v pokladně od 7,30 do 9 hod. Hotově předem- formou naplnění kreditu. 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trávník má nárok na oběd, jen pokud má na svém kontě obnos, který plně pokryje cenu oběda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travné na další měsíc musí být zaplaceno v měsíci předcházejícím (v září na říjen apod.)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Nezaplacené obědy nebudou vydávány! Každý strávník má zakoupený čip, na který mu bude vydán oběd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Zaměstnanci Zš a Mš si oběd platí sami a to ve výši 50,- Kč/ 1 oběd, dle výše uvedených platebních podmínek. Zbývající částka 10,- Kč je hrazena fakturou pro Zš a Mš Na Karlově, která se vystaví vždy ke konci měsíce. Splatnost fakturované částky je vždy uvedena na faktuře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b/>
          <w:color w:val="000000"/>
          <w:u w:val="single"/>
        </w:rPr>
        <w:t>5. Přihlášky ke stravování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Každý nový strávník se může přihlásit ke stravování denně od Po –Pá v době od 7:30 do 9:00 hod. v pokladně ŠJ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color w:val="000000"/>
          <w:u w:val="single"/>
        </w:rPr>
        <w:t>6.Odhlášky ze stravování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 xml:space="preserve">Odhlášení oběda je možné nejpozději do 13 hod. den předem a to osobně, telefonicky na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tel: 317 723 543, čipem na terminálu, nebo pomocí internetového objednávání stravy vždy nejpozději den předem do 13 hod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Dle vyhlášky č. 107/2005 § 4, odst. 9 v den, kdy dítě onemocní je možno jídlo odebrat do jídlonosiče, od 11:30- 11:45 hod., nebo odhlásit nejpozději do 8:00 hod. ráno. Ostatní dny odhlásit nebo zakoupit oběd za plnou cenu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color w:val="000000"/>
          <w:u w:val="single"/>
        </w:rPr>
        <w:t>7.Stav konta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Každý strávník může zjistit osobně v kanceláři ŠJ, na internetovém objednávkovém systému nebo telefonicky v pracovní den od 7.30 – 15 hod.  / 317 723 543/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color w:val="000000"/>
          <w:u w:val="single"/>
        </w:rPr>
        <w:t>8. Vyúčtování na konci školního roku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ude provedeno u každého strávníka na základě jeho pokynů s těmito možnostmi: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a) nechat na kontě zůstatek pro příští školní rok,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) převést zůstatek na bankovní účet,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c) převést zůstatek na konto sourozence,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d) vyzvednutí zůstatku v hotovosti v dohodnutém termínu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okud strávník nezadá žádný z požadavků, zůstávají peníze na kontě pro příští školní rok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Arial Unicode MS"/>
          <w:b/>
          <w:color w:val="000000"/>
          <w:u w:val="single"/>
        </w:rPr>
        <w:t>9. Doba prázdnin, případně mimořádného ředitelského volna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V těchto dnech jídelna až na výjimky nevaří a každý strávník je automaticky odhlášen. O termínech strávníci budou s předstihem informováni na nástěnce u vchodu do ŠJ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color w:val="000000"/>
          <w:u w:val="single"/>
        </w:rPr>
        <w:t xml:space="preserve">10. Jídelní lístek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Na každý týden je vyvěšen ve čtvrtek v prostoru ŠJ a dále je vyvěšen na webových stránkách školní jídelny: www.jidelnakarlov.cz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Arial Unicode MS"/>
          <w:b/>
          <w:color w:val="000000"/>
          <w:u w:val="single"/>
        </w:rPr>
        <w:t>11.Dozor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Dozor ve školní jídelně zajišťují zaměstnanci školní jídelny. 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color w:val="000000"/>
          <w:u w:val="single"/>
        </w:rPr>
        <w:t>12. Výdej obědů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 xml:space="preserve">Strávníkům je vydáván kompletní oběd včetně masa a příloh. Vydané jídlo je určeno ke konzumaci v jídelně ( vyhláška č.107/2005 Sb., v platném znění §2 odst.7), strávníci je neodnášejí z místnosti, nesnědené jídlo musí strávník vrátit společně s použitým nádobím na určené místo. Porce jídel jsou připravovány podle platných norem, proto strávník nemá nárok na přídavky. Proto se ustanovení vyhlášky č.107/2005 Sb., v platném znění vztahují pouze na žáky, kteří se zúčastní vyučovacího procesu – tedy nikoliv na žáky v době jejich nemoci a prázdnin, kdy o ně pečuje rodina. Pokud by si rodiče přáli obědy pro dítě v této době odebírat, musí uhradit plné náklady na přípravu oběda s výjimkou prvního dne nemoci, kdy se podle vyhlášky č. 107/2005 Sb. § 4 odst. 9 první den neplánované nepřítomnosti strávníka ve škole považuje za pobyt ve škole.   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Arial Unicode MS"/>
          <w:b/>
          <w:color w:val="000000"/>
          <w:u w:val="single"/>
        </w:rPr>
        <w:t>13. Vstup na jídelnu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Vstup do prostoru jídelny je povolen pouze strávníkům, kteří mají zaplacený oběd nebo zástupci, který jde provést úhradu stravného. Ostatním osobám je vstup na jídelnu z hygienických důvodů zakázán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Arial Unicode MS"/>
          <w:b/>
          <w:color w:val="000000"/>
          <w:u w:val="single"/>
        </w:rPr>
        <w:t>14. Chování žáků a ostatních strávníků ve školní jídelně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Jídelna je samostatný subjekt. Nekázeň žáků a to opakovaně se řeší s rodiči a následně možností vyloučením žáka ze stravování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Strávníci jsou povinni se řídit pokyny vedoucí školní jídelny, dozoru školní družiny a vedoucí kuchařky a kuchařek. Při přenosu jídla se žáci chovají ukázněně, neběhají, nežertují a neprovádí jiné činnosti, které by mohly způsobit nebezpečí pádu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Strávníci jsou povinni se chovat při stravování ohleduplně, v souladu s hygienickými a společenskými pravidly při stolování. Jídlo a nápoje konzumují u stolu zásadně vsedě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Zakázáno je stáčení nápojů do vlastních lahví a vynášení z jídelny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Po skončení jídla odnese strávník upotřebené talíře a příbory k určenému místu a příbor odkládá do určené nádoby – nehází se do ní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Problémy nebo své připomínky k pokrmům strávník hlásí vedoucí školní jídelny, vedoucí kuchařce. Rodiče oznamují své připomínky ke stravování vedoucí školní jídelny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Dozor školní družiny, kuchařek, vedoucí školní jídelny v jídelně sleduje chování žáků po příchodu do jídelny, při stolování, odnášení stravy a použitého nádobí, včetně příborů. Dozor dbá nad bezpečností stravujících se žáků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Dojde-li k potřísnění podlahy (vylitá polévka, nápoj, upadnuvší jídlo apod.), strávník tuto skutečnost bezodkladně ohlásit tuto skutečnost kuchařce výdejního okénka, která učiní nutná opatření, aby nedošlo k uklouznutí procházejících strávníků. Ihned nechá podlahu vytřít a osušit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Dojde-li k úrazu, nevolnosti, či jinému poškození zdraví ve školní jídelně, ohlásí každý strávník bezodkladně tuto událost vedoucí školní jídelny, event. kuchařce u výdejního okénka,  která poskytne event. zajistí strávníkovi první pomoc a dále provede zápis do knihy úrazů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color w:val="000000"/>
          <w:u w:val="single"/>
        </w:rPr>
        <w:t>15. Odkládání věcí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Školní brašny se odkládají v šatně k tomuto účelu vyhrazené, svršky, tj. bundy, kabáty atd. se odkládají do osobních skříněk, od kterých mají klíče Židle nejsou určeny k odkládání osobních věcí a prostory ve školní jídelně také ne a to z důvodů bezpečnosti a hygieny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Není dovoleno houpání se na židlích – z důvodů bezpečnosti žáků a ničení majetku jídelny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Jídelna  nezodpovídá za odcizené osobní věci žáka / peníze, mobilní telefony  a jiné/. K těmto věcem slouží osobní a uzamčené skřínky v budově školy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color w:val="000000"/>
          <w:u w:val="single"/>
        </w:rPr>
        <w:t xml:space="preserve">16.Čipy  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 platností od 1. 1. 2009 jsou čipy vlastnictvím každého strávníka. Hodnota čipu je 150,- Kč. Nelze odebrat zpět. /Důvodem je, že používaný čip nelze dále prodat dalšímu strávníkovi, jako nový čip ve stejné hodnotě/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  <w:t>17. Další ujednání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mlouva o stravování se sjednává na dobu neurčitou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 Benešově  dne 1.8.2017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 ZŠ a MŠ Benešov Na Karlově 372                                                    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Mgr. Svatopluk Česák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Ředitel ZŠ a MŠ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 ŠJ Na Karlově 372, Benešov                     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ng. Klára Voříšková</w:t>
      </w:r>
    </w:p>
    <w:p>
      <w:pPr>
        <w:pStyle w:val="Heading1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Ředitelka Š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Clanadpis1">
    <w:name w:val="clanadpis1"/>
    <w:qFormat/>
    <w:rPr>
      <w:rFonts w:ascii="Verdana" w:hAnsi="Verdana" w:cs="Verdana"/>
      <w:b w:val="false"/>
      <w:bCs w:val="false"/>
      <w:color w:val="000000"/>
      <w:sz w:val="27"/>
      <w:szCs w:val="27"/>
    </w:rPr>
  </w:style>
  <w:style w:type="character" w:styleId="Malemodre1">
    <w:name w:val="malemodre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on">
    <w:name w:val="zko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36:00Z</dcterms:created>
  <dc:creator>ATRE</dc:creator>
  <dc:description/>
  <cp:keywords/>
  <dc:language>en-US</dc:language>
  <cp:lastModifiedBy>Vedouci</cp:lastModifiedBy>
  <cp:lastPrinted>2017-08-01T10:20:00Z</cp:lastPrinted>
  <dcterms:modified xsi:type="dcterms:W3CDTF">2017-08-01T08:38:00Z</dcterms:modified>
  <cp:revision>5</cp:revision>
  <dc:subject/>
  <dc:title>Řád školní jídelny</dc:title>
</cp:coreProperties>
</file>