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85725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Vrbič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yzánská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1 01 Podboř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7781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7781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6.7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Vrbičk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yzánská 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1 01 Podboř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77811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4778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8.1. 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odstranění odpadu dodaného objednatelem do zařízení Skládky Vrbička pro rok 2025. Faktury budou obsahovat rozpis a ceny dle aktuálního ceník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51:00Z</cp:lastPrinted>
  <dcterms:modified xsi:type="dcterms:W3CDTF">2025-01-08T06:23:00Z</dcterms:modified>
  <cp:revision>20</cp:revision>
  <dc:subject/>
  <dc:title> </dc:title>
</cp:coreProperties>
</file>