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20320</wp:posOffset>
                </wp:positionV>
                <wp:extent cx="2384425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kládka Tušimice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Úprkova 3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5 01 Tep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50055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94.9pt;mso-wrap-distance-left:9.05pt;mso-wrap-distance-right:9.05pt;mso-wrap-distance-top:0pt;mso-wrap-distance-bottom:0pt;margin-top:1.6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kládka Tušimice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Úprkova 3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15 01 Tep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Č: 25005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8.1.2025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oroční objednávka pro rok 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</w:t>
      </w:r>
      <w:r>
        <w:rPr>
          <w:rFonts w:eastAsia="Arial" w:cs="Arial" w:ascii="Arial" w:hAnsi="Arial"/>
        </w:rPr>
        <w:t xml:space="preserve">převzetí, využití a/nebo odstranění odpadu dodaného objednatelem do zařízení Skládky Tušimice (Kadaň) pro rok 2025. Faktury budou obsahovat rozpis a ceny dle aktuální nabídk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o v hodnotě cca 300 000,- Kč s DPH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sz w:val="26"/>
          <w:szCs w:val="26"/>
        </w:rPr>
      </w:pPr>
      <w:r>
        <w:rPr>
          <w:rFonts w:cs="Arial" w:ascii="Arial" w:hAnsi="Arial"/>
        </w:rPr>
        <w:tab/>
        <w:t>Technická správa města Žatec, s. r. o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eastAsia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0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7T08:26:00Z</cp:lastPrinted>
  <dcterms:modified xsi:type="dcterms:W3CDTF">2025-01-08T06:19:00Z</dcterms:modified>
  <cp:revision>17</cp:revision>
  <dc:subject/>
  <dc:title> </dc:title>
</cp:coreProperties>
</file>