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680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E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Albrechtova Vrchu 1157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500 Pra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26131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6131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94.3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E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 Albrechtova Vrchu 1157/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5500 Prah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26131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26131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.1.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Objednáváme u Vás servis kompaktního zametacího stroje BUCHER CITYCAT V20 a zametacího stroje BUCHER CITYCAT 5006. Dále nákup náhradních dílů.</w:t>
      </w:r>
      <w:r>
        <w:rPr/>
        <w:t xml:space="preserve"> </w:t>
      </w:r>
      <w:r>
        <w:rPr>
          <w:rFonts w:eastAsia="Arial" w:cs="Arial" w:ascii="Arial" w:hAnsi="Arial"/>
        </w:rPr>
        <w:t>Faktura bude obsahovat rozpis prací a ceny dle nabídk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 v max. plnění cca 85 000,- Kč s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2792830</w:t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Č : CZ222792830</w:t>
      <w:tab/>
      <w:tab/>
      <w:tab/>
      <w:tab/>
      <w:tab/>
      <w:t xml:space="preserve">                   </w:t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3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3" r="-49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10:15:00Z</cp:lastPrinted>
  <dcterms:modified xsi:type="dcterms:W3CDTF">2024-12-19T10:10:00Z</dcterms:modified>
  <cp:revision>18</cp:revision>
  <dc:subject/>
  <dc:title> </dc:title>
</cp:coreProperties>
</file>