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-DOMA,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čická 14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 00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4235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4235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-DOMA,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čická 14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8 00 Prah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4235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4235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8.1. 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odběr různého sortimentu. Faktury budou obsahovat rozpis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 hodnotě cca </w:t>
      </w:r>
      <w:r>
        <w:rPr>
          <w:rFonts w:cs="Arial" w:ascii="Arial" w:hAnsi="Arial"/>
          <w:b/>
          <w:bCs/>
          <w:sz w:val="22"/>
          <w:szCs w:val="22"/>
        </w:rPr>
        <w:t>100 000,- Kč s D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5-01-08T05:23:00Z</dcterms:modified>
  <cp:revision>24</cp:revision>
  <dc:subject/>
  <dc:title> </dc:title>
</cp:coreProperties>
</file>