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upní smlou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.č. 610- 2017 - KP/OK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avřená ve vzájemné shodě dle § 2079 a násl. zákona č. 89/2012  Sb. Občanského  zákoníku  v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tném znění mezi účastníky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spacing w:lineRule="auto" w:line="276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Statutární město Jablonec nad Nisou</w:t>
      </w:r>
      <w:r>
        <w:rPr>
          <w:rFonts w:cs="Times New Roman" w:ascii="Times New Roman" w:hAnsi="Times New Roman"/>
          <w:sz w:val="22"/>
          <w:szCs w:val="22"/>
        </w:rPr>
        <w:t xml:space="preserve"> zastoupené Ing. Petrem Beitlem, primátorem města, se          sídlem v Jablonci nad Nisou, Mírové náměstí 19, </w:t>
      </w:r>
      <w:r>
        <w:rPr>
          <w:rFonts w:cs="Times New Roman" w:ascii="Times New Roman" w:hAnsi="Times New Roman"/>
          <w:b/>
          <w:sz w:val="22"/>
          <w:szCs w:val="22"/>
        </w:rPr>
        <w:t>IČ : 262 34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DIČ: CZ00262340</w:t>
      </w:r>
      <w:r>
        <w:rPr>
          <w:rFonts w:cs="Times New Roman" w:ascii="Times New Roman" w:hAnsi="Times New Roman"/>
          <w:sz w:val="22"/>
          <w:szCs w:val="22"/>
        </w:rPr>
        <w:t xml:space="preserve">; bankovní spojení – Komerční banka,   a.s., Jablonec nad Nisou, </w:t>
      </w:r>
      <w:r>
        <w:rPr>
          <w:rFonts w:cs="Times New Roman" w:ascii="Times New Roman" w:hAnsi="Times New Roman"/>
          <w:b/>
          <w:sz w:val="22"/>
          <w:szCs w:val="22"/>
        </w:rPr>
        <w:t>č.ú. : 121-451 /0100;</w:t>
      </w:r>
    </w:p>
    <w:p>
      <w:pPr>
        <w:pStyle w:val="Heading3"/>
        <w:spacing w:lineRule="auto" w:line="276"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/ dále jen kupující 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2.  Ziegler Hasičská Technika s. r. o.; </w:t>
      </w:r>
      <w:r>
        <w:rPr>
          <w:sz w:val="22"/>
          <w:szCs w:val="22"/>
        </w:rPr>
        <w:t xml:space="preserve">zastoupená Heino Haggem,  jednatelem společnosti se sídlem: </w:t>
      </w:r>
      <w:r>
        <w:rPr>
          <w:b/>
          <w:sz w:val="22"/>
          <w:szCs w:val="22"/>
        </w:rPr>
        <w:t xml:space="preserve">Tuřanka 1222/115, 627 00 Brno, IČ: 27722309, DIČ: CZ27722309, </w:t>
      </w:r>
      <w:r>
        <w:rPr>
          <w:sz w:val="22"/>
          <w:szCs w:val="22"/>
        </w:rPr>
        <w:t>bankovní spoj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UniCredit Bank a.s.,</w:t>
      </w:r>
      <w:r>
        <w:rPr>
          <w:b/>
          <w:sz w:val="22"/>
          <w:szCs w:val="22"/>
        </w:rPr>
        <w:t xml:space="preserve"> č.ú. 514122400/2700; </w:t>
      </w:r>
      <w:r>
        <w:rPr/>
        <w:t>zapsán v obchodním rejstříku Krajského soudu v Brně; oddíl C, vložka 54637;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/ </w:t>
      </w:r>
      <w:r>
        <w:rPr>
          <w:i/>
          <w:sz w:val="22"/>
          <w:szCs w:val="22"/>
        </w:rPr>
        <w:t>dále jen prodávající /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ředmětem smlouvy je nákup 4 souprav zásahového obleku Flame Fighter, 5 ks zásahových kukel Nomex Confort; 4 párů zásahových bot ELTEN Fire Proof; 9 párů zásahových bot STEIZ FF Gore; 8 párů zásahových rukavic Patron Fire s úpletem a 5 párů zásahových rukavice TF pro Jednotky sboru dobrovolných hasičů Jablonec nad Nisou – Jablonec nad Niso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dávající výslovně prohlašuje, že je oprávněnou osobou k prodeji předmětu koupě a že mu nejsou známy žádné faktické  nebo právní vady, které by bránily řádnému užívání předmětu koupě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jednání o ceně a další ujednání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předmětu smlouvy, označeného v článku I. této smlouvy, je stanovena dohodou smluvních stran a je celkem včetně DPH 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4 soupravy zásahový oblek Flame Fighter </w:t>
        <w:tab/>
        <w:tab/>
        <w:t xml:space="preserve"> 76.000, Kč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5 ks zásahové kukly Nomex Confort</w:t>
        <w:tab/>
        <w:tab/>
        <w:tab/>
        <w:t xml:space="preserve">  3.700,- Kč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4 páry zásahová obuv ELTEN Fire Proof</w:t>
        <w:tab/>
        <w:t xml:space="preserve">             21.812,- Kč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 párů zásahových bot STEINZ FF Gore</w:t>
        <w:tab/>
        <w:tab/>
        <w:t>45.891,- Kč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 párů zásahových rukavic Patron Fire – úplet</w:t>
        <w:tab/>
        <w:tab/>
        <w:t>10.184,- Kč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 párů zásahových rukavic  TF</w:t>
        <w:tab/>
        <w:tab/>
        <w:tab/>
        <w:tab/>
        <w:t>13.710,- Kč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2"/>
          <w:szCs w:val="22"/>
        </w:rPr>
        <w:t xml:space="preserve">Celkem: </w:t>
        <w:tab/>
        <w:tab/>
        <w:tab/>
        <w:t xml:space="preserve">            </w:t>
        <w:tab/>
        <w:tab/>
        <w:tab/>
        <w:t>171.297,- Kč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ovy : stosedmdesátjedntisícdvěstědevadesátsedm korun českých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dávající výslovně prohlašuje, že předmět koupě je nový, provozuschopný a v řádném technickém stavu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ín dodání předmětu koupě a úhrada kupní ceny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 účastníci se dohodli, že předmět koupě bude předán do 30-ti dnů od podepsání kupní smlouvy  v místě sídla kupujícíh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zaplatí smluvní cenu na základě faktury (účetního daňového dokladu) prodávajícího s lhůtou splatnosti 30 dnů od doručení faktury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kční ustanovení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splnění povinností stanovených touto smlouvou je příslušná smluvní strana povinna zaplatit </w:t>
      </w:r>
      <w:r>
        <w:rPr>
          <w:b/>
          <w:sz w:val="22"/>
          <w:szCs w:val="22"/>
        </w:rPr>
        <w:t>smluvní pokutu ve výši 0,1 procenta</w:t>
      </w:r>
      <w:r>
        <w:rPr>
          <w:sz w:val="22"/>
          <w:szCs w:val="22"/>
        </w:rPr>
        <w:t xml:space="preserve"> z ceny předmětu smlouvy za každý den prodlení, jak se oba účastníci dohodli. Prodávající souhlasí, aby případná smluvní pokuta byla odečtena z kupní ce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splnění termínu dodání nebo vadné plnění bude považováno za podstatné porušení smluvního vztahu s možností odstoupení od kupní smlouvy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ředmět plnění, záru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ruka za zboží činí</w:t>
      </w:r>
      <w:r>
        <w:rPr>
          <w:b/>
          <w:sz w:val="22"/>
          <w:szCs w:val="22"/>
        </w:rPr>
        <w:t xml:space="preserve"> 24 měsíců</w:t>
      </w:r>
      <w:r>
        <w:rPr>
          <w:sz w:val="22"/>
          <w:szCs w:val="22"/>
        </w:rPr>
        <w:t>, a počíná běžet dnem podpisu protokolu o předání a převzetí. Záruka se nevztahuje na závady způsobené běžným  užíváním,  použitím v rozporu s návodem  k použití nebo s hrubou nedbalostí uživatel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ředání a převzetí předmětu plnění sepíší obě smluvní strany zápis (předávací protokol).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VI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všech věcech vyplývajících z této smlouvy jsou oprávněni jednat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 kupujícího : </w:t>
      </w:r>
      <w:r>
        <w:rPr>
          <w:b/>
          <w:sz w:val="22"/>
          <w:szCs w:val="22"/>
        </w:rPr>
        <w:t xml:space="preserve">Bc. Vratislav PAVLÍN    </w:t>
      </w:r>
      <w:r>
        <w:rPr>
          <w:sz w:val="22"/>
          <w:szCs w:val="22"/>
        </w:rPr>
        <w:t>- ve věcech technický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pracovník oddělení krizového řízení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 prodávajícího :  </w:t>
      </w:r>
      <w:r>
        <w:rPr>
          <w:b/>
          <w:sz w:val="22"/>
          <w:szCs w:val="22"/>
        </w:rPr>
        <w:t>Heino Hagge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ěcech smluvních a technický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jednatel společnost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ouva nabývá platnosti a účinnosti dnem podpisu, oběma účastníky 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ztahy touto smlouvou výslovně neupravené podléhají především režimu z.č. 89/2012 Sb. (Občanský zákoník), ve znění pozdějších předpisů, a předpisů související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spacing w:lineRule="auto" w:line="27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. Jedno vyhotovení obdrží prodávající a dvě vyhotovení kupujíc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škeré změny a doplňky této smlouvy jsou možné jen formou písemných očíslovaných dodatků odsouhlasených oběma smluvními stranami. Dodatky tvoří nedílnou součást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 účastníci prohlašují, že jsou dle záhlaví této smlouvy existujícími subjekty oprávněnými k uzavření a podepsání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Účastníci si text smlouvy  řádně přečetli, souhlasí s jejím zněním bez výhrad a na důkaz souhlasu s obsahem a smluvními ujednáními připojují své podpis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 Brně dne :  …………………………                   V Jablonci nad Nisou dne :  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---------                                                      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a prodávajícího                                                                                   Za kupujícího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Heino Hagge</w:t>
        <w:tab/>
        <w:tab/>
        <w:tab/>
        <w:tab/>
        <w:tab/>
        <w:tab/>
        <w:t xml:space="preserve">           Ing. Petr Beit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jednatel  společnosti</w:t>
        <w:tab/>
        <w:tab/>
        <w:tab/>
        <w:tab/>
        <w:tab/>
        <w:t xml:space="preserve">                       primátor 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808080"/>
          <w:sz w:val="16"/>
          <w:szCs w:val="16"/>
        </w:rPr>
        <w:t>Za věcnou správnost: Bc. Vratislav Pavlín, pracovník oddělení krizového říz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vanish/>
        <w:sz w:val="16"/>
        <w:szCs w:val="16"/>
        <w:highlight w:val="yellow"/>
      </w:rPr>
      <w:t>&lt;</w:t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vanish/>
        <w:sz w:val="16"/>
        <w:szCs w:val="16"/>
        <w:highlight w:val="yellow"/>
      </w:rPr>
      <w:t>&gt;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5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6:00Z</dcterms:created>
  <dc:creator>Pavlin</dc:creator>
  <dc:description/>
  <cp:keywords/>
  <dc:language>en-US</dc:language>
  <cp:lastModifiedBy>Vratislav Pavlín</cp:lastModifiedBy>
  <cp:lastPrinted>2017-04-07T10:33:00Z</cp:lastPrinted>
  <dcterms:modified xsi:type="dcterms:W3CDTF">2017-07-10T13:20:00Z</dcterms:modified>
  <cp:revision>6</cp:revision>
  <dc:subject/>
  <dc:title>Smlouva kupní</dc:title>
</cp:coreProperties>
</file>