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Muzeum Sokol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-208280</wp:posOffset>
                </wp:positionV>
                <wp:extent cx="1889760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981" w:dyaOrig="17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.05pt;height:87.1pt" filled="f" o:ole="">
                                  <v:imagedata r:id="rId3" o:title=""/>
                                </v:shape>
                                <o:OLEObject Type="Embed" ProgID="" ShapeID="ole_rId2" DrawAspect="Content" ObjectID="_9089769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6.75pt;mso-wrap-distance-left:7.05pt;mso-wrap-distance-right:7.05pt;mso-wrap-distance-top:0pt;mso-wrap-distance-bottom:0pt;margin-top:-16.4pt;mso-position-vertical-relative:text;margin-left: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981" w:dyaOrig="17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9.05pt;height:87.1pt" filled="f" o:ole="">
                            <v:imagedata r:id="rId5" o:title=""/>
                          </v:shape>
                          <o:OLEObject Type="Embed" ProgID="" ShapeID="ole_rId4" DrawAspect="Content" ObjectID="_7087496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spěvková organiza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Karlovarského kraj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ámecká ul. č.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56 00  Sokolo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</w:t>
      </w:r>
      <w:r>
        <w:rPr>
          <w:b/>
          <w:sz w:val="48"/>
        </w:rPr>
        <w:t>SMLOU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ále jen „Smlouva dle § 2193 NOZ)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Číslo smlouvy: </w:t>
      </w:r>
      <w:r>
        <w:rPr>
          <w:b/>
          <w:bCs/>
          <w:sz w:val="24"/>
        </w:rPr>
        <w:t>03/25</w:t>
      </w:r>
      <w:r>
        <w:rPr>
          <w:b/>
          <w:sz w:val="24"/>
        </w:rPr>
        <w:tab/>
      </w:r>
      <w:r>
        <w:rPr>
          <w:sz w:val="24"/>
        </w:rPr>
        <w:t xml:space="preserve">Datum: </w:t>
      </w:r>
      <w:r>
        <w:rPr>
          <w:b/>
          <w:bCs/>
          <w:sz w:val="24"/>
        </w:rPr>
        <w:t>2.1.202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Datum vrácení: </w:t>
      </w:r>
      <w:r>
        <w:rPr>
          <w:b/>
          <w:bCs/>
          <w:sz w:val="24"/>
        </w:rPr>
        <w:t>31.12.2025</w:t>
      </w:r>
      <w:r>
        <w:rPr>
          <w:b/>
          <w:sz w:val="24"/>
        </w:rPr>
        <w:tab/>
      </w:r>
      <w:r>
        <w:rPr>
          <w:sz w:val="24"/>
        </w:rPr>
        <w:t xml:space="preserve">Prodlouženo do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nešního dne uzavírá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uzeum Sokolov, příspěvková organizace Karlovarského kraj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mecká ul. č. 1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6 00 Sokolov</w:t>
      </w:r>
    </w:p>
    <w:p>
      <w:pPr>
        <w:pStyle w:val="Normal"/>
        <w:rPr>
          <w:sz w:val="24"/>
        </w:rPr>
      </w:pPr>
      <w:r>
        <w:rPr>
          <w:sz w:val="24"/>
        </w:rPr>
        <w:t>(dále jen půjčitel)</w:t>
      </w:r>
    </w:p>
    <w:p>
      <w:pPr>
        <w:pStyle w:val="Normal"/>
        <w:rPr/>
      </w:pPr>
      <w:r>
        <w:rPr>
          <w:sz w:val="24"/>
        </w:rPr>
        <w:t xml:space="preserve">zastoupený </w:t>
      </w:r>
      <w:r>
        <w:rPr>
          <w:b/>
          <w:sz w:val="24"/>
        </w:rPr>
        <w:t>Ing. Michaelem Rundem, ředitelem organizace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sz w:val="24"/>
        </w:rPr>
        <w:t xml:space="preserve">a </w:t>
      </w:r>
      <w:r>
        <w:rPr>
          <w:b/>
          <w:sz w:val="20"/>
        </w:rPr>
        <w:t xml:space="preserve">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Hrad Loket, o.p.s.,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Zámecká ul. č. 67, 357 33 Loket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(dále jen vypůjčitel)</w:t>
      </w:r>
    </w:p>
    <w:p>
      <w:pPr>
        <w:pStyle w:val="Normal"/>
        <w:rPr/>
      </w:pPr>
      <w:r>
        <w:rPr>
          <w:sz w:val="24"/>
        </w:rPr>
        <w:t xml:space="preserve">zastoupený: </w:t>
      </w:r>
      <w:r>
        <w:rPr>
          <w:b/>
          <w:bCs/>
          <w:sz w:val="24"/>
        </w:rPr>
        <w:t xml:space="preserve">Mgr. Janou Těžkou, </w:t>
      </w:r>
      <w:r>
        <w:rPr>
          <w:b/>
          <w:sz w:val="24"/>
        </w:rPr>
        <w:t>ředitelkou</w:t>
      </w:r>
      <w:r>
        <w:rPr/>
        <w:t xml:space="preserve">   </w:t>
      </w:r>
      <w:r>
        <w:rPr>
          <w:b/>
        </w:rPr>
        <w:t xml:space="preserve">   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uto smlouvu o zápůjčce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ůjčitel zároveň s podpisem této Smlouvy předává vypůjčitel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na dobu: 2.1.2025 - 31.12.2025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sbírkové předměty níže uvedené v seznamu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  <w:u w:val="single"/>
        </w:rPr>
        <w:t>Poř. č.            inv. č.               předmět                                                                     počet  kus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3 – stojatka zásobní porcelánová s víčkem na sírovou mast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4 - stojatka zásobní porcelánová s víčkem na tuk z ovčí vlny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5 - stojatka zásobní porcelánová s víčkem na draselné mýdlo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0 - stojatka zásobní porcelánová s víčkem na sirup z pom. Kůry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8 - stojatka zásobní porcelánová s víčkem na sirup z heřmánku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9 - stojatka zásobní porcelánová s víčkem na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6 - stojatka zásobní porcelánová s víčkem na olovnatou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2 - stojatka zásobní porcelánová s víčkem na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1 - stojatka zásobní porcelánová s víčkem na rtuťovou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10 - stojatka zásobní porcelánová s víčkem na bílou vaselinu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3 - stojatka zásobní porcelánová s víčkem na zinkovou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80 - stojatka zásobní porcelánová s víčkem bez nápisu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5 – zásobnice s víkem porcelánová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4 – zásobnice s víkem porcelánová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82 – třecí miska porcelánová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 2954 – tlouk porcelánový, cena 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07 - stojatka zásobní porcelánová s víčkem na borovou mast, cena 3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2 - stojatka zásobní porcelánová s víčkem na diviznovou mast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0 - stojatka zásobní porcelánová s víčkem na sodu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9 - stojatka zásobní porcelánová s víčkem na skořicový sirup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1 - stojatka zásobní porcelánová s víčkem na ichtamol. mast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7 – stojatka skleněná úzkohrdlá se zátkou na síru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6 – stojatka skleněná úzkohrdlá se zátkou na olej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3 - stojatka skleněná úzkohrdlá se zátkou na koncentrovaný líh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5 - stojatka skleněná úzkohrdlá se zátkou na lněný olej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4 - stojatka skleněná úzkohrdlá se zátkou na éterový líh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2 - stojatka skleněná úzkohrdlá se zátkou na arnik. tinkturu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1 – stojatka skleněná úzkohrdlá se zátkou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19 – stojatka skleněná širokohrdlá se zátkou na dusičnan stříbr.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44 - stojatka skleněná úzkohrdlá se zátkou na mentolový líh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0 – stojatka skleněná širokohrdlá se zátkou na barbital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28 – stojatka skleněná úzkohrdlá se zátkou na tinkturu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43 - stojatka skleněná úzkohrdlá se zátkou na žalud. tinkturu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68 – zásobnice velká porcelánová s víkem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57 – mensura, porcelánová nádoba s víčkem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58 – mensura, porcelánová nádoba s víčkem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65 – odměrka porcelánová s výlevkou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936 – odměrka porcelánová s výlevkou, velká, cena 2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60 – miska třecí, porcelánová, cena 10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81 – mísa třecí, porcelánová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80 – mísa třecí, porcelánová, cena 1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75 – tlouk porcelánový, cena 500 Kč</w:t>
        <w:tab/>
        <w:t>1 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/>
      </w:pPr>
      <w:r>
        <w:rPr>
          <w:bCs/>
          <w:sz w:val="24"/>
          <w:szCs w:val="24"/>
        </w:rPr>
        <w:t>H 2873 – tlouk porcelánový, cena 500 Kč</w:t>
        <w:tab/>
        <w:t>1 ks</w:t>
      </w:r>
    </w:p>
    <w:p>
      <w:pPr>
        <w:pStyle w:val="Subtitle"/>
        <w:jc w:val="both"/>
        <w:rPr/>
      </w:pPr>
      <w:r>
        <w:rPr>
          <w:bCs/>
          <w:sz w:val="24"/>
          <w:szCs w:val="24"/>
        </w:rPr>
        <w:t>___________________________________________________________________________Celkem                                                                                                                                  43 ks</w:t>
      </w:r>
    </w:p>
    <w:p>
      <w:pPr>
        <w:pStyle w:val="Subtit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sbírkové předměty zůstávají ve vlastnictví půjčitele a smí jich být použito vzhledem k jejich skutečné i právní povaze jen k výše uvedenému úč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e zavazuje, že splní tyto dohodnuté podmínky vý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 vypůjčených sbírkách nesmí být prováděny po dobu výpůjčky žádné změny a úpravy.</w:t>
      </w:r>
    </w:p>
    <w:p>
      <w:pPr>
        <w:pStyle w:val="Normal"/>
        <w:jc w:val="both"/>
        <w:rPr/>
      </w:pPr>
      <w:r>
        <w:rPr>
          <w:sz w:val="24"/>
        </w:rPr>
        <w:t>2. Vypůjčené sbírky budou po celou dobu výpůjčky umístěny v prostředí odpovídajícímu jejich významu a st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Vypůjčitelem budou učiněna dostatečná bezpečnostní, klimatizační, popřípadě další opatření tak, aby nedošlo ke ztrátě nebo poškození vypůjčených sbí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ypůjčené sbírky budou na náklad Vypůjčitele, ve stanoveném termínu a předem dohodnutým způsobem vrá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bírkové předměty nebudou použity pro jiný, než sjednaný účel, nebude s nimi jakýmkoliv způsobem disponováno a zejména nebudou v době výpůjčky zapůjčeny jinému uživateli nebo jinam a jinak přemísťovány.</w:t>
      </w:r>
    </w:p>
    <w:p>
      <w:pPr>
        <w:pStyle w:val="Normal"/>
        <w:jc w:val="both"/>
        <w:rPr/>
      </w:pPr>
      <w:r>
        <w:rPr>
          <w:sz w:val="24"/>
        </w:rPr>
        <w:t>6. Sbírkové předměty nebudou bez předchozího písemného souhlasu půjčitele fotografovány, publikovány, filmovány nebo pořízeny jejich kopie, popřípadě nesmí být s nimi ani jinak manipul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borný dohled nad vypůjčenými sbírkovými předměty bude po dobu výpůjčky zajištěn na náklad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Vypůjčitel ručí za veškerou škodu, zkázu nebo ztrátu vypůjčených sbírkových předmětů od okamžiku jejich skutečného převzetí až do jejich vrácení vypůjčiteli a zavazuje se k plné úhradě případných škod.</w:t>
      </w:r>
    </w:p>
    <w:p>
      <w:pPr>
        <w:pStyle w:val="Normal"/>
        <w:jc w:val="both"/>
        <w:rPr/>
      </w:pPr>
      <w:r>
        <w:rPr>
          <w:sz w:val="24"/>
        </w:rPr>
        <w:t xml:space="preserve">9. Vypůjčitel je povinen pojistit sbírky na dobu transportu a po celou dobu výpůjčky na částky stanovené půjčitelem. Pojistné hradí Vypůjčitel. </w:t>
      </w:r>
    </w:p>
    <w:p>
      <w:pPr>
        <w:pStyle w:val="Normal"/>
        <w:jc w:val="both"/>
        <w:rPr/>
      </w:pPr>
      <w:r>
        <w:rPr>
          <w:sz w:val="24"/>
        </w:rPr>
        <w:t xml:space="preserve">10. Vypůjčitel vrátí zapůjčené předměty ve stanovené smluvené lhůtě, tj. nejpozději do </w:t>
      </w:r>
      <w:r>
        <w:rPr>
          <w:b/>
          <w:sz w:val="24"/>
        </w:rPr>
        <w:t>31.12.2025</w:t>
      </w:r>
      <w:r>
        <w:rPr>
          <w:sz w:val="24"/>
        </w:rPr>
        <w:t>, bez dalšího vyzvání a to v takovém stavu, v jakém je převzal. Potřebuje-li prodloužit lhůtu k vrácení, požádá o to písemně nejpozději 14 dní před uplynutím původně smluvené lhůty. Ukáže-li se potřeba, může půjčitel žádat kdykoliv okamžité vrácení předmětů před uplynutím smluvené doby bez jakýchkoliv nároků ze strany  vypůjč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ůjčitel potvrzuje, že stav sbírkových předmětů uvedených na seznamu je dobrý a odpovídá při převzetí pravdě, popřípadě uplatňuje toto zpřesnění </w:t>
      </w:r>
      <w:r>
        <w:rPr>
          <w:b/>
          <w:sz w:val="24"/>
        </w:rPr>
        <w:t>:</w:t>
      </w:r>
      <w:r>
        <w:rPr>
          <w:sz w:val="24"/>
        </w:rPr>
        <w:t xml:space="preserve"> sbírkové předměty jsou v poř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ůjčitel si je plně vědom, že z nedodržení podmínek a termínů zápůjčky stanovených ve smlouvě vyvodí Muzeum Sokolov, příspěvková organizace Karlovarského kraje příslušné důsledky.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razítko a podpis půjčující organizace                   razítko a podpis vypůjčující organizace</w:t>
      </w:r>
    </w:p>
    <w:p>
      <w:pPr>
        <w:pStyle w:val="Normal"/>
        <w:rPr>
          <w:b/>
          <w:b/>
        </w:rPr>
      </w:pPr>
      <w:r>
        <w:rPr>
          <w:sz w:val="24"/>
        </w:rPr>
        <w:t>Ing. Michael Rund,</w:t>
        <w:tab/>
        <w:tab/>
        <w:tab/>
        <w:tab/>
        <w:t xml:space="preserve">       Mgr. Jana Těžká,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ředitel Muzea Sokolov</w:t>
        <w:tab/>
        <w:tab/>
        <w:tab/>
        <w:t xml:space="preserve">       ředitelka Hrad Loket o.p.s.</w:t>
      </w:r>
      <w:r>
        <w:rPr/>
        <w:t xml:space="preserve">   </w:t>
      </w:r>
      <w:r>
        <w:rPr>
          <w:b/>
        </w:rPr>
        <w:t xml:space="preserve">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odatečný záznam muzea:</w:t>
      </w:r>
    </w:p>
    <w:p>
      <w:pPr>
        <w:pStyle w:val="Subtitle"/>
        <w:jc w:val="both"/>
        <w:rPr/>
      </w:pPr>
      <w:r>
        <w:rPr>
          <w:sz w:val="24"/>
        </w:rPr>
        <w:t xml:space="preserve">Sbírkové předměty dle </w:t>
      </w:r>
      <w:r>
        <w:rPr>
          <w:b/>
          <w:sz w:val="24"/>
        </w:rPr>
        <w:t>Smlouvy o výpůjčce</w:t>
      </w:r>
      <w:r>
        <w:rPr>
          <w:sz w:val="24"/>
        </w:rPr>
        <w:t xml:space="preserve"> </w:t>
      </w:r>
      <w:r>
        <w:rPr>
          <w:b/>
          <w:sz w:val="24"/>
        </w:rPr>
        <w:t xml:space="preserve">č. 03/25 ze dne 2.1.2025 </w:t>
      </w:r>
      <w:r>
        <w:rPr>
          <w:sz w:val="24"/>
        </w:rPr>
        <w:t>byly vráceny dne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a) v pořádku</w:t>
      </w:r>
    </w:p>
    <w:p>
      <w:pPr>
        <w:pStyle w:val="Normal"/>
        <w:rPr>
          <w:sz w:val="24"/>
        </w:rPr>
      </w:pPr>
      <w:r>
        <w:rPr>
          <w:sz w:val="24"/>
        </w:rPr>
        <w:t>b) při zpětném převzetí předmětů byly zjištěny tyto nové závady:</w:t>
      </w:r>
    </w:p>
    <w:p>
      <w:pPr>
        <w:pStyle w:val="Normal"/>
        <w:rPr>
          <w:sz w:val="24"/>
        </w:rPr>
      </w:pPr>
      <w:r>
        <w:rPr>
          <w:sz w:val="24"/>
        </w:rPr>
        <w:t>Podpis pracovníka, který sbírkové předměty převzal zpě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itulek1">
    <w:name w:val="Titulek1"/>
    <w:basedOn w:val="Normal"/>
    <w:next w:val="Normal"/>
    <w:qFormat/>
    <w:pPr>
      <w:jc w:val="right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1:00Z</dcterms:created>
  <dc:creator>Historici</dc:creator>
  <dc:description/>
  <cp:keywords/>
  <dc:language>en-US</dc:language>
  <cp:lastModifiedBy>loskot</cp:lastModifiedBy>
  <cp:lastPrinted>2022-12-13T14:08:00Z</cp:lastPrinted>
  <dcterms:modified xsi:type="dcterms:W3CDTF">2025-01-07T14:51:00Z</dcterms:modified>
  <cp:revision>2</cp:revision>
  <dc:subject/>
  <dc:title>Okresní muzeum Sokolov</dc:title>
</cp:coreProperties>
</file>