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odexo Pass ČR 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Č:618604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Radlická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odexo Pass ČR 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Č:618604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Radlická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50 00 Praha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499/2017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1.8.2017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59690</wp:posOffset>
                </wp:positionV>
                <wp:extent cx="57150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7pt" to="446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: stravenky pro zaměstnance KrP a KoP v Brně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8000 ks  x 80,- Kč          640 000, - Kč stravenky Sodexo Pas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Cs w:val="24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 xml:space="preserve">0,4 %                                 3 097,60 Kč   poplatek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42 560,00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37,60 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43 097,60 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0926739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4:00Z</dcterms:created>
  <dc:creator>Macfelda</dc:creator>
  <dc:description/>
  <cp:keywords/>
  <dc:language>en-US</dc:language>
  <cp:lastModifiedBy>Davidová Jana (BM)</cp:lastModifiedBy>
  <cp:lastPrinted>2017-08-01T12:37:00Z</cp:lastPrinted>
  <dcterms:modified xsi:type="dcterms:W3CDTF">2017-08-01T10:37:00Z</dcterms:modified>
  <cp:revision>4</cp:revision>
  <dc:subject/>
  <dc:title/>
</cp:coreProperties>
</file>