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535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APOSS Liberec, příspěvková organizace, Zeyerova 832/24, 460 01 Liberec 1</w:t>
      </w:r>
    </w:p>
    <w:p>
      <w:pPr>
        <w:pStyle w:val="Normal"/>
        <w:numPr>
          <w:ilvl w:val="0"/>
          <w:numId w:val="0"/>
        </w:numPr>
        <w:outlineLvl w:val="0"/>
        <w:rPr>
          <w:rStyle w:val="Odkazjemn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 71220071, tel.: + 420 485 106 681, 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aposs@aposs.cz</w:t>
        </w:r>
      </w:hyperlink>
      <w:r>
        <w:rPr>
          <w:rFonts w:cs="Calibri" w:ascii="Calibri" w:hAnsi="Calibri"/>
          <w:b/>
          <w:sz w:val="22"/>
          <w:szCs w:val="22"/>
        </w:rPr>
        <w:t>, IDDS: r2skgt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Odkazjem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9655</wp:posOffset>
                </wp:positionH>
                <wp:positionV relativeFrom="paragraph">
                  <wp:posOffset>110490</wp:posOffset>
                </wp:positionV>
                <wp:extent cx="538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65pt;margin-top: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běr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SS Liberec, příspěvková organiz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Zeyerova 832/24, 460 01 Liberec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122007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Bc. Helena Vopařilová, D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av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production s. r. 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isovo nábřeží 2568/6, 301 00 Plze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797395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Bc. Petr Such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 elektronický docházkový systém dle nabídky zaslané dne 16. 12.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ks docházkový terminál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 ks bezkontaktních čip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hodnota: 83.820 Kč bez DPH, 101.422,20 včetně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V Liberci dne 23. 12.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</w:t>
        <w:tab/>
        <w:tab/>
        <w:tab/>
        <w:tab/>
        <w:tab/>
        <w:tab/>
        <w:tab/>
        <w:tab/>
        <w:t xml:space="preserve">Dodavate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oss@apos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6:00Z</dcterms:created>
  <dc:creator>Marie</dc:creator>
  <dc:description/>
  <dc:language>en-US</dc:language>
  <cp:lastModifiedBy>Kopalová</cp:lastModifiedBy>
  <cp:lastPrinted>2024-12-10T07:01:00Z</cp:lastPrinted>
  <dcterms:modified xsi:type="dcterms:W3CDTF">2025-01-07T13:26:00Z</dcterms:modified>
  <cp:revision>2</cp:revision>
  <dc:subject/>
  <dc:title>ÚSTAV SOCIÁLNÍ PÉČE LIBEREC, ZEYEROVA 832/24, 460 01 Liberec</dc:title>
</cp:coreProperties>
</file>