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413183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Správa Národního parku Šumav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spěvková organiza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 xml:space="preserve">             1. máje 260/19, Vimperk II, 385 01 Vimperk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 xml:space="preserve">                          00583171</w:t>
        <w:tab/>
        <w:tab/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 xml:space="preserve">Mgr. Pavlem H u b e n ý m, ředitelem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"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dohodly na základě změny č. 2 Rozhodnutí č. 14131831 o poskytnutí finančních prostředků ze Státního fondu životního prostředí ČR ze dne 19. 11. 2024 na této změně a doplnění Smlouvy č. 14131831 o poskytnutí podpory ze Státního fondu životního prostředí České republiky ze dne 17. 5. 2019, ve znění dodatku č. 1 ze dne </w:t>
        <w:br/>
        <w:t>6. 10. 2021 (dále jen „Smlouva“)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ukončení (realizace) akce, uvedený v článku IV. bodu 3) písm. a), se prodlužuje do konce 12/2026.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Termín pro předložení podkladů k závěrečnému vyhodnocení akce, uvedený v článku IV. bodu 1) písm. b), </w:t>
        <w:br/>
        <w:t xml:space="preserve">se prodlužuje do konce 3/2027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8:00Z</dcterms:created>
  <dc:creator>experimentalni</dc:creator>
  <dc:description/>
  <cp:keywords/>
  <dc:language>en-US</dc:language>
  <cp:lastModifiedBy>Lauferová Miroslava</cp:lastModifiedBy>
  <cp:lastPrinted>2024-12-04T10:11:00Z</cp:lastPrinted>
  <dcterms:modified xsi:type="dcterms:W3CDTF">2025-01-07T13:28:00Z</dcterms:modified>
  <cp:revision>2</cp:revision>
  <dc:subject/>
  <dc:title>Smlouva č</dc:title>
</cp:coreProperties>
</file>