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V servis / studio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rolíny Světlé 14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0 00 Kolín I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 46353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V servis / studio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arolíny Světlé 14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0 00 Kolín I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 46353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R - 3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eden,</w:t>
        <w:tab/>
        <w:tab/>
        <w:t xml:space="preserve">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 Praha, dne 6.1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ůzkumu trhu č. 2/2025 a Vaší cenové nabídky ze dne 8.12.2024 </w:t>
            </w:r>
            <w:r>
              <w:rPr>
                <w:rFonts w:cs="Arial" w:ascii="Arial" w:hAnsi="Arial"/>
                <w:b/>
                <w:color w:val="000000"/>
              </w:rPr>
              <w:t xml:space="preserve">u Vás objednáváme dodání a montáž 6 ks sestav invertorových klimatizačních jednotek Sinclair. Klimatizační jednotky budou umístěny ve Školícím středisku SVÚ Praha, </w:t>
            </w:r>
            <w:r>
              <w:rPr>
                <w:rFonts w:cs="Arial" w:ascii="Arial" w:hAnsi="Arial"/>
                <w:bCs/>
                <w:color w:val="000000"/>
              </w:rPr>
              <w:t>konkrétně v kuchyni, jídelně, školící místnosti č.1 a školící místnosti č. 2.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dle CN: 269.878,-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je uvedena včetně dopravy, montáže, propojovacího potrubí, oživení, předání).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9 - 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0:00Z</dcterms:created>
  <dc:creator>Ing. Dagmar Jirková</dc:creator>
  <dc:description/>
  <cp:keywords/>
  <dc:language>en-US</dc:language>
  <cp:lastModifiedBy>Ivana Hrubá</cp:lastModifiedBy>
  <cp:lastPrinted>2025-01-07T13:18:00Z</cp:lastPrinted>
  <dcterms:modified xsi:type="dcterms:W3CDTF">2025-01-07T12:20:00Z</dcterms:modified>
  <cp:revision>2</cp:revision>
  <dc:subject/>
  <dc:title/>
</cp:coreProperties>
</file>