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komente"/>
        <w:numPr>
          <w:ilvl w:val="0"/>
          <w:numId w:val="0"/>
        </w:numPr>
        <w:spacing w:before="480" w:after="120"/>
        <w:contextualSpacing/>
        <w:jc w:val="center"/>
        <w:outlineLvl w:val="0"/>
        <w:rPr>
          <w:rFonts w:ascii="Arial" w:hAnsi="Arial" w:cs="Arial"/>
          <w:bCs w:val="false"/>
          <w:sz w:val="40"/>
          <w:szCs w:val="40"/>
          <w:lang w:val="cs-CZ"/>
        </w:rPr>
      </w:pPr>
      <w:r>
        <w:rPr>
          <w:rFonts w:cs="Arial" w:ascii="Arial" w:hAnsi="Arial"/>
          <w:bCs w:val="false"/>
          <w:sz w:val="40"/>
          <w:szCs w:val="40"/>
        </w:rPr>
        <w:t>Smlouva o dílo č. SMLV_</w:t>
      </w:r>
      <w:r>
        <w:rPr>
          <w:rFonts w:cs="Arial" w:ascii="Arial" w:hAnsi="Arial"/>
          <w:bCs w:val="false"/>
          <w:sz w:val="40"/>
          <w:szCs w:val="40"/>
          <w:lang w:val="cs-CZ"/>
        </w:rPr>
        <w:t>2024</w:t>
      </w:r>
      <w:r>
        <w:rPr>
          <w:rFonts w:cs="Arial" w:ascii="Arial" w:hAnsi="Arial"/>
          <w:bCs w:val="false"/>
          <w:sz w:val="40"/>
          <w:szCs w:val="40"/>
        </w:rPr>
        <w:t>_</w:t>
      </w:r>
      <w:r>
        <w:rPr>
          <w:rFonts w:cs="Arial" w:ascii="Arial" w:hAnsi="Arial"/>
          <w:bCs w:val="false"/>
          <w:sz w:val="40"/>
          <w:szCs w:val="40"/>
          <w:lang w:val="cs-CZ"/>
        </w:rPr>
        <w:t>051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4"/>
          <w:szCs w:val="24"/>
        </w:rPr>
        <w:t>Obchodní firma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eastAsia="cs-CZ"/>
        </w:rPr>
        <w:t>Technické služby Kaplice s.r.o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Sídlo:</w:t>
      </w:r>
      <w:r>
        <w:rPr>
          <w:rFonts w:cs="Arial" w:ascii="Arial" w:hAnsi="Arial"/>
          <w:sz w:val="24"/>
          <w:szCs w:val="24"/>
        </w:rPr>
        <w:tab/>
        <w:tab/>
        <w:tab/>
        <w:t>Bělidlo 180, 382 41 Kaplice</w:t>
        <w:br/>
      </w: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4"/>
          <w:szCs w:val="24"/>
        </w:rPr>
        <w:tab/>
        <w:tab/>
        <w:tab/>
        <w:t>Ing. Jiří Zevl - jednate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left="2832" w:hanging="2832"/>
        <w:contextualSpacing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b/>
          <w:sz w:val="24"/>
          <w:szCs w:val="24"/>
        </w:rPr>
        <w:t>Zapsána:</w:t>
      </w:r>
      <w:r>
        <w:rPr>
          <w:rFonts w:cs="Arial" w:ascii="Arial" w:hAnsi="Arial"/>
          <w:sz w:val="24"/>
          <w:szCs w:val="24"/>
        </w:rPr>
        <w:tab/>
        <w:tab/>
        <w:t xml:space="preserve">Společnost je </w:t>
      </w:r>
      <w:r>
        <w:rPr>
          <w:rFonts w:cs="Arial" w:ascii="Arial" w:hAnsi="Arial"/>
          <w:sz w:val="24"/>
          <w:szCs w:val="24"/>
          <w:lang w:eastAsia="cs-CZ"/>
        </w:rPr>
        <w:t>zapsaná v OR Krajského soudu v Českých Budějovicích, oddíl C, vložka 580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2832" w:hanging="283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</w:t>
      </w:r>
      <w:r>
        <w:rPr>
          <w:rFonts w:cs="Arial" w:ascii="Arial" w:hAnsi="Arial"/>
          <w:sz w:val="24"/>
          <w:szCs w:val="24"/>
        </w:rPr>
        <w:tab/>
        <w:tab/>
        <w:t>63907992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>CZ</w:t>
      </w:r>
      <w:r>
        <w:rPr>
          <w:rFonts w:cs="Arial" w:ascii="Arial" w:hAnsi="Arial"/>
          <w:sz w:val="24"/>
          <w:szCs w:val="24"/>
          <w:lang w:eastAsia="cs-CZ"/>
        </w:rPr>
        <w:t xml:space="preserve"> 63907992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Bankovní spojení:</w:t>
      </w:r>
      <w:r>
        <w:rPr>
          <w:rFonts w:cs="Arial" w:ascii="Arial" w:hAnsi="Arial"/>
          <w:sz w:val="24"/>
          <w:szCs w:val="24"/>
        </w:rPr>
        <w:tab/>
        <w:tab/>
        <w:t>ČSOB a.s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účtu:</w:t>
      </w:r>
      <w:r>
        <w:rPr>
          <w:rFonts w:cs="Arial" w:ascii="Arial" w:hAnsi="Arial"/>
          <w:sz w:val="24"/>
          <w:szCs w:val="24"/>
        </w:rPr>
        <w:tab/>
        <w:tab/>
        <w:tab/>
        <w:t>208978008/03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</w:t>
      </w:r>
      <w:r>
        <w:rPr>
          <w:rFonts w:cs="Arial" w:ascii="Arial" w:hAnsi="Arial"/>
          <w:b/>
          <w:sz w:val="24"/>
          <w:szCs w:val="24"/>
        </w:rPr>
        <w:t>„objednatel“</w:t>
      </w:r>
      <w:r>
        <w:rPr>
          <w:rFonts w:cs="Arial" w:ascii="Arial" w:hAnsi="Arial"/>
          <w:sz w:val="24"/>
          <w:szCs w:val="24"/>
        </w:rPr>
        <w:t>)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chodní firma</w:t>
      </w:r>
      <w:r>
        <w:rPr>
          <w:rFonts w:cs="Arial" w:ascii="Arial" w:hAnsi="Arial"/>
          <w:sz w:val="24"/>
          <w:szCs w:val="24"/>
        </w:rPr>
        <w:t>:</w:t>
        <w:tab/>
        <w:tab/>
        <w:tab/>
      </w:r>
      <w:r>
        <w:rPr>
          <w:rFonts w:cs="Arial" w:ascii="Arial" w:hAnsi="Arial"/>
          <w:b/>
          <w:sz w:val="24"/>
          <w:szCs w:val="24"/>
        </w:rPr>
        <w:t>SWLogic s.r.o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dlo:</w:t>
      </w:r>
      <w:r>
        <w:rPr>
          <w:rFonts w:cs="Arial" w:ascii="Arial" w:hAnsi="Arial"/>
          <w:sz w:val="24"/>
          <w:szCs w:val="24"/>
        </w:rPr>
        <w:tab/>
        <w:tab/>
        <w:tab/>
        <w:t>Olešnice 56, 373 31 Olešnice u Českých Budějovi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oupena:</w:t>
        <w:tab/>
      </w:r>
      <w:r>
        <w:rPr>
          <w:rFonts w:cs="Arial" w:ascii="Arial" w:hAnsi="Arial"/>
          <w:sz w:val="24"/>
          <w:szCs w:val="24"/>
        </w:rPr>
        <w:tab/>
        <w:t>Tadeáš Zahradník -  jednate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2832" w:hanging="283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sána:</w:t>
        <w:tab/>
      </w:r>
      <w:r>
        <w:rPr>
          <w:rFonts w:cs="Arial" w:ascii="Arial" w:hAnsi="Arial"/>
          <w:sz w:val="24"/>
          <w:szCs w:val="24"/>
        </w:rPr>
        <w:t>Společnost je zapsaná v OR Krajského soudu v Českých Budějovicích, oddíl C, vložka 3356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ab/>
        <w:t>198 08 08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CZ19808089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ovní spojení:</w:t>
      </w:r>
      <w:r>
        <w:rPr>
          <w:rFonts w:cs="Arial" w:ascii="Arial" w:hAnsi="Arial"/>
          <w:sz w:val="24"/>
          <w:szCs w:val="24"/>
        </w:rPr>
        <w:tab/>
        <w:tab/>
        <w:t xml:space="preserve">Česká Spořitelna a.s.   </w:t>
      </w:r>
    </w:p>
    <w:p>
      <w:pPr>
        <w:pStyle w:val="Normal"/>
        <w:spacing w:lineRule="auto" w:line="360"/>
        <w:rPr>
          <w:rFonts w:cs="Cambria"/>
        </w:rPr>
      </w:pPr>
      <w:r>
        <w:rPr>
          <w:rFonts w:cs="Arial" w:ascii="Arial" w:hAnsi="Arial"/>
          <w:b/>
          <w:sz w:val="24"/>
          <w:szCs w:val="24"/>
        </w:rPr>
        <w:t>Číslo účtu:</w:t>
        <w:tab/>
      </w:r>
      <w:r>
        <w:rPr>
          <w:rFonts w:cs="Arial" w:ascii="Arial" w:hAnsi="Arial"/>
          <w:sz w:val="24"/>
          <w:szCs w:val="24"/>
        </w:rPr>
        <w:tab/>
        <w:tab/>
        <w:t>6631235399/08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</w:t>
      </w:r>
      <w:r>
        <w:rPr>
          <w:rFonts w:cs="Arial" w:ascii="Arial" w:hAnsi="Arial"/>
          <w:b/>
          <w:sz w:val="24"/>
          <w:szCs w:val="24"/>
        </w:rPr>
        <w:t>„zhotovitel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BodyTextIndent2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before="0" w:after="0"/>
        <w:ind w:left="0" w:hanging="0"/>
        <w:contextualSpacing/>
        <w:rPr/>
      </w:pPr>
      <w:r>
        <w:rPr>
          <w:rFonts w:cs="Arial"/>
          <w:sz w:val="24"/>
          <w:szCs w:val="24"/>
        </w:rPr>
        <w:t>uzavírají v souladu s ustanovením § 2586 a násl. zákona č. 89/2012 Sb., Občanský zákoník, tuto smlouvu o dílo (dále jen „smlouvu“), již se zhotovitel zavazuje k řádnému a včasnému provedení díla na svůj účet a odpovědnost a objednatel se zavazuje dílo převzít a zaplatit cenu za jeho provedení, a to za podmínek uvedených ve smlouvě.</w:t>
      </w:r>
      <w:r>
        <w:br w:type="page"/>
      </w:r>
    </w:p>
    <w:p>
      <w:pPr>
        <w:pStyle w:val="BodyTextIndent2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spacing w:before="0" w:after="0"/>
        <w:ind w:left="0" w:hanging="0"/>
        <w:contextualSpacing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BodyTextIndent2"/>
        <w:spacing w:before="0" w:after="0"/>
        <w:ind w:left="0" w:hanging="0"/>
        <w:contextualSpacing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smlouvy o dílo č. SMLV_2024_05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 1   </w:t>
        <w:tab/>
        <w:t>Předmět smlouvy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 2  </w:t>
        <w:tab/>
        <w:t>Místo a čas plnění</w:t>
      </w:r>
    </w:p>
    <w:p>
      <w:pPr>
        <w:pStyle w:val="Normal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 3  </w:t>
        <w:tab/>
        <w:t>Cena za dílo</w:t>
      </w:r>
    </w:p>
    <w:p>
      <w:pPr>
        <w:pStyle w:val="Normal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 4   </w:t>
        <w:tab/>
        <w:t>Platební podmínky a fakturace</w:t>
      </w:r>
    </w:p>
    <w:p>
      <w:pPr>
        <w:pStyle w:val="Normal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 5   </w:t>
        <w:tab/>
        <w:t>Definice nabízených služeb – předmět díla</w:t>
      </w:r>
    </w:p>
    <w:p>
      <w:pPr>
        <w:pStyle w:val="Normal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 6  </w:t>
        <w:tab/>
        <w:t>Protiplnění objednatele</w:t>
      </w:r>
    </w:p>
    <w:p>
      <w:pPr>
        <w:pStyle w:val="Normal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 7  </w:t>
        <w:tab/>
        <w:t>Odpovědnost pravosti dat a výstupní kontrola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sz w:val="24"/>
          <w:szCs w:val="24"/>
        </w:rPr>
        <w:t xml:space="preserve">Článek  8  </w:t>
        <w:tab/>
        <w:t>Vlastnické právo ke zhotovované věci a nebezpečí škody na ní</w:t>
      </w:r>
    </w:p>
    <w:p>
      <w:pPr>
        <w:pStyle w:val="Normal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 9  </w:t>
        <w:tab/>
        <w:t>Výpověď smlouvy</w:t>
      </w:r>
    </w:p>
    <w:p>
      <w:pPr>
        <w:pStyle w:val="Heading6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Článek  10  </w:t>
        <w:tab/>
        <w:t>Odpovědnost za vady, definice měřičů tepla, limity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sz w:val="24"/>
          <w:szCs w:val="24"/>
        </w:rPr>
        <w:t xml:space="preserve">Článek  11  </w:t>
        <w:tab/>
        <w:t>Záruka za dílo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sz w:val="24"/>
          <w:szCs w:val="24"/>
        </w:rPr>
        <w:t xml:space="preserve">Článek  12  </w:t>
        <w:tab/>
        <w:t>Vyšší moc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sz w:val="24"/>
          <w:szCs w:val="24"/>
        </w:rPr>
        <w:t xml:space="preserve">Článek  13 </w:t>
        <w:tab/>
        <w:t>Smluvní pokuty</w:t>
      </w:r>
    </w:p>
    <w:p>
      <w:pPr>
        <w:pStyle w:val="Heading1"/>
        <w:spacing w:lineRule="auto" w:line="240" w:before="120" w:after="60"/>
        <w:rPr/>
      </w:pPr>
      <w:r>
        <w:rPr>
          <w:rFonts w:cs="Arial" w:ascii="Arial" w:hAnsi="Arial"/>
          <w:b w:val="false"/>
          <w:sz w:val="24"/>
          <w:szCs w:val="24"/>
        </w:rPr>
        <w:t>Článek  1</w:t>
      </w:r>
      <w:r>
        <w:rPr>
          <w:rFonts w:cs="Arial" w:ascii="Arial" w:hAnsi="Arial"/>
          <w:b w:val="false"/>
          <w:sz w:val="24"/>
          <w:szCs w:val="24"/>
          <w:lang w:val="cs-CZ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Odstoupení od smlouvy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sz w:val="24"/>
          <w:szCs w:val="24"/>
        </w:rPr>
        <w:t xml:space="preserve">Článek  15  </w:t>
        <w:tab/>
        <w:t>Závěrečná ustanovení</w:t>
      </w:r>
    </w:p>
    <w:p>
      <w:pPr>
        <w:pStyle w:val="Normal"/>
        <w:spacing w:lineRule="auto" w:line="24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Počet stran smlouvy :</w:t>
      </w:r>
      <w:r>
        <w:rPr>
          <w:rFonts w:cs="Arial" w:ascii="Arial" w:hAnsi="Arial"/>
          <w:sz w:val="24"/>
          <w:szCs w:val="24"/>
          <w:lang w:val="cs-CZ"/>
        </w:rPr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11 stra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y: </w:t>
        <w:tab/>
        <w:t>1. Cenová nabídka ze dne 21.11.2024 (3 listů)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edmět smlouvy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za podmínek stanovených touto smlouvou o dílo (dále jen „smlouva“) k provedení díla s názvem: </w:t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4"/>
          <w:szCs w:val="24"/>
        </w:rPr>
        <w:t>Programové zpracování bilančních dat z měřičů tepla Siemens - Kaplice“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provedeno v rozsahu cenové nabídky zhotovitele ze dne 21.11.2024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je nedílnou součástí této smlouvy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60" w:after="20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hotovitel zajistí splnění všech požadavků na bezpečný zálohovaný provoz, vlastní HW+SW  vybavení související s předmětem díla, a v souladu s ostatními ustanoveními smlouvy o dílo. Všechny SW+HW prostředky potřebné k realizaci díla jsou majetkem zhotovitele a zánikem smlouvy nepřechází do majetku objednatele, zároveň po zániku smlouvy nevzniká objednateli žádný právní nárok na SW+HW vybavení související s předmětem smlouvy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ísto a čas plnění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dáním elektronických dat:</w:t>
        <w:tab/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dnatel@tskaplice.cz</w:t>
        </w:r>
      </w:hyperlink>
      <w:r>
        <w:rPr>
          <w:rFonts w:cs="Arial" w:ascii="Arial" w:hAnsi="Arial"/>
          <w:sz w:val="20"/>
          <w:szCs w:val="20"/>
        </w:rPr>
        <w:t xml:space="preserve">, </w:t>
        <w:br/>
        <w:t>Místem předáním elektronických dat:</w:t>
        <w:tab/>
        <w:t>e-mail:</w:t>
        <w:tab/>
        <w:tab/>
      </w:r>
      <w:r>
        <w:rPr>
          <w:rStyle w:val="InternetLink"/>
        </w:rPr>
        <w:t>bilance@tskaplice.cz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dáním podkladů v tištěné podobě:</w:t>
        <w:tab/>
        <w:tab/>
        <w:t>sídlo objednatele - Kaplice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bilančních dat za rok 2024:</w:t>
        <w:tab/>
        <w:tab/>
        <w:tab/>
        <w:t>nejpozději do 31.1.2025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bilančních dat měsíčně rok 2025:</w:t>
        <w:tab/>
        <w:tab/>
        <w:t>do 15. dne následujícího měsíce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 za dílo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lková smluvní cena za provedení díla </w:t>
      </w:r>
      <w:r>
        <w:rPr>
          <w:rFonts w:cs="Arial" w:ascii="Arial" w:hAnsi="Arial"/>
          <w:b/>
          <w:sz w:val="28"/>
          <w:szCs w:val="28"/>
          <w:u w:val="single"/>
        </w:rPr>
        <w:t>část 1</w:t>
      </w:r>
      <w:r>
        <w:rPr>
          <w:rFonts w:cs="Arial" w:ascii="Arial" w:hAnsi="Arial"/>
          <w:sz w:val="20"/>
          <w:szCs w:val="20"/>
        </w:rPr>
        <w:t xml:space="preserve"> – </w:t>
        <w:br/>
        <w:t>„Zpracování bilančních podkladů za rok 2024“ podle této smlouvy činí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>12 000</w:t>
      </w:r>
      <w:r>
        <w:rPr>
          <w:rFonts w:cs="Arial" w:ascii="Arial" w:hAnsi="Arial"/>
          <w:b/>
          <w:sz w:val="24"/>
          <w:szCs w:val="24"/>
        </w:rPr>
        <w:t>,-- Kč</w:t>
        <w:br/>
      </w:r>
      <w:r>
        <w:rPr>
          <w:rFonts w:cs="Arial" w:ascii="Arial" w:hAnsi="Arial"/>
          <w:b/>
        </w:rPr>
        <w:t>----------------------------------------------------------------------------------------------------------------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lková smluvní cena za provedení díla </w:t>
      </w:r>
      <w:r>
        <w:rPr>
          <w:rFonts w:cs="Arial" w:ascii="Arial" w:hAnsi="Arial"/>
          <w:b/>
          <w:sz w:val="28"/>
          <w:szCs w:val="28"/>
          <w:u w:val="single"/>
        </w:rPr>
        <w:t>část 2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br/>
        <w:t>„Zpracování bilančních podkladů v roce 2025“ podle této smlouvy činí: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</w:rPr>
        <w:t>10 000,-- Kč/měsíční poplatek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ždý kalendářní měsíc počínaje 1/2025 konče platností smlouv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uvní cena neobsahuje daň z přidané hodnot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nutá cena předmětu smlouvy byla určena jako cena pevná, ve smyslu odst.1, § 2, zákona 526/1990 Sb., o cenách, ve znění pozdějších předpisů a nepodléhá žádným změnám.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 a fakturace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i vzniká právo dílčí fakturace po úspěšném dokončení části díla, specifikovaného v čl.1 Smlouvy. Úhrada faktur bude provedena bezhotovostním platebním stykem na účet zhotovitele. Faktura bude uhrazena do 14-ti kalendářních dnů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faktury (část 1) bude protokol o předání a převzetí díla, podepsaný zmocněnci smluvních stra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Dílčí fakturace - specifikace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/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Předání zpracování bilančních dat – podkladů k fakturaci za rok 2024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a) Dílčí fakturace A (50% z ceny díla po podpisu Smlouvy o dílo) – </w:t>
      </w:r>
      <w:r>
        <w:rPr>
          <w:rFonts w:cs="Arial" w:ascii="Arial" w:hAnsi="Arial"/>
          <w:bCs/>
          <w:sz w:val="20"/>
          <w:szCs w:val="20"/>
          <w:u w:val="single"/>
          <w:lang w:eastAsia="cs-CZ"/>
        </w:rPr>
        <w:t>část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b) Dílčí fakturace B (50% z ceny díla po protokolárním převzetí díla) – </w:t>
      </w:r>
      <w:r>
        <w:rPr>
          <w:rFonts w:cs="Arial" w:ascii="Arial" w:hAnsi="Arial"/>
          <w:bCs/>
          <w:sz w:val="20"/>
          <w:szCs w:val="20"/>
          <w:u w:val="single"/>
          <w:lang w:eastAsia="cs-CZ"/>
        </w:rPr>
        <w:t>část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c) Fakturace C – měsíční paušál, počátek 1/2025  – </w:t>
      </w:r>
      <w:r>
        <w:rPr>
          <w:rFonts w:cs="Arial" w:ascii="Arial" w:hAnsi="Arial"/>
          <w:bCs/>
          <w:sz w:val="20"/>
          <w:szCs w:val="20"/>
          <w:u w:val="single"/>
          <w:lang w:eastAsia="cs-CZ"/>
        </w:rPr>
        <w:t>část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cs-CZ"/>
        </w:rPr>
        <w:t>Měsíční fakturace – specifikace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Dílčí fakturace - fakturačně 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a)</w:t>
        <w:tab/>
        <w:t>6 000,-- Kč</w:t>
        <w:tab/>
        <w:tab/>
        <w:t>splatnost 14 kalendářních dnů od vystavení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b) </w:t>
        <w:tab/>
        <w:t>6 000,-- Kč</w:t>
        <w:tab/>
        <w:tab/>
        <w:t>splatnost 14 kalendářních dnů od vystavení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c)</w:t>
        <w:tab/>
        <w:t>10 000,-- Kč/měsíc</w:t>
        <w:tab/>
        <w:t>splatnost 14 kalendářních dnů od vystavení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– daňový doklad musí obsahovat tyto základní náležito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faktury a její číslo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/obchodní firma, sídlo, DIČ, IČ objednatele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Název/obchodní firma (jméno, název), sídlo popř. místo podnikání, DIČ, IČ zhotovitele a jeho bankovní spojení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íla a číslo smlouvy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předmět plnění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vanou částku vč. DPH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náležitosti daňového dokladu podle platného zákona o DPH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stavení a odeslání faktury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skutečnění zdanitelného plnění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Faktura musí dále splňovat zákonné náležitosti daňového dokladu dle příslušných zákonných ustanovení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doručena poštou na níže uvedenou adresu objednatele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Adresa objednatele na doručení faktu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  <w:lang w:eastAsia="cs-CZ"/>
        </w:rPr>
        <w:t>Technické služby Kaplice s.r.o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lidlo 180, 382 41 Kaplic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finice nabízených služeb – předmět díl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Dílo bude realizováno v souladu s platnými obecně závaznými právními předpisy.</w:t>
      </w:r>
    </w:p>
    <w:p>
      <w:pPr>
        <w:pStyle w:val="Normal"/>
        <w:spacing w:lineRule="atLeast" w:line="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hotovitel se zavazuje:</w:t>
      </w:r>
    </w:p>
    <w:p>
      <w:pPr>
        <w:pStyle w:val="Normal"/>
        <w:numPr>
          <w:ilvl w:val="0"/>
          <w:numId w:val="3"/>
        </w:numPr>
        <w:spacing w:lineRule="atLeast" w:line="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racovat bilanční data na základě dodaných podkladů</w:t>
      </w:r>
    </w:p>
    <w:p>
      <w:pPr>
        <w:pStyle w:val="Normal"/>
        <w:numPr>
          <w:ilvl w:val="0"/>
          <w:numId w:val="3"/>
        </w:numPr>
        <w:spacing w:lineRule="atLeast" w:line="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 bilanční data k předání odpovědnému pracovníkovi</w:t>
      </w:r>
    </w:p>
    <w:p>
      <w:pPr>
        <w:pStyle w:val="Normal"/>
        <w:spacing w:lineRule="atLeast" w:line="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Definice bilančních výstupů: formát MS Excel (xls) a Acrobate Reader (pdf), vždy ve formě jednoho listu bez návazností na jiné datové výstupy.</w:t>
      </w:r>
    </w:p>
    <w:p>
      <w:pPr>
        <w:pStyle w:val="Normal"/>
        <w:spacing w:lineRule="atLeast" w:line="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Definice četnosti bilančních výstupů: měsíční, dodané do 15. dne následujícího měsíce</w:t>
      </w:r>
    </w:p>
    <w:p>
      <w:pPr>
        <w:pStyle w:val="Normal"/>
        <w:spacing w:lineRule="atLeast" w:line="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ou dodaných výstupů je včasné dodání podkladů  (bod 6, Protiplnění objednatele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Heading7"/>
        <w:spacing w:before="4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iplnění objednatele</w:t>
      </w:r>
    </w:p>
    <w:p>
      <w:pPr>
        <w:pStyle w:val="Normal"/>
        <w:spacing w:lineRule="atLeast" w:line="0"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realizováno v souladu s platnými obecně závaznými právními předpisy.</w:t>
      </w:r>
    </w:p>
    <w:p>
      <w:pPr>
        <w:pStyle w:val="Normal"/>
        <w:spacing w:lineRule="atLeast" w:line="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firstLine="36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 se zavaz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ní dat z měřičů tepla nejpozději do 6. dne následujícího měsíce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vstupními formáty dat z měřičů tepla je databázový formát (CSV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kompletního souboru všech dostupných měřidel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na databázi zákazníků, evidence nových odběrných mís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spolupráce při konečné výstupní kontrol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zajištění odpovědného pracovníka, kterému budou data předána ke konečné kontrole</w:t>
        <w:br/>
        <w:t>a následnému zpracování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Heading6"/>
        <w:spacing w:before="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vědnost pravosti dat a výstupní kontrol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80" w:after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Zhotovitel odmítá odpovědnost:</w:t>
      </w:r>
    </w:p>
    <w:p>
      <w:pPr>
        <w:pStyle w:val="TextBody"/>
        <w:spacing w:before="80" w:after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spacing w:before="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chybně dodaná data, která obdržel od zástupce objednatele</w:t>
      </w:r>
    </w:p>
    <w:p>
      <w:pPr>
        <w:pStyle w:val="TextBody"/>
        <w:numPr>
          <w:ilvl w:val="0"/>
          <w:numId w:val="2"/>
        </w:numPr>
        <w:spacing w:before="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chybně vytvořené faktury a jejich následné zpracování</w:t>
      </w:r>
    </w:p>
    <w:p>
      <w:pPr>
        <w:pStyle w:val="TextBody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20"/>
          <w:szCs w:val="20"/>
          <w:lang w:val="cs-CZ"/>
        </w:rPr>
        <w:t>za konečné zpracování bilančních dat odpovědným pověřeným pracovníkem</w:t>
      </w:r>
    </w:p>
    <w:p>
      <w:pPr>
        <w:pStyle w:val="TextBody"/>
        <w:numPr>
          <w:ilvl w:val="0"/>
          <w:numId w:val="2"/>
        </w:numPr>
        <w:spacing w:before="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předání dat státním institucím</w:t>
      </w:r>
    </w:p>
    <w:p>
      <w:pPr>
        <w:pStyle w:val="TextBody"/>
        <w:spacing w:before="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data předá ve formě definované bodem 5 k výstupní kontrole, bude-li odpovědným pracovníkem jmenovaným objednatelem shledána chyba, bude chyba ve výpočtech (bilancích) opravena do 48h od nahlášení chyb na kontaktní e-mail bod 2.</w:t>
      </w:r>
    </w:p>
    <w:p>
      <w:pPr>
        <w:pStyle w:val="TextBody"/>
        <w:spacing w:before="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8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80" w:after="0"/>
        <w:rPr>
          <w:rFonts w:ascii="Arial" w:hAnsi="Arial" w:cs="Arial"/>
          <w:sz w:val="2"/>
          <w:szCs w:val="2"/>
          <w:lang w:val="cs-CZ"/>
        </w:rPr>
      </w:pPr>
      <w:r>
        <w:rPr>
          <w:rFonts w:cs="Arial" w:ascii="Arial" w:hAnsi="Arial"/>
          <w:sz w:val="2"/>
          <w:szCs w:val="2"/>
          <w:lang w:val="cs-CZ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</w:p>
    <w:p>
      <w:pPr>
        <w:pStyle w:val="Heading6"/>
        <w:spacing w:before="12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lastnické právo k zhotovované věc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Vlastnické právo k výstupním datům (souborům) definovaným bod 5 je plně v majetku objednatel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bude s výstupními soubory nakládat jinak, než mu přikazuje tato smlouva</w:t>
        <w:br/>
        <w:t>s ohledem na citlivost interních firemních da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hotovitel bude data předávat výhradně ve formě definované bodem 5 a přednostně na e-maily specifikované bodem 2, vždy s dohodnutým zabezpečením (formát zip, heslo dané sms zprávou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budou archivována na neveřejném cloudovém úložišti s vlastním systémem zálohy.</w:t>
      </w:r>
    </w:p>
    <w:p>
      <w:pPr>
        <w:pStyle w:val="Heading6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Heading6"/>
        <w:spacing w:before="12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ýpověď smlouvy</w:t>
      </w:r>
    </w:p>
    <w:p>
      <w:pPr>
        <w:pStyle w:val="Normal"/>
        <w:spacing w:lineRule="atLeast" w:line="240" w:before="8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lhůta je 6 měsíců od podání výpovědi ze strany objednatele.</w:t>
      </w:r>
    </w:p>
    <w:p>
      <w:pPr>
        <w:pStyle w:val="Normal"/>
        <w:spacing w:lineRule="atLeast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lhůta je 1 měsíc od podání výpovědi ze strany zhotovitele.</w:t>
      </w:r>
    </w:p>
    <w:p>
      <w:pPr>
        <w:pStyle w:val="Normal"/>
        <w:spacing w:lineRule="atLeast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 případě ukončení předmětu smlouvy předat zhotoviteli poslední data v daném měsíci ve formátu definovaném bodem 5.</w:t>
      </w:r>
    </w:p>
    <w:p>
      <w:pPr>
        <w:pStyle w:val="Normal"/>
        <w:spacing w:lineRule="atLeast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Heading6"/>
        <w:spacing w:before="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vědnost za vady, definice měřičů tepla, limit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dnost za vad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konečným zpracovatelem da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zhotovitele začíná předáním bilančních dat od objednatele a končí předáním výstupních da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ává data k dalšímu zpracování.</w:t>
      </w:r>
    </w:p>
    <w:p>
      <w:pPr>
        <w:pStyle w:val="Normal"/>
        <w:rPr/>
      </w:pPr>
      <w:r>
        <w:rPr>
          <w:b/>
          <w:u w:val="single"/>
        </w:rPr>
        <w:t>Definice měřičů tepl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měřiče tepla výrobce Siemens, umístěné převážně v bytových domech v Kaplici, v evidenci a správě objednatele, vybavené dálkovým M-Bus modulem k odečtu nadřazeným systémem.</w:t>
      </w:r>
    </w:p>
    <w:p>
      <w:pPr>
        <w:pStyle w:val="Normal"/>
        <w:rPr/>
      </w:pPr>
      <w:r>
        <w:rPr>
          <w:b/>
          <w:u w:val="single"/>
        </w:rPr>
        <w:t>Limit měřičů tepla, které souvisí s předmětem smlouvy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: do 100 měřičů tepla výrobce Siemens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Heading6"/>
        <w:spacing w:before="12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áruka za díl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ne objednateli následující záruku za jakost díla:</w:t>
      </w:r>
    </w:p>
    <w:p>
      <w:pPr>
        <w:pStyle w:val="Normlnodsazen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provedeno v souladu s předpisy a normami platnými v ČR a dalšími dohodnutými ustanoveními, která jsou zakotvena v této smlouvě a záruční doba činí  24 měsíců na SW práce související s předmětem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odpovídá i za případné skryté vady a je povinen tyto vady odstranit na vlastní náklady bez zbytečného odkladu, a to ve lhůtě odpovídající charakteru a rozsahu vady, nejdéle však do 30 dnů od oznámení vady. V případě vzniku vady, jejíž odstranění vyžaduje vyřazení zařízení z provozu je zhotovitel povinen odstranit vadu v době, kterou si dohodne s provozo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písemně oznámit vadu díla bez zbytečného odkladu zhotoviteli, jakmile ji zjistí, nejpozději do konce smluvené záruční doby. Oznámení o vadě musí obsahovat: popis vady, nebo jakým způsobem se vada projevuje, místo kde se vada projevuje a termín, kdy je možné vadu odstranit. Zhotovitel je povinen odstranit vadu v nejkratším možném termínu dohodnutém s objednatelem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Heading6"/>
        <w:spacing w:before="12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yšší moc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není odpovědný za porušení svých povinností, jestliže prokáže, že toto porušení bylo způsobeno překážkou, kterou nemohl ovlivnit a ohledně které nelze rozumně předpokládat, že s ní mohl počítat v době uzavření smlouvy, nebo že tuto překážku nebo její důsledky mohl odvrátit nebo překonat. Zhotovitel v případě porušení smlouvy musí okamžitě oznámit objednateli překážku a její účinky na způsobilost poskytnout plnění. V těchto případech zajistí dodavatel náhradní řešení v nejbližším možném termínu.</w:t>
      </w:r>
      <w:r>
        <w:br w:type="page"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poku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platí zhotoviteli v případě prodlení s úhradou faktury úrok z prodlení ve výši 0,05 % z dlužné částky za každý den prodlení až do zapla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zaplatí objednateli v případě nesplnění termínu dokončení a předání díla podle této smlouvy smluvní pokutu ve výši 0,05 % ze sjednané ceny díla za každý den prodlení až do protokolárního předání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Heading6"/>
        <w:spacing w:before="12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dnatel může, aniž by ztrácel jakékoli další nároky vyplývající z porušení smlouvy zhotovitelem, okamžitě zčásti nebo v celém rozsahu odstoupit od smlouvy písemným oznámením, jestliže zhotovitel vstoupí do likvidace nebo bude na něj prohlášen konkurz nebo se stane jinak neschopným splnit své smluvní povinnosti z vážných prokazatelných důvod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kud objednatel odstoupí od smlouvy, je oprávněn převzít provedené části díla, pokud jsou dodány v souladu s ostatními ustanoveními této smlouvy a uhradit zhotoviteli poměrnou část smluvní ceny. Zhotovitel v takovém případě zastaví všechny další práce na díle s výjimkou takových prací, které může objednatel specifikovat v „Oznámení o odstoupení“ za účelem, aby chránil část již provedeného díla. Pro převzetí částečného plnění platí přiměřené ustanovení této smlouvy o převzet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 případě požadavku objednatele předá objednateli dostupné výstupní protokoly,které se vztahují k předmětu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odstoupí od smlouvy, je povinen dodat veškeré vstupní protokoly definované bodem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ečná ustanovení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20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Tato smlouva může být měněna nebo doplňována pouze písemnou formou číslovanými dodatky smlouvy s tím, že podmínkou platnosti změny nebo doplňku smlouvy je vlastnoruční podpis dodatku smlouvy oprávněnými zástupci obou smluvních stran, a to na téže listině. Dodatek smlouvy se současně adjustuje otiskem razítka každé smluvní strany. Podpis nemůže být nahrazen mechanickými prostředky. Dodatky smlouvy budou chronologicky řazeny vzestupnou řadou a číslovány. K platnosti dodatku smlouvy se vyžaduje dohoda o celém jeho obsahu s výslovným prohlášením smluvních stran o jeho součásti s touto smlouvou. Dodatky se vyhotovují v počtu tolika výtisků, v kolika byla uzavřena tato smlouva. Ke smlouvě neexistují žádná vedlejší ujednání či ústní dohody. </w:t>
      </w:r>
    </w:p>
    <w:p>
      <w:pPr>
        <w:pStyle w:val="Normal"/>
        <w:tabs>
          <w:tab w:val="clear" w:pos="708"/>
          <w:tab w:val="left" w:pos="0" w:leader="none"/>
        </w:tabs>
        <w:spacing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kovanou akceptaci smlouvy nepřipouštíme.</w:t>
      </w:r>
    </w:p>
    <w:p>
      <w:pPr>
        <w:pStyle w:val="Normal"/>
        <w:tabs>
          <w:tab w:val="clear" w:pos="708"/>
          <w:tab w:val="left" w:pos="709" w:leader="none"/>
        </w:tabs>
        <w:spacing w:before="80" w:after="200"/>
        <w:jc w:val="both"/>
        <w:rPr/>
      </w:pPr>
      <w:r>
        <w:rPr>
          <w:rFonts w:cs="Arial" w:ascii="Arial" w:hAnsi="Arial"/>
          <w:sz w:val="20"/>
          <w:szCs w:val="20"/>
        </w:rPr>
        <w:t>Tato smlouva byla sepsána ve dvou (2) stejnopisech v jazyce českém. Objednatel obdrží jeden (1) stejnopis, zhotovitel jeden (1) stejnopis.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ve smlouvě uvedeno jinak, řídí se práva a povinnosti smluvních stran i právní </w:t>
      </w:r>
    </w:p>
    <w:p>
      <w:pPr>
        <w:pStyle w:val="Normal"/>
        <w:tabs>
          <w:tab w:val="clear" w:pos="708"/>
          <w:tab w:val="left" w:pos="709" w:leader="none"/>
        </w:tabs>
        <w:spacing w:before="80" w:after="200"/>
        <w:jc w:val="both"/>
        <w:rPr/>
      </w:pPr>
      <w:r>
        <w:rPr>
          <w:rFonts w:cs="Arial" w:ascii="Arial" w:hAnsi="Arial"/>
          <w:sz w:val="20"/>
          <w:szCs w:val="20"/>
        </w:rPr>
        <w:t>poměry z ní vyplývající zákonem č. 89/2012 Sb., občanský zákoník, v platném znění.</w:t>
      </w:r>
    </w:p>
    <w:p>
      <w:pPr>
        <w:pStyle w:val="Normal"/>
        <w:tabs>
          <w:tab w:val="clear" w:pos="708"/>
          <w:tab w:val="left" w:pos="709" w:leader="none"/>
        </w:tabs>
        <w:spacing w:before="80" w:after="200"/>
        <w:jc w:val="both"/>
        <w:rPr/>
      </w:pPr>
      <w:r>
        <w:rPr>
          <w:rFonts w:cs="Arial" w:ascii="Arial" w:hAnsi="Arial"/>
          <w:sz w:val="20"/>
          <w:szCs w:val="20"/>
        </w:rPr>
        <w:t>Řešení vzniklých sporů:</w:t>
      </w:r>
    </w:p>
    <w:p>
      <w:pPr>
        <w:pStyle w:val="Normal"/>
        <w:tabs>
          <w:tab w:val="clear" w:pos="708"/>
          <w:tab w:val="left" w:pos="709" w:leader="none"/>
        </w:tabs>
        <w:spacing w:before="80" w:after="20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mluvní strany se budou snažit o to, aby veškeré spory vzniklé při realizaci této smlouvy nebo v souvislosti s ní, byly řešeny nejdříve cestou vzájemné dohody.</w:t>
      </w:r>
    </w:p>
    <w:p>
      <w:pPr>
        <w:pStyle w:val="Normal"/>
        <w:tabs>
          <w:tab w:val="clear" w:pos="708"/>
          <w:tab w:val="left" w:pos="709" w:leader="none"/>
        </w:tabs>
        <w:spacing w:before="80" w:after="20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okud za dvacet (20) dní od zahájení takových neformálních jednání nebudou smluvní strany schopny vyřešit spor vzájemnou dohodou, může každá ze smluvních stran podat návrh na řešení sporu soudní cestou. </w:t>
      </w:r>
    </w:p>
    <w:p>
      <w:pPr>
        <w:pStyle w:val="Normal"/>
        <w:tabs>
          <w:tab w:val="clear" w:pos="708"/>
          <w:tab w:val="left" w:pos="567" w:leader="none"/>
        </w:tabs>
        <w:spacing w:before="80" w:after="20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 průběhu řešení případných sporů, jsou smluvní strany povinny plnit veškeré své povinnosti ve lhůtách a způsobem stanoveným ve smlouvě.</w:t>
      </w:r>
    </w:p>
    <w:p>
      <w:pPr>
        <w:pStyle w:val="Normal"/>
        <w:tabs>
          <w:tab w:val="clear" w:pos="708"/>
          <w:tab w:val="left" w:pos="567" w:leader="none"/>
        </w:tabs>
        <w:spacing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korespondence v průběhu realizace díla a veškerá dokumentace bude v českém jazy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200"/>
        <w:jc w:val="both"/>
        <w:rPr/>
      </w:pPr>
      <w:r>
        <w:rPr>
          <w:rFonts w:cs="Arial" w:ascii="Arial" w:hAnsi="Arial"/>
          <w:sz w:val="20"/>
          <w:szCs w:val="20"/>
        </w:rPr>
        <w:t>Podpisem této smlouvy pozbývají platnosti veškerá předcházející případné ujednání nebo korespondence  vztahující se k předmětu této smlouvy, jsou-li v rozporu s ustanoveními této smlouvy, s tím, že nabídka zhotovitele ze dne 21.11.2024 předložená je platná v rozsahu dohodnutém jako závazný dokument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roky stran musí být uplatněny písemnou formou a doporučenou zásilkou nebo osobním předáním oprávněné osobě proti podpisu. Za rozhodný termín se považuje datum doručení zásil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Smluvní strany nesmějí převádět na jiné osoby úplně nebo zčásti práva a povinnosti vyplývající pro ně ze smlouvy, aniž by obdrželi předem písemný souhlas druhé stra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episující tuto smlouvu prohlašují, že jsou plně způsobilé a oprávněné k právním úkonům v rozsahu této smlouvy a že jim nejsou známy žádné právní ani faktické překážky bránící jejímu uzavření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obě smluvní strany potvrzují, že se seznámily s celým obsahem smlouvy včetně jejích všech příloh a nemají pochybnosti o výkladu jejího znění a že tuto smlouvu uzavírají na základě své svobodné vů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5103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Smlouvy o dílo: 31.12.2025. Bude-li objednatel požadovat prodloužení smlouvy, bude řešeno dodatkem, nebo novou Smlouvou o dílo.</w:t>
      </w:r>
    </w:p>
    <w:p>
      <w:pPr>
        <w:pStyle w:val="Normal"/>
        <w:tabs>
          <w:tab w:val="clear" w:pos="708"/>
          <w:tab w:val="left" w:pos="5103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200"/>
        <w:contextualSpacing/>
        <w:rPr/>
      </w:pPr>
      <w:r>
        <w:rPr>
          <w:rFonts w:cs="Arial" w:ascii="Arial" w:hAnsi="Arial"/>
        </w:rPr>
        <w:t>V Kaplici, dne:</w:t>
        <w:tab/>
        <w:tab/>
        <w:tab/>
        <w:t xml:space="preserve">                                            V Českých Budějovicích, dne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1.12.2024                                                                         31.12.202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30" w:leader="none"/>
        </w:tabs>
        <w:spacing w:before="120" w:after="2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 xml:space="preserve"> </w:t>
        <w:tab/>
        <w:t xml:space="preserve">                 </w:t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služby Kaplice spol. s r.o.</w:t>
        <w:tab/>
        <w:tab/>
        <w:tab/>
        <w:t xml:space="preserve">             SWLogic s.r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200"/>
        <w:contextualSpacing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g. Jiří Zevl – jednatel</w:t>
        <w:tab/>
        <w:tab/>
        <w:tab/>
        <w:tab/>
        <w:t xml:space="preserve">              Tadeáš Zahradník - jednatel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cs-CZ"/>
      </w:rPr>
      <w:t>/11</w:t>
    </w:r>
  </w:p>
  <w:p>
    <w:pPr>
      <w:pStyle w:val="Footer"/>
      <w:spacing w:before="0" w:after="200"/>
      <w:rPr>
        <w:lang w:val="cs-CZ"/>
      </w:rPr>
    </w:pPr>
    <w:r>
      <w:rPr>
        <w:lang w:val="cs-CZ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text">
    <w:name w:val="bbtext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b/>
      <w:i/>
      <w:sz w:val="18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TextBodyIndent"/>
    <w:qFormat/>
    <w:pPr>
      <w:spacing w:lineRule="auto" w:line="240" w:before="12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@tskapl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3:00Z</dcterms:created>
  <dc:creator>Kotlář</dc:creator>
  <dc:description/>
  <cp:keywords/>
  <dc:language>en-US</dc:language>
  <cp:lastModifiedBy>tsk Antosova</cp:lastModifiedBy>
  <cp:lastPrinted>2017-06-01T08:49:00Z</cp:lastPrinted>
  <dcterms:modified xsi:type="dcterms:W3CDTF">2025-01-07T11:23:00Z</dcterms:modified>
  <cp:revision>3</cp:revision>
  <dc:subject/>
  <dc:title>Smlouva o dílo č</dc:title>
</cp:coreProperties>
</file>