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 Trutnově, dne 17.12.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na Nová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idické náměstí 99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 6 8   5 1  Smržov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: 062234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Č: CZ92582911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ěc:  </w:t>
      </w:r>
      <w:r>
        <w:rPr>
          <w:b/>
          <w:u w:val="single"/>
        </w:rPr>
        <w:t>O b j e d n á v k 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Na základě předběžné dohody a osobního jednání u Vás závazně objednáváme pro žáky naší školy (lyžařský výcvik 7. tříd) za cenu 710,- Kč/1 osoba/1 den - ubytování, plnou penzi + zajištění pitného režim během dne – částka celkem 81.650,- Kč. Akce se uskuteční v termín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 9.2.2025 do 14.2.2025 a zúčastní se jí celkem 22 žáků + 3 pedagogové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Fakturu, prosím, následně vystavte na níže uvedenou adres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Děkujeme předem za projevenou ochot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 přáním krásného d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Ing. Zuzana Horáková Rad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ředitelka školy  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Základní škola, Trutnov, V Domcích 488, 541 01 Trutnov, IČO: 64201121, DIČ: CZ64201121</w:t>
    </w:r>
  </w:p>
  <w:p>
    <w:pPr>
      <w:pStyle w:val="Footer"/>
      <w:jc w:val="center"/>
      <w:rPr/>
    </w:pPr>
    <w:r>
      <w:rPr>
        <w:sz w:val="22"/>
        <w:szCs w:val="22"/>
      </w:rPr>
      <w:t>bankovní spojení: KB Trutnov, č.ú. 7827360217/01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20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85pt" to="458.95pt,-1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, tel. 499/813 077, tel./fax : 499/813 076, </w:t>
    </w:r>
  </w:p>
  <w:p>
    <w:pPr>
      <w:pStyle w:val="Footer"/>
      <w:jc w:val="center"/>
      <w:rPr/>
    </w:pPr>
    <w:r>
      <w:rPr>
        <w:sz w:val="22"/>
        <w:szCs w:val="22"/>
      </w:rPr>
      <w:t>e-mail: skola@zsvdomcich.cz , www.zsvdomci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5" w:leader="none"/>
      </w:tabs>
      <w:ind w:left="1080" w:firstLine="1095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349885</wp:posOffset>
          </wp:positionV>
          <wp:extent cx="1914525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79311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2.45pt" to="494.95pt,6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143000" cy="1024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Základní škola, Trutnov </w:t>
    </w:r>
  </w:p>
  <w:p>
    <w:pPr>
      <w:pStyle w:val="Header"/>
      <w:tabs>
        <w:tab w:val="clear" w:pos="4536"/>
        <w:tab w:val="clear" w:pos="9072"/>
        <w:tab w:val="left" w:pos="2175" w:leader="none"/>
      </w:tabs>
      <w:ind w:left="1080" w:hanging="0"/>
      <w:rPr/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>V Domcích 488, 541 01 Trutnov</w:t>
    </w:r>
  </w:p>
  <w:p>
    <w:pPr>
      <w:pStyle w:val="Header"/>
      <w:tabs>
        <w:tab w:val="clear" w:pos="4536"/>
        <w:tab w:val="clear" w:pos="9072"/>
        <w:tab w:val="left" w:pos="2175" w:leader="none"/>
      </w:tabs>
      <w:ind w:left="1416" w:hanging="0"/>
      <w:rPr>
        <w:sz w:val="32"/>
        <w:szCs w:val="32"/>
      </w:rPr>
    </w:pPr>
    <w:r>
      <w:rPr>
        <w:sz w:val="32"/>
        <w:szCs w:val="3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9:00Z</dcterms:created>
  <dc:creator>.</dc:creator>
  <dc:description/>
  <cp:keywords/>
  <dc:language>en-US</dc:language>
  <cp:lastModifiedBy>Martin Novák</cp:lastModifiedBy>
  <cp:lastPrinted>2014-11-14T12:59:00Z</cp:lastPrinted>
  <dcterms:modified xsi:type="dcterms:W3CDTF">2025-01-07T08:38:00Z</dcterms:modified>
  <cp:revision>7</cp:revision>
  <dc:subject/>
  <dc:title>V Trutnově dne 15</dc:title>
</cp:coreProperties>
</file>