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č. 20010031 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 nebytových prostor v areálu Thomayerovy nemocnice v platném znění, uzavřené dne 31.12.2020 mezi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</w:t>
      </w:r>
    </w:p>
    <w:p>
      <w:pPr>
        <w:pStyle w:val="Normal"/>
        <w:ind w:right="-2" w:hanging="0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akultní Thomayerova nemocnice  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ídeňská 800, 140 59 Praha 4 - Krč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říspěvková organizace zřízená Ministerstvem zdravotnictví ČR 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>zapsaná v obchodním rejstříku u Městského soudu v Praze, oddíl Pr, vl. 1043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4190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00064190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Ing. Jan Halíř, náměstek pro ekonomiku, techniku a provoz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>(dále jen „TN“)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ssmann Service s.r.o.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Štětkova 1638/18, 140 00 Praha 4 - Nusle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 xml:space="preserve">jednající: Ladislav Burian, jednatel               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806276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5806276 (je plátce DPH)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>(dále jen „nájemce“)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kterého se výše uvedená smlouva mění takto: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, odstavec 1 se ruší a nahrazuje tímto zněním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dle § 27, odst. 2 zák. č. 219/2000 Sb. na dobu určitou s účinností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d 1.1.2025 do 31.12.2026.</w:t>
      </w:r>
    </w:p>
    <w:p>
      <w:pPr>
        <w:pStyle w:val="Normal"/>
        <w:ind w:left="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§ 2230 Občanského zákoníku se nepoužije.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right="-2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této smlouvy se nemění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Tento dodatek je vyhotoven ve dvou originálech, z nichž každá smluvní strana obdrží jeden výtisk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Heading3"/>
        <w:tabs>
          <w:tab w:val="clear" w:pos="708"/>
          <w:tab w:val="left" w:pos="28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…………….</w:t>
        <w:tab/>
        <w:tab/>
        <w:t xml:space="preserve">        </w:t>
        <w:tab/>
        <w:tab/>
        <w:t>V Praze dne 18.12.2024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……….           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left="284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n Halíř</w:t>
        <w:tab/>
        <w:tab/>
        <w:tab/>
        <w:t>Ladislav Burian</w:t>
      </w:r>
    </w:p>
    <w:p>
      <w:pPr>
        <w:pStyle w:val="Normal"/>
        <w:tabs>
          <w:tab w:val="clear" w:pos="708"/>
          <w:tab w:val="left" w:pos="4111" w:leader="none"/>
        </w:tabs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ek pro ekonomiku, techniku a provoz</w:t>
        <w:tab/>
        <w:tab/>
        <w:t>jednatel</w:t>
      </w:r>
    </w:p>
    <w:p>
      <w:pPr>
        <w:pStyle w:val="Normal"/>
        <w:tabs>
          <w:tab w:val="clear" w:pos="708"/>
          <w:tab w:val="left" w:pos="4111" w:leader="none"/>
        </w:tabs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ní Thomayerova nemocnice</w:t>
        <w:tab/>
        <w:tab/>
        <w:tab/>
        <w:t>Dussmann Service s.r.o.</w:t>
      </w:r>
    </w:p>
    <w:p>
      <w:pPr>
        <w:pStyle w:val="Normal"/>
        <w:tabs>
          <w:tab w:val="clear" w:pos="708"/>
          <w:tab w:val="left" w:pos="4111" w:leader="none"/>
        </w:tabs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ind w:left="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390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9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1:00Z</dcterms:created>
  <dc:creator>stanislav.vanik</dc:creator>
  <dc:description/>
  <cp:keywords/>
  <dc:language>en-US</dc:language>
  <cp:lastModifiedBy>Mašterová Hana</cp:lastModifiedBy>
  <cp:lastPrinted>2024-12-06T09:17:00Z</cp:lastPrinted>
  <dcterms:modified xsi:type="dcterms:W3CDTF">2025-01-07T10:31:00Z</dcterms:modified>
  <cp:revision>2</cp:revision>
  <dc:subject/>
  <dc:title>SMLOUVA</dc:title>
</cp:coreProperties>
</file>