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9.12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3054460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ardilan inj.10x1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ium Chloratum 7.5% inj.5x10ml 7.5% Léčiva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Injekt 100mg/ml inj.sol.neb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Injekt 100mg/ml inj.sol.neb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Long 600mg tbl.eff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icilin BBP 1g inj/inf.plv.sol.1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rchifar 1g inj+inf.plv.sol.10x1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entra 5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ftriaxon Medochemie 1g inj+inf.plv.sol.10x1g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6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6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semid BBP 12.5mg/ml inj.sol.10x10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ortison VUAB 100mg inj.plv.sol.10 I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xaurin 1.5mg tbl.nob 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oton 1000IU/g gel 5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e Kalceks 500mg/ml inj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e Kalceks 500mg/ml inj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max Rapid 500mg por.tbl.nob.30x50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nicilin G Dras.sůl BBP 1000000IU inj.plv.sol.10                               </w:t>
      </w:r>
    </w:p>
    <w:p>
      <w:pPr>
        <w:pStyle w:val="Normal"/>
        <w:bidi w:val="0"/>
        <w:jc w:val="left"/>
        <w:rPr/>
      </w:pPr>
      <w:r>
        <w:rPr/>
        <w:t xml:space="preserve">Pivinorm 200mg tbl.flm.9 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rinol 100mg tbl.nob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rinol 300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yntophyllin 24mg/ml inj.sol.10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yntophyllin 24mg/ml inj.sol.10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yntostigmin inj.10x1ml/0.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gantol 0.5mg/ml por.gtt.sol.1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nox 10mg tbl.flm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lgit 50mg/g crm.10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tractubex drm.gel 1x20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lvosilen Forte cps.dur.2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rytí Cica-Care na keloid.+hypertr.jizvy 6x12/1ks                               </w:t>
      </w:r>
    </w:p>
    <w:p>
      <w:pPr>
        <w:pStyle w:val="Normal"/>
        <w:bidi w:val="0"/>
        <w:jc w:val="left"/>
        <w:rPr/>
      </w:pPr>
      <w:r>
        <w:rPr/>
        <w:t xml:space="preserve">HemaGel 100g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 sonografický gel 500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maGel NEW 100g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maCut SPRAY 15ml II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uorecare SARS-CoV-2/chřipka A/B/RSV test 1ks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24:24Z</dcterms:created>
  <dc:creator/>
  <dc:description/>
  <dc:language>en-US</dc:language>
  <cp:lastModifiedBy/>
  <dcterms:modified xsi:type="dcterms:W3CDTF">2024-12-30T08:24:36Z</dcterms:modified>
  <cp:revision>1</cp:revision>
  <dc:subject/>
  <dc:title/>
</cp:coreProperties>
</file>