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3.12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3080115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rufil 20mg/ml oph.gtt.sol.1x10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kne Combi 1mg/g+25mg/g gel 3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derm drm.crm.1x30g 0.05%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mast ung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panthen crm.1x30g 5%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gel 3.3mg/g+1mg/g orm.gel.1x1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laskon 250mg tbl.nob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15mg tbl.nob.10x1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o-Medrol 40mg/ml inj.sus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Desitin 10mg rct.sol.5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uran por.tbl.nob. 2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stinex 0.5mg tbl.nob.8x0.5m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1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50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brantil retard 6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anti 0.75mg tbl.nob. 2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enium tbl.obd.20x1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100mg/ml por.gtt.eml.1x5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trofem 1mg por.tbl.flm.28x1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g oph.ung.3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n 40mg tbl.nob.5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obulus cum natrio tetraborico 600mg vag.glb.10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2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yno-Pevaryl Combipack150mg+10mg crm+vag.glb.3+15g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Léčiva 10mg/g ung.10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4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enamazol 20mg/g vag.crm.20g+apl.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sol 80g roztok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5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10mg por.tbl.flm. 30x1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250mg tbl.flm.5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tilept 25mg por.tbl.flm.3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edryl 25mg/30mg tbl.nob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100 (5x2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40(2x20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floxacin Viatris 500mg tbl.flm.1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ertance 20mg/5mg/5mg tbl.flm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crm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Crelo 0.1% 1mg/g drm.eml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12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60mcg por.lyo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Junior 15mg/5ml sir.1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scoril inj.sol.6x2ml/4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ivin Sensitive Děti 0.25mg/ml nas.spr.sol 10ml                               </w:t>
      </w:r>
    </w:p>
    <w:p>
      <w:pPr>
        <w:pStyle w:val="Normal"/>
        <w:bidi w:val="0"/>
        <w:jc w:val="left"/>
        <w:rPr/>
      </w:pPr>
      <w:r>
        <w:rPr/>
        <w:t xml:space="preserve">Nasivin 0.5mg/ml nas.spr.sol.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il 100mg por.gra.su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enterosol.tablety por.tbl.ent.28x40mg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por.tbl.ent. 84x4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60mg rct.sup.1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Jahoda 20mg/ml por.sus.1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140mg emp.med 5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140mg emp.med 5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amox 1000mg por.tbl.obd.14x10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1000 tbl.obd.30x1000KU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1500 tbl.obd.30x1500KU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400mg sir.1x15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obacid N 0.2mg+5mg+479.8mg/g aur.gtt.sol.1x5ml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in 100mg vag.glb.3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vinorm 200mg tbl.flm.9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id 5mg tbl.pro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cto-glyvenol rct.sup.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92/22mcg inh.plv.dos.1x30dávek                                   </w:t>
      </w:r>
    </w:p>
    <w:p>
      <w:pPr>
        <w:pStyle w:val="Normal"/>
        <w:bidi w:val="0"/>
        <w:jc w:val="left"/>
        <w:rPr/>
      </w:pPr>
      <w:r>
        <w:rPr/>
        <w:t xml:space="preserve">Rozex 7.5mg/g crm.3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sirup 100 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ine 0.03mg/3mg tbl.flm.3x21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0.8ml/mg+20mg/ml sir.1x18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gretol CR 200 tbl.ret.50x2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gretol CR 200 tbl.ret.50x2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rfimed 250mg tbl.nob.14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iogamma 600 Oral tbl.obd.30x6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100mg tbl.pro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200mg tbl.pro.30 I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3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ltracod 500mg/30mg tbl.nob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rec 8mg por.cps.dur.30x8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mbi 160mg/12.5mg por.tbl.flm.84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zap 80mg por.tbl.flm.28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1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25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1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6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ap-čí nosní inhalátor 1ks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romeloza-P 10ml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INEXID gynekologická čisticí pěna 15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gafyt Bylinková lékárna Jitrocel 20x1.5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2kcal creme čokoláda por.sol.4x125g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2kcal creme čokoláda por.sol.4x125g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2kcal creme čokoláda por.sol.4x125g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2kcal creme lesní jahoda por.sol.4x125g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2kcal creme lesní jahoda por.sol.4x125g                                </w:t>
      </w:r>
    </w:p>
    <w:p>
      <w:pPr>
        <w:pStyle w:val="Normal"/>
        <w:bidi w:val="0"/>
        <w:jc w:val="left"/>
        <w:rPr/>
      </w:pPr>
      <w:r>
        <w:rPr/>
        <w:t xml:space="preserve">Fresubin 2kcal creme lesní jahoda por.sol.4x125g                                </w:t>
      </w:r>
    </w:p>
    <w:p>
      <w:pPr>
        <w:pStyle w:val="Normal"/>
        <w:bidi w:val="0"/>
        <w:jc w:val="left"/>
        <w:rPr/>
      </w:pPr>
      <w:r>
        <w:rPr/>
        <w:t xml:space="preserve">Dr.Popov Kapky bylinné Ostropestřec mariánský 50ml                              </w:t>
      </w:r>
    </w:p>
    <w:p>
      <w:pPr>
        <w:pStyle w:val="Normal"/>
        <w:bidi w:val="0"/>
        <w:jc w:val="left"/>
        <w:rPr/>
      </w:pPr>
      <w:r>
        <w:rPr/>
        <w:t xml:space="preserve">Acutil cps.60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érimar nosní sprej ucpaný nos 5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Oxid kožní ochranný krém 120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Premium t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Herbal medový sirup 140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hehair šampon proti lupům NEW 200ml Dr.Müller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Baby kapky 0+ 1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Heřmánek 20x1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-color light Neo 3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ohankový nápoj Zajíc sáček 400g DOYPACK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latina plus želé 120ks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cilor proti plísni nehtů 3.3ml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9:19Z</dcterms:created>
  <dc:creator/>
  <dc:description/>
  <dc:language>en-US</dc:language>
  <cp:lastModifiedBy/>
  <dcterms:modified xsi:type="dcterms:W3CDTF">2024-12-30T08:19:29Z</dcterms:modified>
  <cp:revision>1</cp:revision>
  <dc:subject/>
  <dc:title/>
</cp:coreProperties>
</file>