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12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031064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rius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nemycin 40mg/g+0.25mg/g drm.sol.2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ynzeo 300mg/0.5mg cps.dur.1x3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75mg cps.pro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5mg/25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ufil 20mg/ml oph.gtt.sol.1x10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10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3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salic drm.sol.1x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liq.1x120ml (H) zelený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Čaj.směs při tráv.obtížích spc.scc.20 II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Jahoda 500mg/4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5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1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1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igan 2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20mg tbl.flm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egan 10mg tbl.nob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hexal 200 Tabs por.tbl.nob.10x2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colax 10mg sup.6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sevia 60mg cps.etd.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stilar 50mcg/g+0.5mg/g drm.spm.1x6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00mcg tbl.nob.9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00mcg tbl.nob.9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12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88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emestan Mylan 2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bichol 10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ecortin 4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uajacuran 200mg tbl.obd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o-Pevaryl Combipack150mg+10mg crm+vag.glb.3+15g                              </w:t>
      </w:r>
    </w:p>
    <w:p>
      <w:pPr>
        <w:pStyle w:val="Normal"/>
        <w:bidi w:val="0"/>
        <w:jc w:val="left"/>
        <w:rPr/>
      </w:pPr>
      <w:r>
        <w:rPr/>
        <w:t xml:space="preserve">Heparoid 2mg/g crm.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Duo Effect 50mg/g+2mg/g crm.100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-dárková taška-dárek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cresync 25mg/30mg por.tbl.flm.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namazol 20mg/g vag.crm.20g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80g roztok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mg/ml sir.1x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1.5mg tbl.nob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12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30x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cox 15mg tbl.nob.30x1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Uno 45mg cps.rdr.28x4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pro dospělé 30mg/5ml sir.1x10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scoril inj.sol.6x2ml/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onex 50mcg/dáv nas.spr.sus.140dáv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1.0 tbl.30x1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1mg/ml nas.spr.sol.1x10ml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1mg/ml nas.spr.sol.1x10ml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1mg/ml nas.spr.sol.1x10ml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0.5mg/ml nas.spr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0.5mg/ml nas.spr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400mg sir.1x15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vestin 0.5mg vag.glb.15x0.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adol Extra Rapide 500mg/65mg tbl.eff.12 I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tomer Retard 400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henaemaletten 15mg tbl.nob.50x15mg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rct.sup.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stakan Forte cps.1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azin 25mg tbl.flm.20x2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ctodelt 100mg sup.4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por.tbl.flm.9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gtt.1x50ml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tagliptin STADA 100mg tbl.flm.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tagliptin STADA 100mg tbl.flm.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40mg por.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8ml/mg+20mg/ml sir.1x18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nya por.tbl.obd.3x21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roxine 17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20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160mg/12.5mg por.tbl.flm.84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80mg tbl.flm.30x8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0.5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ctavir tónovaný krém na opary 10mg/g crm.1x2g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50g IB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50g IB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asta 10mg tbl.nob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Měsíčková mast 5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Měsíčková mast 10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Kyselina listová Super tbl.6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romeloza-P 10ml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utol spray 60ml (klas.kód II.A)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České vykrajovátko - dárek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-Vitamin 100mg Hruška se sukralózou tbl.60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-Vitamin 100mg Hruška se sukralózou tbl.60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iessnitz Žilní mazání Classic 3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Grapefruit s dužninou 500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Malinový s dužninou 5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lo Dual 10ml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Forte t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iessnitz Žíly a cévy Medical 12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DENT ORIGINAL bylinný gel na dásně 2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al-Drop multi oční kapky 1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AVIS MAXIMA Triple Blend Extra Silný 700 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lo Dual Intense 10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Pomeranč s dužninou 5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Jahodový s dužninou 5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Máta 20x1.5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Dobré zažívání 20x1.5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Dobré zažívání 20x1.5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Cesty dýchací 20x1.5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Vyrovnaný cukr 20x1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Játra &amp; žlučník 20x1.5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Immunity + vitamin D3 tob.3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üllerovy pastilky se šalvějí bez cukru 36ks ZP                                 </w:t>
      </w:r>
    </w:p>
    <w:p>
      <w:pPr>
        <w:pStyle w:val="Normal"/>
        <w:bidi w:val="0"/>
        <w:jc w:val="left"/>
        <w:rPr/>
      </w:pPr>
      <w:r>
        <w:rPr/>
        <w:t xml:space="preserve">Müllerovy pastilky s islandským lišejníkem 36ks ZP                              </w:t>
      </w:r>
    </w:p>
    <w:p>
      <w:pPr>
        <w:pStyle w:val="Normal"/>
        <w:bidi w:val="0"/>
        <w:jc w:val="left"/>
        <w:rPr/>
      </w:pPr>
      <w:r>
        <w:rPr/>
        <w:t xml:space="preserve">Müllerovy pastilky se šalvějí 36ks ZP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Maracuja 50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gin Actavis 100mg tbl.nob.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itin Vitamin D3 2000 IU 90+30 měkkých tobolek                               </w:t>
      </w:r>
    </w:p>
    <w:p>
      <w:pPr>
        <w:pStyle w:val="Normal"/>
        <w:bidi w:val="0"/>
        <w:jc w:val="left"/>
        <w:rPr/>
      </w:pPr>
      <w:r>
        <w:rPr/>
        <w:t xml:space="preserve">LEROS Čaj na nadýmání 20x1.5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mvastatin Viatris 40mg tbl.flm.100 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vil CremeLife karamel+lísk.oříšek bez cukru 90g                               </w:t>
      </w:r>
    </w:p>
    <w:p>
      <w:pPr>
        <w:pStyle w:val="Normal"/>
        <w:bidi w:val="0"/>
        <w:jc w:val="left"/>
        <w:rPr/>
      </w:pPr>
      <w:r>
        <w:rPr/>
        <w:t xml:space="preserve">Vivil CremeLife brasilitos espresso bez cukru 90g                               </w:t>
      </w:r>
    </w:p>
    <w:p>
      <w:pPr>
        <w:pStyle w:val="Normal"/>
        <w:bidi w:val="0"/>
        <w:jc w:val="left"/>
        <w:rPr/>
      </w:pPr>
      <w:r>
        <w:rPr/>
        <w:t xml:space="preserve">Vivil CremeLife latte macchiato bez cukru 90g                                   </w:t>
      </w:r>
    </w:p>
    <w:p>
      <w:pPr>
        <w:pStyle w:val="Normal"/>
        <w:bidi w:val="0"/>
        <w:jc w:val="left"/>
        <w:rPr/>
      </w:pPr>
      <w:r>
        <w:rPr/>
        <w:t xml:space="preserve">Mixit Oříšky z pece Lanýž a barevný pepř 160g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6:49Z</dcterms:created>
  <dc:creator/>
  <dc:description/>
  <dc:language>en-US</dc:language>
  <cp:lastModifiedBy/>
  <dcterms:modified xsi:type="dcterms:W3CDTF">2024-12-30T08:16:57Z</dcterms:modified>
  <cp:revision>1</cp:revision>
  <dc:subject/>
  <dc:title/>
</cp:coreProperties>
</file>