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1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00061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ynzeo 300mg/0.5mg cps.dur.1x3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icort F sol.1x10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gofan 150mg tbl.pro.30 (2x15)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ufil 20mg/ml oph.gtt.sol.1x10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80 por.tbl.flm. 30x8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UCARE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UCARE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10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algen 500mg/200mg tbl.flm.20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trimoxazol AL forte 800mg/160mg tbl.nob.10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5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epezil Actavis 10mg tbl.flm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ml oph.gtt.sol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40mg cps.etd.28(4x7)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e Quintesence 10mg tbl.nob.2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zetto 1.53mg/dáv tdr.spr.sol.1x56dáv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15mg/2ml por.sol./inh.sol.6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vanac 3mg/ml oph.gtt.sus.1x3ml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.15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ung.opht.1x5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Grip chřipka+bolest 500/25/5mg tbl.flm24 I                              </w:t>
      </w:r>
    </w:p>
    <w:p>
      <w:pPr>
        <w:pStyle w:val="Normal"/>
        <w:bidi w:val="0"/>
        <w:jc w:val="left"/>
        <w:rPr/>
      </w:pPr>
      <w:r>
        <w:rPr/>
        <w:t xml:space="preserve">Piascledine 100mg/200mg cps.dur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eumolysin por.gtt.sol.1x10ml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olinail 80mg/g lac.ugc.1x3.3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5mg tbl.nob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0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8mg/5mg tbl.nob.8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nsmetil 500mg tbl.ent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tan 0.05mg/ml oph.gtt.sol.1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eryt 40mg/ml+12mg/ml drm.plq.sol.1+1x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Xantis 10mg tbl.flm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1:50Z</dcterms:created>
  <dc:creator/>
  <dc:description/>
  <dc:language>en-US</dc:language>
  <cp:lastModifiedBy/>
  <dcterms:modified xsi:type="dcterms:W3CDTF">2024-12-30T08:02:31Z</dcterms:modified>
  <cp:revision>1</cp:revision>
  <dc:subject/>
  <dc:title/>
</cp:coreProperties>
</file>