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2.12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2989546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ecor 40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ylpyrin 500mg tbl.eff.15x5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ozex 1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ro 55mcg/22mcg inh.plv.dos. 1x30 dávek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30 por.tbl.flm. 30x3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intellix 10mg tbl.flm.2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infantibus 3.5mg cps.dur.30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Jahoda 500mg/4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Combi Pack 500mg+10mg/g+vag.tbl.1+20g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yol 3.125 por.tbl.nob.30x3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bidi w:val="0"/>
        <w:jc w:val="left"/>
        <w:rPr/>
      </w:pPr>
      <w:r>
        <w:rPr/>
        <w:t xml:space="preserve">Detralex 50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abak 1mg/ml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Forte 1000mg tbl.flm.6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enium tbl.obd.20x1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lerenon Sandoz 25mg por.tbl.flm.30x25m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5mg/ml por.plv.sus.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40mg cps.mol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cipial U Lipolotio 40mg/ml drm.eml.200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bichol 100mg 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con 1mg/ml oph.gtt.sus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SME-IMMUN 0.25ml inj.sus.isp.1x0.25ml/dáv.+J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n 40mg tbl.nob.5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avrix Junior monodose 720EU inj.sus.1x0.5ml+sj                                 </w:t>
      </w:r>
    </w:p>
    <w:p>
      <w:pPr>
        <w:pStyle w:val="Normal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1g tbl.pro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250mg tbl.flm.5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mg/ml sir.1x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3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NT 145mg tbl.flm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NT 145mg tbl.flm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nafem 0.075mg/0.02mg tbl.obd.3x21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15mg tbl.flm.30x1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200mg tbl.nob. 9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por.tbl.nob.90x3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comax 150 cps.1x15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omint 0.4mg/dáv. spr.slg. 10g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20mg/ml por.sus.200ml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5 tbl.20x5mg Léčiva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35mg tbl.mrl.18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5mg tbl.pro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evasc 35mg tbl.pro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5mg tbl.nob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500mg vag.gra.sol.1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zex 7.5mg/g crm.3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ftacort 3.35mg/ml oph.gtt.sol.mdc.30(3x10)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1000mg tbl.flm.120 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spr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10mg tbl.nob. 90x80mg/1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90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ymomel sir.100ml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rumal 5mg/g+100mg/g drm.sol.13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oletta 60mcg/15mcg tbl.flm.3x28 (24+4)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tovar 10mg/20mg tbl.nob. 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IU/0.2ml inj.sol.isp.10x0.2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lení lůj s placentou pomáda na rty 4.5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a francovka 160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migel 50ml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ogamma 600 Oral tbl.obd.30x6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ogamma 600 Oral tbl.obd.60x6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ncentka Pastilky ovocné 18ks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áplast Omnipor netkaný textil 1.25cmx5m 1ks                                    </w:t>
      </w:r>
    </w:p>
    <w:p>
      <w:pPr>
        <w:pStyle w:val="Normal"/>
        <w:bidi w:val="0"/>
        <w:jc w:val="left"/>
        <w:rPr/>
      </w:pPr>
      <w:r>
        <w:rPr/>
        <w:t xml:space="preserve">Náplast Omnipor netkaný textil 1.25cmx5m 1ks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glukan P4H cps.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Quixx nosní sprej 30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Quixx nosní sprej 30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denpharma Zinek Selen tbl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fyt Dětský čaj dýchací cesty 20x2g Novinka                                  </w:t>
      </w:r>
    </w:p>
    <w:p>
      <w:pPr>
        <w:pStyle w:val="Normal"/>
        <w:bidi w:val="0"/>
        <w:jc w:val="left"/>
        <w:rPr/>
      </w:pPr>
      <w:r>
        <w:rPr/>
        <w:t xml:space="preserve">Cannaderm Cannadent sérum 10x1.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CUTEIN SENSITIVE CARE oční kapky 1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Chelát + B6 cps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trikaše probiotic proteinová s čokoládou 3x60g                                </w:t>
      </w:r>
    </w:p>
    <w:p>
      <w:pPr>
        <w:pStyle w:val="Normal"/>
        <w:bidi w:val="0"/>
        <w:jc w:val="left"/>
        <w:rPr/>
      </w:pPr>
      <w:r>
        <w:rPr/>
        <w:t xml:space="preserve">Agomelatine Mylan 25mg tbl.flm.84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la Medic Voice třešeň 20 pastilek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la Medic Voice třešeň 20 pastilek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ventan Clasic s příchutí maliny a grepu tbl.30                               </w:t>
      </w:r>
    </w:p>
    <w:p>
      <w:pPr>
        <w:pStyle w:val="Normal"/>
        <w:bidi w:val="0"/>
        <w:jc w:val="left"/>
        <w:rPr/>
      </w:pPr>
      <w:r>
        <w:rPr/>
        <w:t xml:space="preserve">Cannaderm Thermolka hřejivé konopné mazání 250 ml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51Z</dcterms:created>
  <dc:creator/>
  <dc:description/>
  <dc:language>en-US</dc:language>
  <cp:lastModifiedBy/>
  <dcterms:modified xsi:type="dcterms:W3CDTF">2024-12-30T08:01:01Z</dcterms:modified>
  <cp:revision>1</cp:revision>
  <dc:subject/>
  <dc:title/>
</cp:coreProperties>
</file>