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000000"/>
          <w:spacing w:val="0"/>
          <w:sz w:val="22"/>
        </w:rPr>
        <w:t>Od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 Sales &lt;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prague.reklamacedia@roche.com</w:t>
        </w:r>
      </w:hyperlink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&gt;</w:t>
        <w:br/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000000"/>
          <w:spacing w:val="0"/>
          <w:sz w:val="22"/>
        </w:rPr>
        <w:t>Odesláno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 úterý 26. listopadu 2024 9:42</w:t>
        <w:br/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000000"/>
          <w:spacing w:val="0"/>
          <w:sz w:val="22"/>
        </w:rPr>
        <w:t>Komu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 Ivana Stedra &lt;</w:t>
      </w:r>
      <w:hyperlink r:id="rId3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ivana@stedra.net</w:t>
        </w:r>
      </w:hyperlink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&gt;</w:t>
        <w:br/>
      </w: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000000"/>
          <w:spacing w:val="0"/>
          <w:sz w:val="22"/>
        </w:rPr>
        <w:t>Předmět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 [UAT]: [Roche Online objednávání] Potvrzení vaší objednávky Czech Republic store_49900614_1732609358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jc w:val="left"/>
        <w:rPr>
          <w:sz w:val="4"/>
          <w:szCs w:val="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Obsahtabulky"/>
                    <w:bidi w:val="0"/>
                    <w:snapToGrid w:val="false"/>
                    <w:ind w:left="0" w:right="0" w:hanging="0"/>
                    <w:jc w:val="left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330"/>
                    <w:gridCol w:w="1270"/>
                    <w:gridCol w:w="2297"/>
                    <w:gridCol w:w="2741"/>
                  </w:tblGrid>
                  <w:tr>
                    <w:trPr/>
                    <w:tc>
                      <w:tcPr>
                        <w:tcW w:w="3330" w:type="dxa"/>
                        <w:tcBorders/>
                        <w:vAlign w:val="center"/>
                      </w:tcPr>
                      <w:p>
                        <w:pPr>
                          <w:pStyle w:val="Obsahtabulky"/>
                          <w:bidi w:val="0"/>
                          <w:spacing w:before="0" w:after="15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b/>
                            <w:color w:val="000000"/>
                            <w:sz w:val="20"/>
                          </w:rPr>
                          <w:t>Potvrzení objednávky: 3400306933</w:t>
                        </w:r>
                      </w:p>
                    </w:tc>
                    <w:tc>
                      <w:tcPr>
                        <w:tcW w:w="35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Obsahtabulky"/>
                          <w:bidi w:val="0"/>
                          <w:spacing w:before="0" w:after="15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Datum 26/11/2024</w:t>
                        </w:r>
                      </w:p>
                      <w:p>
                        <w:pPr>
                          <w:pStyle w:val="Obsahtabulky"/>
                          <w:bidi w:val="0"/>
                          <w:spacing w:before="0" w:after="15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Kontakt:</w:t>
                        </w:r>
                      </w:p>
                      <w:p>
                        <w:pPr>
                          <w:pStyle w:val="Obsahtabulky"/>
                          <w:bidi w:val="0"/>
                          <w:spacing w:before="0" w:after="15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Email id: 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Open Sans;Helvetica Neue" w:ascii="Open Sans;Helvetica Neue" w:hAnsi="Open Sans;Helvetica Neue"/>
                              <w:strike w:val="false"/>
                              <w:dstrike w:val="false"/>
                              <w:color w:val="006BB4"/>
                              <w:sz w:val="20"/>
                              <w:u w:val="none"/>
                            </w:rPr>
                            <w:t>ivana@stedra.net</w:t>
                          </w:r>
                        </w:hyperlink>
                      </w:p>
                      <w:p>
                        <w:pPr>
                          <w:pStyle w:val="Obsahtabulky"/>
                          <w:bidi w:val="0"/>
                          <w:spacing w:before="0" w:after="15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Objednávka č.: </w:t>
                        </w:r>
                        <w:r>
                          <w:rPr>
                            <w:rFonts w:cs="Open Sans;Helvetica Neue" w:ascii="Open Sans;Helvetica Neue" w:hAnsi="Open Sans;Helvetica Neue"/>
                            <w:b/>
                            <w:color w:val="000000"/>
                            <w:sz w:val="20"/>
                          </w:rPr>
                          <w:t>49900614_1732609358</w:t>
                        </w:r>
                      </w:p>
                    </w:tc>
                    <w:tc>
                      <w:tcPr>
                        <w:tcW w:w="274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Obsahtabulky"/>
                          <w:bidi w:val="0"/>
                          <w:spacing w:before="0" w:after="15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b/>
                            <w:color w:val="000000"/>
                            <w:sz w:val="20"/>
                          </w:rPr>
                          <w:t>Odběratel</w:t>
                        </w:r>
                      </w:p>
                      <w:p>
                        <w:pPr>
                          <w:pStyle w:val="Obsahtabulky"/>
                          <w:bidi w:val="0"/>
                          <w:spacing w:before="0" w:after="15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49900614</w:t>
                        </w:r>
                      </w:p>
                      <w:p>
                        <w:pPr>
                          <w:pStyle w:val="Obsahtabulky"/>
                          <w:bidi w:val="0"/>
                          <w:spacing w:before="0" w:after="15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Nemocnice Havlíčkův Brod, příspěvková organizace</w:t>
                          <w:br/>
                          <w:t>Husova 2624 HAVLÍČKŮV BROD, Vysocina, 580 01</w:t>
                          <w:br/>
                          <w:t>Česko</w:t>
                        </w:r>
                      </w:p>
                      <w:p>
                        <w:pPr>
                          <w:pStyle w:val="Obsahtabulky"/>
                          <w:bidi w:val="0"/>
                          <w:spacing w:before="0" w:after="15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IČO: 00179540</w:t>
                        </w:r>
                      </w:p>
                    </w:tc>
                    <w:tc>
                      <w:tcPr>
                        <w:tcW w:w="503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Obsahtabulky"/>
                          <w:bidi w:val="0"/>
                          <w:spacing w:before="0" w:after="15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b/>
                            <w:color w:val="000000"/>
                            <w:sz w:val="20"/>
                          </w:rPr>
                          <w:t>Dodací adresa</w:t>
                        </w:r>
                      </w:p>
                      <w:p>
                        <w:pPr>
                          <w:pStyle w:val="Obsahtabulky"/>
                          <w:bidi w:val="0"/>
                          <w:spacing w:before="0" w:after="15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49900616</w:t>
                        </w:r>
                      </w:p>
                      <w:p>
                        <w:pPr>
                          <w:pStyle w:val="Obsahtabulky"/>
                          <w:bidi w:val="0"/>
                          <w:spacing w:before="0" w:after="15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Nemocnice Havlíčkův Brod příspěvková organizace OKB</w:t>
                          <w:br/>
                          <w:t>Husova 2620 HAVLÍČKŮV BROD, Vysocina, 580 01</w:t>
                          <w:br/>
                          <w:t>Česko</w:t>
                        </w:r>
                      </w:p>
                    </w:tc>
                  </w:tr>
                </w:tbl>
                <w:p>
                  <w:pPr>
                    <w:pStyle w:val="Obsahtabulky"/>
                    <w:bidi w:val="0"/>
                    <w:spacing w:before="0" w:after="150"/>
                    <w:ind w:left="0" w:right="0" w:hanging="0"/>
                    <w:jc w:val="left"/>
                    <w:rPr>
                      <w:rFonts w:ascii="Open Sans;Helvetica Neue" w:hAnsi="Open Sans;Helvetica Neue" w:cs="Open Sans;Helvetica Neue"/>
                      <w:color w:val="000000"/>
                      <w:sz w:val="20"/>
                    </w:rPr>
                  </w:pPr>
                  <w:r>
                    <w:rPr>
                      <w:rFonts w:cs="Open Sans;Helvetica Neue" w:ascii="Open Sans;Helvetica Neue" w:hAnsi="Open Sans;Helvetica Neue"/>
                      <w:b/>
                      <w:color w:val="000000"/>
                      <w:sz w:val="20"/>
                    </w:rPr>
                    <w:t>Shipping Instructions:</w:t>
                  </w:r>
                </w:p>
                <w:p>
                  <w:pPr>
                    <w:pStyle w:val="Obsahtabulky"/>
                    <w:bidi w:val="0"/>
                    <w:spacing w:before="0" w:after="150"/>
                    <w:ind w:left="0" w:right="0" w:hanging="0"/>
                    <w:jc w:val="left"/>
                    <w:rPr>
                      <w:rFonts w:ascii="Open Sans;Helvetica Neue" w:hAnsi="Open Sans;Helvetica Neue" w:cs="Open Sans;Helvetica Neue"/>
                      <w:color w:val="000000"/>
                      <w:sz w:val="20"/>
                    </w:rPr>
                  </w:pPr>
                  <w:r>
                    <w:rPr>
                      <w:rFonts w:cs="Open Sans;Helvetica Neue" w:ascii="Open Sans;Helvetica Neue" w:hAnsi="Open Sans;Helvetica Neue"/>
                      <w:color w:val="000000"/>
                      <w:sz w:val="20"/>
                    </w:rPr>
                    <w:t>prosím co nejdříve. děkuji</w:t>
                  </w:r>
                </w:p>
                <w:tbl>
                  <w:tblPr>
                    <w:tblW w:w="9237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821"/>
                    <w:gridCol w:w="1036"/>
                    <w:gridCol w:w="1251"/>
                    <w:gridCol w:w="1376"/>
                    <w:gridCol w:w="519"/>
                    <w:gridCol w:w="367"/>
                    <w:gridCol w:w="377"/>
                    <w:gridCol w:w="1255"/>
                    <w:gridCol w:w="1235"/>
                  </w:tblGrid>
                  <w:tr>
                    <w:trPr/>
                    <w:tc>
                      <w:tcPr>
                        <w:tcW w:w="285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Obsahtabulky"/>
                          <w:bidi w:val="0"/>
                          <w:spacing w:before="0" w:after="15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Ivana Štědrá 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Open Sans;Helvetica Neue" w:ascii="Open Sans;Helvetica Neue" w:hAnsi="Open Sans;Helvetica Neue"/>
                              <w:strike w:val="false"/>
                              <w:dstrike w:val="false"/>
                              <w:color w:val="006BB4"/>
                              <w:sz w:val="20"/>
                              <w:u w:val="none"/>
                            </w:rPr>
                            <w:t>ivana@stedra.net</w:t>
                          </w:r>
                        </w:hyperlink>
                      </w:p>
                    </w:tc>
                    <w:tc>
                      <w:tcPr>
                        <w:tcW w:w="6380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gridSpan w:val="3"/>
                        <w:tcBorders/>
                        <w:shd w:fill="F6F6F7" w:val="clear"/>
                        <w:vAlign w:val="center"/>
                      </w:tcPr>
                      <w:p>
                        <w:pPr>
                          <w:pStyle w:val="Nadpistabulky"/>
                          <w:bidi w:val="0"/>
                          <w:spacing w:lineRule="atLeast" w:line="525"/>
                          <w:ind w:left="0" w:right="0" w:hanging="0"/>
                          <w:rPr>
                            <w:rFonts w:ascii="Open Sans;Helvetica Neue" w:hAnsi="Open Sans;Helvetica Neue" w:cs="Open Sans;Helvetica Neue"/>
                            <w:color w:val="000000"/>
                            <w:sz w:val="18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18"/>
                          </w:rPr>
                          <w:t>Název produktu</w:t>
                        </w:r>
                      </w:p>
                    </w:tc>
                    <w:tc>
                      <w:tcPr>
                        <w:tcW w:w="1376" w:type="dxa"/>
                        <w:tcBorders/>
                        <w:shd w:fill="F6F6F7" w:val="clear"/>
                        <w:vAlign w:val="center"/>
                      </w:tcPr>
                      <w:p>
                        <w:pPr>
                          <w:pStyle w:val="Nadpistabulky"/>
                          <w:bidi w:val="0"/>
                          <w:spacing w:lineRule="atLeast" w:line="525"/>
                          <w:ind w:left="0" w:right="0" w:hanging="0"/>
                          <w:rPr>
                            <w:rFonts w:ascii="Open Sans;Helvetica Neue" w:hAnsi="Open Sans;Helvetica Neue" w:cs="Open Sans;Helvetica Neue"/>
                            <w:color w:val="000000"/>
                            <w:sz w:val="18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18"/>
                          </w:rPr>
                          <w:t>Číslo produktu</w:t>
                        </w:r>
                      </w:p>
                    </w:tc>
                    <w:tc>
                      <w:tcPr>
                        <w:tcW w:w="886" w:type="dxa"/>
                        <w:gridSpan w:val="2"/>
                        <w:tcBorders/>
                        <w:shd w:fill="F6F6F7" w:val="clear"/>
                        <w:vAlign w:val="center"/>
                      </w:tcPr>
                      <w:p>
                        <w:pPr>
                          <w:pStyle w:val="Nadpistabulky"/>
                          <w:bidi w:val="0"/>
                          <w:spacing w:lineRule="atLeast" w:line="525"/>
                          <w:ind w:left="0" w:right="0" w:hanging="0"/>
                          <w:jc w:val="center"/>
                          <w:rPr>
                            <w:rFonts w:ascii="Open Sans;Helvetica Neue" w:hAnsi="Open Sans;Helvetica Neue" w:cs="Open Sans;Helvetica Neue"/>
                            <w:color w:val="000000"/>
                            <w:sz w:val="18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18"/>
                          </w:rPr>
                          <w:t>množství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6F6F7" w:val="clear"/>
                        <w:vAlign w:val="center"/>
                      </w:tcPr>
                      <w:p>
                        <w:pPr>
                          <w:pStyle w:val="Nadpistabulky"/>
                          <w:bidi w:val="0"/>
                          <w:spacing w:lineRule="atLeast" w:line="525"/>
                          <w:ind w:left="0" w:right="0" w:hanging="0"/>
                          <w:jc w:val="center"/>
                          <w:rPr>
                            <w:rFonts w:ascii="Open Sans;Helvetica Neue" w:hAnsi="Open Sans;Helvetica Neue" w:cs="Open Sans;Helvetica Neue"/>
                            <w:color w:val="000000"/>
                            <w:sz w:val="18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18"/>
                          </w:rPr>
                          <w:t>MJ</w:t>
                        </w:r>
                      </w:p>
                    </w:tc>
                    <w:tc>
                      <w:tcPr>
                        <w:tcW w:w="1255" w:type="dxa"/>
                        <w:tcBorders/>
                        <w:shd w:fill="F6F6F7" w:val="clear"/>
                        <w:vAlign w:val="center"/>
                      </w:tcPr>
                      <w:p>
                        <w:pPr>
                          <w:pStyle w:val="Nadpistabulky"/>
                          <w:bidi w:val="0"/>
                          <w:spacing w:lineRule="atLeast" w:line="525"/>
                          <w:ind w:left="0" w:right="0" w:hanging="0"/>
                          <w:jc w:val="center"/>
                          <w:rPr>
                            <w:rFonts w:ascii="Open Sans;Helvetica Neue" w:hAnsi="Open Sans;Helvetica Neue" w:cs="Open Sans;Helvetica Neue"/>
                            <w:color w:val="000000"/>
                            <w:sz w:val="18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18"/>
                          </w:rPr>
                          <w:t>Cena (CZK)</w:t>
                        </w:r>
                      </w:p>
                    </w:tc>
                    <w:tc>
                      <w:tcPr>
                        <w:tcW w:w="1235" w:type="dxa"/>
                        <w:tcBorders/>
                        <w:shd w:fill="F6F6F7" w:val="clear"/>
                        <w:vAlign w:val="center"/>
                      </w:tcPr>
                      <w:p>
                        <w:pPr>
                          <w:pStyle w:val="Nadpistabulky"/>
                          <w:bidi w:val="0"/>
                          <w:spacing w:lineRule="atLeast" w:line="525"/>
                          <w:ind w:left="0" w:right="0" w:hanging="0"/>
                          <w:rPr>
                            <w:rFonts w:ascii="Open Sans;Helvetica Neue" w:hAnsi="Open Sans;Helvetica Neue" w:cs="Open Sans;Helvetica Neue"/>
                            <w:color w:val="000000"/>
                            <w:sz w:val="18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18"/>
                          </w:rPr>
                          <w:t>Smlouva</w:t>
                        </w:r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CRP Gen.4, 500 testů, cobas c 503</w:t>
                        </w:r>
                      </w:p>
                    </w:tc>
                    <w:tc>
                      <w:tcPr>
                        <w:tcW w:w="13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08057591190</w:t>
                        </w:r>
                      </w:p>
                    </w:tc>
                    <w:tc>
                      <w:tcPr>
                        <w:tcW w:w="88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37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snapToGrid w:val="false"/>
                          <w:ind w:left="0" w:right="0" w:hanging="0"/>
                          <w:jc w:val="center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12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snapToGrid w:val="false"/>
                          <w:jc w:val="center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12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snapToGrid w:val="false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hCG+beta II,100 testů</w:t>
                        </w:r>
                      </w:p>
                    </w:tc>
                    <w:tc>
                      <w:tcPr>
                        <w:tcW w:w="13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03271749190</w:t>
                        </w:r>
                      </w:p>
                    </w:tc>
                    <w:tc>
                      <w:tcPr>
                        <w:tcW w:w="88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center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7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center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PC</w:t>
                        </w:r>
                      </w:p>
                    </w:tc>
                    <w:tc>
                      <w:tcPr>
                        <w:tcW w:w="12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snapToGrid w:val="false"/>
                          <w:ind w:left="0" w:right="0" w:hanging="0"/>
                          <w:jc w:val="center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12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snapToGrid w:val="false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PCT Brahms-Roche Elecsys cobas e100 V2.1</w:t>
                        </w:r>
                      </w:p>
                    </w:tc>
                    <w:tc>
                      <w:tcPr>
                        <w:tcW w:w="13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09318712190</w:t>
                        </w:r>
                      </w:p>
                    </w:tc>
                    <w:tc>
                      <w:tcPr>
                        <w:tcW w:w="88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center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7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center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PC</w:t>
                        </w:r>
                      </w:p>
                    </w:tc>
                    <w:tc>
                      <w:tcPr>
                        <w:tcW w:w="12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snapToGrid w:val="false"/>
                          <w:ind w:left="0" w:right="0" w:hanging="0"/>
                          <w:jc w:val="center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12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snapToGrid w:val="false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AssayTip/AssayCup, e 801</w:t>
                        </w:r>
                      </w:p>
                    </w:tc>
                    <w:tc>
                      <w:tcPr>
                        <w:tcW w:w="13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05694302001</w:t>
                        </w:r>
                      </w:p>
                    </w:tc>
                    <w:tc>
                      <w:tcPr>
                        <w:tcW w:w="88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center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7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center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PC</w:t>
                        </w:r>
                      </w:p>
                    </w:tc>
                    <w:tc>
                      <w:tcPr>
                        <w:tcW w:w="12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snapToGrid w:val="false"/>
                          <w:ind w:left="0" w:right="0" w:hanging="0"/>
                          <w:jc w:val="center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12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snapToGrid w:val="false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PreClean, e 801</w:t>
                        </w:r>
                      </w:p>
                    </w:tc>
                    <w:tc>
                      <w:tcPr>
                        <w:tcW w:w="13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06908853190</w:t>
                        </w:r>
                      </w:p>
                    </w:tc>
                    <w:tc>
                      <w:tcPr>
                        <w:tcW w:w="88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center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7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center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PC</w:t>
                        </w:r>
                      </w:p>
                    </w:tc>
                    <w:tc>
                      <w:tcPr>
                        <w:tcW w:w="12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snapToGrid w:val="false"/>
                          <w:ind w:left="0" w:right="0" w:hanging="0"/>
                          <w:jc w:val="center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12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snapToGrid w:val="false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ISE Diluent Gen. 2, 2x2 L</w:t>
                        </w:r>
                      </w:p>
                    </w:tc>
                    <w:tc>
                      <w:tcPr>
                        <w:tcW w:w="13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04880480190</w:t>
                        </w:r>
                      </w:p>
                    </w:tc>
                    <w:tc>
                      <w:tcPr>
                        <w:tcW w:w="88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center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7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ind w:left="0" w:right="0" w:hanging="0"/>
                          <w:jc w:val="center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  <w:t>PC</w:t>
                        </w:r>
                      </w:p>
                    </w:tc>
                    <w:tc>
                      <w:tcPr>
                        <w:tcW w:w="12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snapToGrid w:val="false"/>
                          <w:ind w:left="0" w:right="0" w:hanging="0"/>
                          <w:jc w:val="center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12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Obsahtabulky"/>
                          <w:bidi w:val="0"/>
                          <w:snapToGrid w:val="false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21" w:type="dxa"/>
                        <w:tcBorders/>
                        <w:vAlign w:val="center"/>
                      </w:tcPr>
                      <w:p>
                        <w:pPr>
                          <w:pStyle w:val="Obsahtabulky"/>
                          <w:bidi w:val="0"/>
                          <w:snapToGrid w:val="false"/>
                          <w:spacing w:before="0" w:after="150"/>
                          <w:ind w:left="0" w:right="0" w:hanging="0"/>
                          <w:jc w:val="lef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418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Obsahtabulky"/>
                          <w:bidi w:val="0"/>
                          <w:snapToGrid w:val="false"/>
                          <w:spacing w:before="0" w:after="150"/>
                          <w:ind w:left="0" w:right="0" w:hanging="0"/>
                          <w:jc w:val="right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3234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Open Sans;Helvetica Neue" w:hAnsi="Open Sans;Helvetica Neue" w:cs="Open Sans;Helvetica Neu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Open Sans;Helvetica Neue" w:ascii="Open Sans;Helvetica Neue" w:hAnsi="Open Sans;Helvetica Neue"/>
                            <w:color w:val="000000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Obsahtabulky"/>
                    <w:bidi w:val="0"/>
                    <w:jc w:val="left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Obsahtabulky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  <w:font w:name="Open Sans">
    <w:altName w:val="Helvetica Neue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gue.reklamacedia@roche.com" TargetMode="External"/><Relationship Id="rId3" Type="http://schemas.openxmlformats.org/officeDocument/2006/relationships/hyperlink" Target="mailto:ivana@stedra.net" TargetMode="External"/><Relationship Id="rId4" Type="http://schemas.openxmlformats.org/officeDocument/2006/relationships/hyperlink" Target="mailto:ivana@stedra.net" TargetMode="External"/><Relationship Id="rId5" Type="http://schemas.openxmlformats.org/officeDocument/2006/relationships/hyperlink" Target="mailto:ivana@stedra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0:15Z</dcterms:created>
  <dc:creator/>
  <dc:description/>
  <dc:language>en-US</dc:language>
  <cp:lastModifiedBy/>
  <dcterms:modified xsi:type="dcterms:W3CDTF">2024-12-30T07:42:21Z</dcterms:modified>
  <cp:revision>1</cp:revision>
  <dc:subject/>
  <dc:title/>
</cp:coreProperties>
</file>