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83"/>
        <w:gridCol w:w="4232"/>
        <w:gridCol w:w="4948"/>
        <w:gridCol w:w="8"/>
        <w:gridCol w:w="884"/>
        <w:gridCol w:w="8"/>
        <w:gridCol w:w="121"/>
        <w:gridCol w:w="373"/>
        <w:gridCol w:w="8"/>
        <w:gridCol w:w="155"/>
        <w:gridCol w:w="8"/>
        <w:gridCol w:w="155"/>
        <w:gridCol w:w="8"/>
      </w:tblGrid>
      <w:tr>
        <w:trPr>
          <w:trHeight w:val="34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MLOUVA O POSKYTNUTÍ SLUŽEB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íslo smlouvy odběratele: S-0001/00664740/2025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ozovatel: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tel a Pivovar Belveder Železná Ruda s.r.o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lvederská 189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1 04  Železná Ruda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ČO:03936687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Č:CZ03936687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dběratel: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Š a SOU Beroun-Hlinky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ružní 1404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 01  Beroun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a oprávněná k podpisu smlouvy: Mgr. Jiří Perlinger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ČO:00664740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ředmět smlouvy:</w:t>
            </w:r>
          </w:p>
        </w:tc>
        <w:tc>
          <w:tcPr>
            <w:tcW w:w="1057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kytování ubytovacích a stravovacích služeb  pro žáky a pedagog. doz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rmín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3.2025-08.03.2025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Strava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ná penze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čet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 osob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ena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80Kč na osobu a den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odnota smlouvy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700Kč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ěratel upřesní 3 dny před nástupem přesný počet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ozovatel zabezpečí:</w:t>
            </w:r>
            <w:r>
              <w:rPr>
                <w:i/>
                <w:iCs/>
                <w:color w:val="000000"/>
              </w:rPr>
              <w:t>pokoje se SZ + celodenní strava,pitný režim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plo,čisto s úklidem pokojů a ostatních prostor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živatel:</w:t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idělené kapacity bude využívat k účelu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mu určenému,veškeré způsobené škody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hradí provozovateli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Úhrada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 po skončení pobytu s 10-ti denní splatností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případě pandemie covid-19 nepožadujeme storno poplatky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 případě storna ze strany uživatele se zaplacené zálohy nevrací,kromě živelných katastrof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dravotních karantén,zdravotních prázdnin a nemoci,kdy provozovatel vrací obratem celé platby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 pozdní platbu se účtuje penále z prodlení 0.5% denně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tel splňuje Vyhlášku 106/01 Sb. O  hygienických požadavcích na zotavovací akci dětí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mlouva je vyhotovena ve 2. výtiscích.Po podpisu smlouvy se jeden výtisk vrací provozovateli do Ž.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43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dávající souhlasí s uveřejněním Smlouvy v plném znění v registru smluv dle záko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93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č.340/2015 Sb.,o zvláštních podmínkách účinnosti některých smluv,uveřejňování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ěchto smluv a o registru smluv.Smlouvu zveřejní kupující.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ind w:right="-10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ěratel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Š a SOU Beroun-Hlinky 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 Berouně: 7. ledna 2025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gr. Jiří Perlinger ředitel</w:t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davatel: </w:t>
            </w:r>
          </w:p>
          <w:p>
            <w:pPr>
              <w:pStyle w:val="Normal"/>
              <w:ind w:right="-10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Hotel a Pivovar Belveder Železná Ruda s.r.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 Železné Rudě: 05.09.2024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                          </w:t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8" w:top="147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81100</wp:posOffset>
          </wp:positionV>
          <wp:extent cx="1224280" cy="1105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  <w:r>
      <w:rPr/>
      <w:t xml:space="preserve"> </w:t>
    </w:r>
  </w:p>
  <w:p>
    <w:pPr>
      <w:pStyle w:val="Header"/>
      <w:jc w:val="center"/>
      <w:rPr>
        <w:rFonts w:ascii="Arial" w:hAnsi="Arial" w:eastAsia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2E74B5"/>
        <w:sz w:val="20"/>
        <w:szCs w:val="20"/>
      </w:rPr>
    </w:pPr>
    <w:r>
      <w:rPr>
        <w:rFonts w:eastAsia="Arial" w:cs="Arial" w:ascii="Arial" w:hAnsi="Arial"/>
        <w:i/>
        <w:color w:val="2E74B5"/>
        <w:sz w:val="20"/>
        <w:szCs w:val="20"/>
      </w:rPr>
      <w:t xml:space="preserve">                           </w:t>
    </w:r>
    <w:r>
      <w:rPr>
        <w:rFonts w:cs="Arial" w:ascii="Arial" w:hAnsi="Arial"/>
        <w:i/>
        <w:color w:val="2E74B5"/>
        <w:sz w:val="20"/>
        <w:szCs w:val="20"/>
      </w:rPr>
      <w:t>Střední odborná škola a Sřední odborné učiliště Beroun-Hlinky,                            Okružní 1404, 26673 Beroun</w:t>
    </w:r>
  </w:p>
  <w:p>
    <w:pPr>
      <w:pStyle w:val="Header"/>
      <w:jc w:val="center"/>
      <w:rPr>
        <w:rFonts w:ascii="Arial" w:hAnsi="Arial" w:cs="Arial"/>
        <w:i/>
        <w:i/>
        <w:color w:val="2E74B5"/>
        <w:sz w:val="20"/>
        <w:szCs w:val="20"/>
        <w:lang w:val="en-US" w:eastAsia="en-US"/>
      </w:rPr>
    </w:pPr>
    <w:r>
      <w:rPr>
        <w:rFonts w:cs="Arial" w:ascii="Arial" w:hAnsi="Arial"/>
        <w:i/>
        <w:color w:val="2E74B5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1203960</wp:posOffset>
          </wp:positionV>
          <wp:extent cx="1224280" cy="1105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755" w:leader="none"/>
      </w:tabs>
      <w:jc w:val="right"/>
      <w:rPr>
        <w:rFonts w:ascii="Arial" w:hAnsi="Arial" w:cs="Arial"/>
        <w:i/>
        <w:i/>
        <w:color w:val="2E74B5"/>
      </w:rPr>
    </w:pPr>
    <w:r>
      <w:rPr>
        <w:rFonts w:cs="Arial" w:ascii="Arial" w:hAnsi="Arial"/>
        <w:i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ánek %1"/>
      <w:lvlJc w:val="center"/>
      <w:pPr>
        <w:tabs>
          <w:tab w:val="num" w:pos="3545"/>
        </w:tabs>
        <w:ind w:left="3091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3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8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color w:val="000080"/>
      <w:sz w:val="24"/>
      <w:szCs w:val="24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2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1rovelnkuChar">
    <w:name w:val="1. úroveň článk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kern w:val="2"/>
      <w:sz w:val="24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b/>
      <w:kern w:val="2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napToGrid w:val="false"/>
      <w:jc w:val="center"/>
    </w:pPr>
    <w:rPr>
      <w:b/>
      <w:bCs/>
      <w:color w:val="000080"/>
      <w:sz w:val="36"/>
      <w:szCs w:val="3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80"/>
    </w:rPr>
  </w:style>
  <w:style w:type="paragraph" w:styleId="Footnote">
    <w:name w:val="Footnote Text"/>
    <w:basedOn w:val="Normal"/>
    <w:pPr>
      <w:spacing w:before="100" w:after="100"/>
    </w:pPr>
    <w:rPr>
      <w:color w:val="00008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13CharCharChar1">
    <w:name w:val=" Char Char13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snapToGrid w:val="true"/>
      <w:spacing w:lineRule="auto" w:line="256" w:before="240" w:after="120"/>
      <w:jc w:val="left"/>
      <w:outlineLvl w:val="9"/>
    </w:pPr>
    <w:rPr>
      <w:rFonts w:ascii="Arial" w:hAnsi="Arial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Heading3"/>
    <w:qFormat/>
    <w:pPr>
      <w:widowControl w:val="false"/>
      <w:numPr>
        <w:ilvl w:val="0"/>
        <w:numId w:val="3"/>
      </w:numPr>
      <w:spacing w:lineRule="atLeast" w:line="360" w:before="240" w:after="60"/>
      <w:textAlignment w:val="baseline"/>
    </w:pPr>
    <w:rPr>
      <w:bCs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rovelnku">
    <w:name w:val="1. úroveň článku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/>
  </w:style>
  <w:style w:type="paragraph" w:styleId="Psm">
    <w:name w:val="Písm.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9:00Z</dcterms:created>
  <dc:creator>Kakrda</dc:creator>
  <dc:description/>
  <cp:keywords/>
  <dc:language>en-US</dc:language>
  <cp:lastModifiedBy>Trojanová Martina</cp:lastModifiedBy>
  <cp:lastPrinted>2020-06-17T15:04:00Z</cp:lastPrinted>
  <dcterms:modified xsi:type="dcterms:W3CDTF">2025-01-07T06:59:00Z</dcterms:modified>
  <cp:revision>2</cp:revision>
  <dc:subject>smlouvy</dc:subject>
  <dc:title>Opatření č. 12-2019 - ke Směrnici 153 o smlouvách uzavíraných příspěvkovými organizacemi SK,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">
    <vt:lpwstr>Platné směrnice</vt:lpwstr>
  </property>
  <property fmtid="{D5CDD505-2E9C-101B-9397-08002B2CF9AE}" pid="8" name="Platnost:">
    <vt:lpwstr>Platná opatření</vt:lpwstr>
  </property>
  <property fmtid="{D5CDD505-2E9C-101B-9397-08002B2CF9AE}" pid="9" name="Rok">
    <vt:lpwstr>2019</vt:lpwstr>
  </property>
  <property fmtid="{D5CDD505-2E9C-101B-9397-08002B2CF9AE}" pid="10" name="Subject">
    <vt:lpwstr>smlouvy</vt:lpwstr>
  </property>
  <property fmtid="{D5CDD505-2E9C-101B-9397-08002B2CF9AE}" pid="11" name="TemplateUrl">
    <vt:lpwstr/>
  </property>
  <property fmtid="{D5CDD505-2E9C-101B-9397-08002B2CF9AE}" pid="12" name="ValidFrom">
    <vt:lpwstr>2017-07-05T00:00:00Z</vt:lpwstr>
  </property>
  <property fmtid="{D5CDD505-2E9C-101B-9397-08002B2CF9AE}" pid="13" name="_Author">
    <vt:lpwstr>Kakrda</vt:lpwstr>
  </property>
  <property fmtid="{D5CDD505-2E9C-101B-9397-08002B2CF9AE}" pid="14" name="_Category">
    <vt:lpwstr>směrnice</vt:lpwstr>
  </property>
  <property fmtid="{D5CDD505-2E9C-101B-9397-08002B2CF9AE}" pid="15" name="_Comments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