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nomotics, s.r.o. </w:t>
        <w:br/>
      </w:r>
      <w:r>
        <w:rPr>
          <w:sz w:val="24"/>
          <w:szCs w:val="24"/>
        </w:rPr>
        <w:t>Škrobárenská 511/5, Trnitá, 617 00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26230755, DIČ: CZ2623075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Ing. Tomášem Dubou a panem Ing. Martinem Lencem, M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. ú. 1388065031/2700 vedený u UniCredit Bank Czech Republic and Slovakia a.s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 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szCs w:val="24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KLEC BLÁZNŮ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dne 28. listopadu 2025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25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dvěstěpadesá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, popř. </w:t>
      </w:r>
      <w:r>
        <w:rPr>
          <w:sz w:val="24"/>
        </w:rPr>
        <w:t xml:space="preserve">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 Praze dne ……………..</w:t>
        <w:tab/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Innomotics, s.r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ng. Tomáš Dub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Innomotics, s.r.o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g. Martin Lenc, MB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25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5-01-06T16:25:00Z</dcterms:modified>
  <cp:revision>2</cp:revision>
  <dc:subject/>
  <dc:title>Smlouva</dc:title>
</cp:coreProperties>
</file>