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1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3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ĚLA - služb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rameny č. p. 603/24, Ráj, 73401 Karviná 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64428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64428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732353359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Úklid prostor ve Víceúčelovém objektu, ul. Těšínská 599/15, Karviná-Louky včetně mytí oken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Pravidelný úklid:       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vytření všech chodeb a schodiště od prvního patra až do suterénu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vytření společenské místnosti vč. kuchyňky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úklid 4 WC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utření prachu z vodorovných ploch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vynesení odpadků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ometení pavučin v objektu a před vchodem do objektu</w:t>
            </w:r>
          </w:p>
          <w:p>
            <w:pPr>
              <w:pStyle w:val="Bezmezer"/>
              <w:rPr/>
            </w:pPr>
            <w:r>
              <w:rPr/>
              <w:t>•</w:t>
            </w:r>
            <w:r>
              <w:rPr/>
              <w:tab/>
              <w:t>zametení přístupového schodiště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Termín:  8.1. – 31.12.2025 (nebo dle ukončení objednávky objednatelem)</w:t>
            </w:r>
          </w:p>
          <w:p>
            <w:pPr>
              <w:pStyle w:val="Bezmezer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 xml:space="preserve">každou středu v dopoledních hodinách (mezi 6-12 hodin), dle potřeby může objednatel den i hodinu změnit na </w:t>
            </w:r>
          </w:p>
          <w:p>
            <w:pPr>
              <w:pStyle w:val="Bezmezer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základě telefonické dohody s dodavatelem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na: 450 Kč bez DPH/hodina včetně doprav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</w:rPr>
              <w:t xml:space="preserve">           </w:t>
            </w:r>
            <w:r>
              <w:rPr>
                <w:b/>
              </w:rPr>
              <w:t>předpokládaná roční cena do 74.000 Kč s DPH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Pozn. cena bude účtovaná dle skutečně odpracovaných hodin - předpoklad 2,5 hodin týdně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  <w:u w:val="single"/>
              </w:rPr>
              <w:t>Mytí oken</w:t>
            </w:r>
            <w:r>
              <w:rPr/>
              <w:t xml:space="preserve"> (včetně rámů, parapetů, kliček):</w:t>
            </w:r>
          </w:p>
          <w:p>
            <w:pPr>
              <w:pStyle w:val="Bezmezer"/>
              <w:rPr/>
            </w:pPr>
            <w:r>
              <w:rPr/>
              <w:t>Celková výměra cca 94m2.</w:t>
            </w:r>
          </w:p>
          <w:p>
            <w:pPr>
              <w:pStyle w:val="Bezmezer"/>
              <w:rPr/>
            </w:pPr>
            <w:r>
              <w:rPr/>
              <w:t>Termín: březen – duben 2025 (termín a hodina bude upřesněna na základě telefonické dohody mezi objednatelem a dodavatelem)</w:t>
            </w:r>
          </w:p>
          <w:p>
            <w:pPr>
              <w:pStyle w:val="Bezmezer"/>
              <w:rPr/>
            </w:pPr>
            <w:r>
              <w:rPr>
                <w:b/>
              </w:rPr>
              <w:t>Cena:  předpokládaná cena 6.000 Kč s DPH včetně dopravy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Současně byly předány klíče:</w:t>
            </w:r>
          </w:p>
          <w:p>
            <w:pPr>
              <w:pStyle w:val="Bezmezer"/>
              <w:rPr/>
            </w:pPr>
            <w:r>
              <w:rPr/>
              <w:t>2 ks klíč od hlavních dveří</w:t>
            </w:r>
          </w:p>
          <w:p>
            <w:pPr>
              <w:pStyle w:val="Bezmezer"/>
              <w:rPr/>
            </w:pPr>
            <w:r>
              <w:rPr/>
              <w:t>2 ks klíč od zadních dveří</w:t>
            </w:r>
          </w:p>
          <w:p>
            <w:pPr>
              <w:pStyle w:val="Bezmezer"/>
              <w:rPr/>
            </w:pPr>
            <w:r>
              <w:rPr/>
              <w:t>1 ks klíč od společenské místnosti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je povinen chránit klíče před odcizením, ztrátou nebo zneužitím. </w:t>
            </w:r>
          </w:p>
          <w:p>
            <w:pPr>
              <w:pStyle w:val="Normal"/>
              <w:rPr/>
            </w:pPr>
            <w:r>
              <w:rPr/>
              <w:t>Ztrátu nebo zcizení klíčů je povinen ihned nahlásit objednateli.</w:t>
            </w:r>
          </w:p>
          <w:p>
            <w:pPr>
              <w:pStyle w:val="Normal"/>
              <w:rPr/>
            </w:pPr>
            <w:r>
              <w:rPr/>
              <w:t>Objednatel může požadovat po dodavateli uhradit škodu za ztrátu či odcizení svěřených klíčů či výměnu zámků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8.01.2025 -31.12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80 000,00 Kč</w:t>
      </w:r>
      <w:r>
        <w:rPr>
          <w:rFonts w:cs="Arial"/>
          <w:szCs w:val="18"/>
        </w:rPr>
        <w:t xml:space="preserve"> (cena bez DPH 66.115,71 Kč)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0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5-01-06T15:20:00Z</dcterms:modified>
  <cp:revision>6</cp:revision>
  <dc:subject/>
  <dc:title>Objednávka</dc:title>
</cp:coreProperties>
</file>