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7/25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7/25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mělecké truhlářství Svoboda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háčova 7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93031 , DIČ: CZ29093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mělecké truhlářství Svobod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háčova 7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93031 , DIČ: CZ29093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a údžby oken v budově radnice - VI.etapa - 2. část  - dle zaslané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3 625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3 625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3 625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7/25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mělecké truhlářství Svoboda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háčova 7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93031 , DIČ: CZ29093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mělecké truhlářství Svobod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háčova 7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93031 , DIČ: CZ29093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a údžby oken v budově radnice - VI.etapa - 2. část  - dle zaslané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3 625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3 625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3 625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5:00Z</dcterms:created>
  <dc:creator>Jana Tesař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2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1.2025</vt:lpwstr>
  </property>
  <property fmtid="{D5CDD505-2E9C-101B-9397-08002B2CF9AE}" pid="12" name="DisplayName_CJCol">
    <vt:lpwstr>&lt;TABLE&gt;&lt;TR&gt;&lt;TD&gt;Č.j.:&lt;/TD&gt;&lt;TD&gt;MeRo/72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63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69475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63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7/25/40</vt:lpwstr>
  </property>
  <property fmtid="{D5CDD505-2E9C-101B-9397-08002B2CF9AE}" pid="41" name="Zkratka_SpisovyUzel_PoziceZodpo_Pisemnost">
    <vt:lpwstr>OSP</vt:lpwstr>
  </property>
</Properties>
</file>