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  <w:gridCol w:w="5241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407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RVC/457/2020/ORE-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RVCCR-eO-D2500029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KGinis;Trebuchet MS" w:hAnsi="CKGinis;Trebuchet MS" w:cs="CKGinis;Trebuchet MS"/>
                <w:color w:val="000000"/>
                <w:sz w:val="65"/>
                <w:szCs w:val="65"/>
              </w:rPr>
            </w:pPr>
            <w:r>
              <w:rPr>
                <w:rFonts w:cs="CKGinis;Trebuchet MS" w:ascii="CKGinis;Trebuchet MS" w:hAnsi="CKGinis;Trebuchet MS"/>
                <w:color w:val="000000"/>
                <w:sz w:val="65"/>
                <w:szCs w:val="6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Kotas &amp; Partners, s.r.o.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městí I. P. Pavlova 1785/3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20 00 Praha 2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28254694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5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s-CZ" w:eastAsia="cs-CZ"/>
              </w:rPr>
              <w:t>Organizační složka státu zřízená Ministerstvem dopravy, a to   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eorgia"/>
                <w:color w:val="000000"/>
                <w:sz w:val="18"/>
                <w:szCs w:val="18"/>
              </w:rPr>
              <w:t>Zapsána v obchodním rejstříku vedeném u Městského soudu v Praze, oddíl C, vložka 135640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Georgia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43"/>
        <w:gridCol w:w="865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Odstavecseseznamem"/>
              <w:spacing w:before="0" w:after="120"/>
              <w:ind w:left="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architektonického dohledu na investiční akci ŘVC Č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>
                <w:rFonts w:cs="Calibri"/>
                <w:b/>
              </w:rPr>
              <w:t>Ochranný přístav Nymburk – stání pro sportovní plavidla a OL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 </w:t>
            </w:r>
            <w:r>
              <w:rPr>
                <w:rFonts w:cs="Tahoma"/>
              </w:rPr>
              <w:t>urbanistického</w:t>
            </w:r>
            <w:r>
              <w:rPr/>
              <w:t xml:space="preserve"> a architektonického hlediska je žádoucí, aby řešení architektonického prvku zpracovával stejný   zhotovitel (architekt), a to s ohledem na zachování kontinuity a jednotnosti architektonického a urbanistického řešení v rámci území lokality na stavbách ŘVC Č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 xml:space="preserve">Oslovený dodavatel je zpracovatelem urbanistické a architektonické koncepce </w:t>
            </w:r>
            <w:r>
              <w:rPr>
                <w:rFonts w:cs="Calibri"/>
                <w:b/>
              </w:rPr>
              <w:t>Ochranný přístav Nymburk – stání pro sportovní plavidla a OLD.</w:t>
            </w:r>
          </w:p>
          <w:p>
            <w:pPr>
              <w:pStyle w:val="Normal"/>
              <w:spacing w:lineRule="auto" w:line="240" w:before="120" w:after="0"/>
              <w:ind w:right="170" w:hanging="0"/>
              <w:rPr/>
            </w:pPr>
            <w:bookmarkStart w:id="0" w:name="_Hlk187068423"/>
            <w:bookmarkEnd w:id="0"/>
            <w:r>
              <w:rPr/>
              <w:t>Hodnota zakázky je stanovena na základě cenové nabídky, jenž byla vyžádána stranou objednatele. Předmětná nabídka tvoří nedílnou přílohu k objednávce 407/2024.</w:t>
            </w:r>
          </w:p>
          <w:p>
            <w:pPr>
              <w:pStyle w:val="Normal"/>
              <w:spacing w:lineRule="auto" w:line="240" w:before="120" w:after="0"/>
              <w:ind w:right="170" w:hanging="0"/>
              <w:rPr/>
            </w:pPr>
            <w:r>
              <w:rPr/>
            </w:r>
            <w:bookmarkStart w:id="1" w:name="_Hlk187068423"/>
            <w:bookmarkStart w:id="2" w:name="_Hlk187068423"/>
            <w:bookmarkEnd w:id="2"/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dnávka je uzavírána dle Směrnice o smluvních vztazích Ředitelství vodních cest České republiky a jejich úplné elektronizaci č. S-21/2023 Článek 75 Výjimka ve prospěch použití Přímého zadání z důvodu zvláštních vlastností předmětu díla odstavce 1) c z důvodu ochrany výhradních práv včetně práv duševního vlastnictví.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/>
            </w:pPr>
            <w:r>
              <w:rPr>
                <w:rFonts w:cs="Arial"/>
                <w:color w:val="000000"/>
              </w:rPr>
              <w:t xml:space="preserve">Dodavatel je oprávněn vystavit daňový doklad pouze na základě oprávněnou osobou odběratele odsouhlaseného a podepsaného předávacího protokolu Oprávněnou osobou odběratele pro převzetí předmětu plnění této objednávky XXXX, referent ORE. 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 xml:space="preserve">Objednávka je uzavírána v souladu se všemi legislativními povinnosti objednatele. </w:t>
            </w:r>
          </w:p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či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xxxx,-Kč/návštěva stavby………………….……………………………………………………    4 návštěv (xxxx,-  Kč)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Konzultace a vypracování zpráv v hodinové sazbě xxx,- Kč / hodina ….…70 hodin (xxxx,- Kč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/>
            </w:pPr>
            <w:r>
              <w:rPr>
                <w:b/>
                <w:bCs/>
              </w:rPr>
              <w:t>cena bez DPH                             107 600,- Kč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/>
            </w:pPr>
            <w:r>
              <w:rPr>
                <w:b/>
                <w:bCs/>
              </w:rPr>
              <w:t>DPH 21 %</w:t>
            </w:r>
            <w:r>
              <w:rPr/>
              <w:t xml:space="preserve">                                       </w:t>
            </w:r>
            <w:r>
              <w:rPr>
                <w:b/>
                <w:bCs/>
              </w:rPr>
              <w:t>22 596,- Kč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  130 196,- K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7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akturace bude probíhat kvartálně vždy po odevzdání výstupu z prováděného dohledu. 3x zpráva z návštěvy stavby a 1x průvodní zpráva ke kolaudačnímu řízení.</w:t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65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__Fieldmark__0_1164789786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rFonts w:cs="Arial"/>
                <w:color w:val="000000"/>
              </w:rPr>
              <w:instrText xml:space="preserve"> FORMDROPDOWN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" w:name="__Fieldmark__0_1164789786"/>
            <w:bookmarkStart w:id="4" w:name="__Fieldmark__0_1164789786"/>
            <w:bookmarkEnd w:id="4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 xml:space="preserve">Termín dodání:  </w:t>
            </w:r>
          </w:p>
        </w:tc>
        <w:tc>
          <w:tcPr>
            <w:tcW w:w="86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Předpoklad 01/2024 - 06/2025</w:t>
            </w:r>
          </w:p>
        </w:tc>
      </w:tr>
      <w:tr>
        <w:trPr>
          <w:trHeight w:val="241" w:hRule="atLeast"/>
          <w:cantSplit w:val="true"/>
        </w:trPr>
        <w:tc>
          <w:tcPr>
            <w:tcW w:w="184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6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.1.2025</w:t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6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Bez specifik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Plnění bude financováno z globální položky „Investiční akce s RN do 100 mil. Kč“, číslo ISPROFOND 500 554 0002, položka „Ochranný přístav Nymburk – stání pro sportovní plavidla a OLD, číslo projektu 521 553 0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bookmarkStart w:id="5" w:name="_Hlk187071488"/>
      <w:bookmarkEnd w:id="5"/>
      <w:r>
        <w:rPr>
          <w:rFonts w:cs="Calibri"/>
          <w:b/>
          <w:bCs/>
        </w:rPr>
        <w:t>Příloha: Nabídka AD ze 20.12.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6" w:name="_Hlk187071488"/>
      <w:bookmarkStart w:id="7" w:name="_Hlk187071488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6.1.202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KGinis">
    <w:altName w:val="Trebuchet MS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40"/>
      <w:szCs w:val="40"/>
    </w:rPr>
  </w:style>
  <w:style w:type="character" w:styleId="Fontstyle11">
    <w:name w:val="fontstyle11"/>
    <w:qFormat/>
    <w:rPr>
      <w:rFonts w:ascii="Bold;Cambria" w:hAnsi="Bold;Cambria" w:cs="Bold;Cambria"/>
      <w:b/>
      <w:bCs/>
      <w:i w:val="false"/>
      <w:iCs w:val="false"/>
      <w:color w:val="000000"/>
      <w:sz w:val="40"/>
      <w:szCs w:val="4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7:00Z</dcterms:created>
  <dc:creator>Libor Kadlec</dc:creator>
  <dc:description/>
  <cp:keywords/>
  <dc:language>en-US</dc:language>
  <cp:lastModifiedBy>Jana Mullerová</cp:lastModifiedBy>
  <cp:lastPrinted>2021-11-09T14:17:00Z</cp:lastPrinted>
  <dcterms:modified xsi:type="dcterms:W3CDTF">2025-01-06T15:21:00Z</dcterms:modified>
  <cp:revision>4</cp:revision>
  <dc:subject/>
  <dc:title>Městská část Praha 5</dc:title>
</cp:coreProperties>
</file>