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40"/>
        </w:rPr>
        <w:t xml:space="preserve">          </w:t>
      </w:r>
      <w:r>
        <w:rPr>
          <w:sz w:val="40"/>
        </w:rPr>
        <w:t>O B J E D N Á V K A –   SMLOUVA O DÍL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851" w:hanging="360"/>
        <w:rPr>
          <w:sz w:val="40"/>
        </w:rPr>
      </w:pPr>
      <w:r>
        <w:rPr>
          <w:sz w:val="40"/>
        </w:rPr>
        <w:t xml:space="preserve"> </w:t>
      </w:r>
      <w:r>
        <w:rPr>
          <w:szCs w:val="32"/>
        </w:rPr>
        <w:t>uzavřená podle § 2586 a násl. zákona č. 89/2012 Sb., občanský zákoník, v platném znění</w:t>
      </w:r>
    </w:p>
    <w:p>
      <w:pPr>
        <w:pStyle w:val="Heading1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3218815" cy="161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61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Základní škola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metanovy sady 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769 01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</w:rPr>
                              <w:t>IČO: 634 58 79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Bankovní spojení: </w:t>
                            </w:r>
                            <w:r>
                              <w:rPr>
                                <w:b/>
                                <w:bCs/>
                              </w:rPr>
                              <w:t>115–188803025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26.95pt;mso-wrap-distance-left:9.05pt;mso-wrap-distance-right:9.05pt;mso-wrap-distance-top:0pt;mso-wrap-distance-bottom:0pt;margin-top:-0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BĚR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. Základní škola Holešov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metanovy sady 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769 01 Holešov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</w:rPr>
                        <w:t>IČO: 634 58 799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</w:rPr>
                        <w:t xml:space="preserve">Bankovní spojení: </w:t>
                      </w:r>
                      <w:r>
                        <w:rPr>
                          <w:b/>
                          <w:bCs/>
                        </w:rPr>
                        <w:t>115–1888030257/0100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3447415" cy="161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á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ůbrava chemické výrobní druž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řbitovní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ašské Klobou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6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ČO:</w:t>
                            </w:r>
                            <w:r>
                              <w:rPr/>
                              <w:t xml:space="preserve"> 0003027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127.45pt;mso-wrap-distance-left:9.05pt;mso-wrap-distance-right:9.05pt;mso-wrap-distance-top:0pt;mso-wrap-distance-bottom:0pt;margin-top:-0.7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resá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ůbrava chemické výrobní družst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řbitovní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ašské Klobou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6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IČO:</w:t>
                      </w:r>
                      <w:r>
                        <w:rPr/>
                        <w:t xml:space="preserve"> 00030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31. 12. 2024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6824980" cy="355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3558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jednáváme u Vás následující učebni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S2-56 Hudební výchova 2 učebnice </w:t>
                              <w:tab/>
                              <w:tab/>
                              <w:tab/>
                              <w:t xml:space="preserve">40,00 ks </w:t>
                              <w:tab/>
                              <w:tab/>
                              <w:tab/>
                              <w:t>3 96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S3-56 Hudební výchova 3 </w:t>
                              <w:tab/>
                              <w:tab/>
                              <w:tab/>
                              <w:tab/>
                              <w:tab/>
                              <w:t xml:space="preserve">40,00 ks </w:t>
                              <w:tab/>
                              <w:tab/>
                              <w:tab/>
                              <w:t>3 96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S2-55 Český jazyk 2 - učebnice NOVÁ </w:t>
                              <w:tab/>
                              <w:tab/>
                              <w:tab/>
                              <w:t xml:space="preserve">50,00 ks </w:t>
                              <w:tab/>
                              <w:tab/>
                              <w:tab/>
                              <w:t>4 95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P5933 Přírodověda 4/2 </w:t>
                              <w:tab/>
                              <w:tab/>
                              <w:tab/>
                              <w:tab/>
                              <w:tab/>
                              <w:t xml:space="preserve">50,00 ks </w:t>
                              <w:tab/>
                              <w:tab/>
                              <w:t xml:space="preserve">            3 60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P5933 Přírodověda 4/1 </w:t>
                              <w:tab/>
                              <w:tab/>
                              <w:tab/>
                              <w:tab/>
                              <w:tab/>
                              <w:t xml:space="preserve">45,00 ks </w:t>
                              <w:tab/>
                              <w:tab/>
                              <w:tab/>
                              <w:t>3 24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HAN18 Vlastivěda Naše vlast </w:t>
                              <w:tab/>
                              <w:tab/>
                              <w:tab/>
                              <w:tab/>
                              <w:t xml:space="preserve">60,00 ks </w:t>
                              <w:tab/>
                              <w:tab/>
                              <w:tab/>
                              <w:t>3 48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HAN18 Vlastivěda Obrazy ze starších českých dějin         60,00 ks </w:t>
                              <w:tab/>
                              <w:tab/>
                              <w:tab/>
                              <w:t>4 32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P5242 Hudební výchova 6 Charalambidis NOVÁ </w:t>
                              <w:tab/>
                              <w:t xml:space="preserve">60,00 ks                   </w:t>
                              <w:tab/>
                              <w:tab/>
                              <w:t>10 50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P5251 Hudební výchova 6 CD NOVÉ</w:t>
                              <w:tab/>
                              <w:tab/>
                              <w:t xml:space="preserve"> </w:t>
                              <w:tab/>
                              <w:t xml:space="preserve">2,00 ks </w:t>
                              <w:tab/>
                              <w:tab/>
                              <w:tab/>
                              <w:t xml:space="preserve">    52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SB44-56 HV 7 - CD </w:t>
                              <w:tab/>
                              <w:tab/>
                              <w:tab/>
                              <w:tab/>
                              <w:tab/>
                              <w:t xml:space="preserve">2,00 ks </w:t>
                              <w:tab/>
                              <w:tab/>
                              <w:tab/>
                              <w:t xml:space="preserve">    52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P5837 Dějepis 9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,00 ks </w:t>
                              <w:tab/>
                              <w:tab/>
                              <w:tab/>
                              <w:t xml:space="preserve"> 6 27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1108 Matematika 8 !RVP! Coufalová</w:t>
                              <w:tab/>
                              <w:t xml:space="preserve">            </w:t>
                              <w:tab/>
                              <w:t xml:space="preserve">30,00 ks </w:t>
                              <w:tab/>
                              <w:tab/>
                              <w:tab/>
                              <w:t xml:space="preserve"> 5 25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O1139 Matematika 9.r. Coufalová </w:t>
                              <w:tab/>
                              <w:tab/>
                              <w:tab/>
                              <w:t>30,00 ks                                   5 25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S6-90 Výchova k občanství 6 - učebnice </w:t>
                              <w:tab/>
                              <w:tab/>
                              <w:tab/>
                              <w:t xml:space="preserve">50,00 ks </w:t>
                              <w:tab/>
                              <w:tab/>
                              <w:tab/>
                              <w:t xml:space="preserve"> 6 95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KA80-7393-486-6 Školní atlas světa </w:t>
                              <w:tab/>
                              <w:tab/>
                              <w:tab/>
                              <w:t xml:space="preserve">60,00 ks </w:t>
                              <w:tab/>
                              <w:tab/>
                              <w:t xml:space="preserve">           26 34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4pt;height:280.2pt;mso-wrap-distance-left:9.05pt;mso-wrap-distance-right:9.05pt;mso-wrap-distance-top:0pt;mso-wrap-distance-bottom:0pt;margin-top:5.3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bjednáváme u Vás následující učebni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S2-56 Hudební výchova 2 učebnice </w:t>
                        <w:tab/>
                        <w:tab/>
                        <w:tab/>
                        <w:t xml:space="preserve">40,00 ks </w:t>
                        <w:tab/>
                        <w:tab/>
                        <w:tab/>
                        <w:t>3 96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S3-56 Hudební výchova 3 </w:t>
                        <w:tab/>
                        <w:tab/>
                        <w:tab/>
                        <w:tab/>
                        <w:tab/>
                        <w:t xml:space="preserve">40,00 ks </w:t>
                        <w:tab/>
                        <w:tab/>
                        <w:tab/>
                        <w:t>3 96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S2-55 Český jazyk 2 - učebnice NOVÁ </w:t>
                        <w:tab/>
                        <w:tab/>
                        <w:tab/>
                        <w:t xml:space="preserve">50,00 ks </w:t>
                        <w:tab/>
                        <w:tab/>
                        <w:tab/>
                        <w:t>4 95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P5933 Přírodověda 4/2 </w:t>
                        <w:tab/>
                        <w:tab/>
                        <w:tab/>
                        <w:tab/>
                        <w:tab/>
                        <w:t xml:space="preserve">50,00 ks </w:t>
                        <w:tab/>
                        <w:tab/>
                        <w:t xml:space="preserve">            3 60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P5933 Přírodověda 4/1 </w:t>
                        <w:tab/>
                        <w:tab/>
                        <w:tab/>
                        <w:tab/>
                        <w:tab/>
                        <w:t xml:space="preserve">45,00 ks </w:t>
                        <w:tab/>
                        <w:tab/>
                        <w:tab/>
                        <w:t>3 24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HAN18 Vlastivěda Naše vlast </w:t>
                        <w:tab/>
                        <w:tab/>
                        <w:tab/>
                        <w:tab/>
                        <w:t xml:space="preserve">60,00 ks </w:t>
                        <w:tab/>
                        <w:tab/>
                        <w:tab/>
                        <w:t>3 48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HAN18 Vlastivěda Obrazy ze starších českých dějin         60,00 ks </w:t>
                        <w:tab/>
                        <w:tab/>
                        <w:tab/>
                        <w:t>4 32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P5242 Hudební výchova 6 Charalambidis NOVÁ </w:t>
                        <w:tab/>
                        <w:t xml:space="preserve">60,00 ks                   </w:t>
                        <w:tab/>
                        <w:tab/>
                        <w:t>10 50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P5251 Hudební výchova 6 CD NOVÉ</w:t>
                        <w:tab/>
                        <w:tab/>
                        <w:t xml:space="preserve"> </w:t>
                        <w:tab/>
                        <w:t xml:space="preserve">2,00 ks </w:t>
                        <w:tab/>
                        <w:tab/>
                        <w:tab/>
                        <w:t xml:space="preserve">    52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SB44-56 HV 7 - CD </w:t>
                        <w:tab/>
                        <w:tab/>
                        <w:tab/>
                        <w:tab/>
                        <w:tab/>
                        <w:t xml:space="preserve">2,00 ks </w:t>
                        <w:tab/>
                        <w:tab/>
                        <w:tab/>
                        <w:t xml:space="preserve">    52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P5837 Dějepis 9 </w:t>
                        <w:tab/>
                        <w:tab/>
                        <w:tab/>
                        <w:tab/>
                        <w:tab/>
                        <w:tab/>
                        <w:t xml:space="preserve">30,00 ks </w:t>
                        <w:tab/>
                        <w:tab/>
                        <w:tab/>
                        <w:t xml:space="preserve"> 6 27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O1108 Matematika 8 !RVP! Coufalová</w:t>
                        <w:tab/>
                        <w:t xml:space="preserve">            </w:t>
                        <w:tab/>
                        <w:t xml:space="preserve">30,00 ks </w:t>
                        <w:tab/>
                        <w:tab/>
                        <w:tab/>
                        <w:t xml:space="preserve"> 5 25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FO1139 Matematika 9.r. Coufalová </w:t>
                        <w:tab/>
                        <w:tab/>
                        <w:tab/>
                        <w:t>30,00 ks                                   5 25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S6-90 Výchova k občanství 6 - učebnice </w:t>
                        <w:tab/>
                        <w:tab/>
                        <w:tab/>
                        <w:t xml:space="preserve">50,00 ks </w:t>
                        <w:tab/>
                        <w:tab/>
                        <w:tab/>
                        <w:t xml:space="preserve"> 6 95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KA80-7393-486-6 Školní atlas světa </w:t>
                        <w:tab/>
                        <w:tab/>
                        <w:tab/>
                        <w:t xml:space="preserve">60,00 ks </w:t>
                        <w:tab/>
                        <w:tab/>
                        <w:t xml:space="preserve">           26 34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6901180" cy="825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oznámka: Uvedené ceny jsou včetně DPH. Celková cena včetně DPH činí 89 11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4pt;height:65pt;mso-wrap-distance-left:9.05pt;mso-wrap-distance-right:9.05pt;mso-wrap-distance-top:0pt;mso-wrap-distance-bottom:0pt;margin-top:6.1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oznámka: Uvedené ceny jsou včetně DPH. Celková cena včetně DPH činí 89 110,- K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Helena Moravčíková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ředitelka školy</w:t>
        <w:tab/>
        <w:tab/>
        <w:tab/>
        <w:tab/>
        <w:tab/>
        <w:t xml:space="preserve">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1:00Z</dcterms:created>
  <dc:creator>Kožíšek</dc:creator>
  <dc:description/>
  <cp:keywords/>
  <dc:language>en-US</dc:language>
  <cp:lastModifiedBy>Petr Škola</cp:lastModifiedBy>
  <cp:lastPrinted>2014-07-24T09:14:00Z</cp:lastPrinted>
  <dcterms:modified xsi:type="dcterms:W3CDTF">2025-01-06T14:27:00Z</dcterms:modified>
  <cp:revision>5</cp:revision>
  <dc:subject/>
  <dc:title>HORNA – DOPRAVA A MECHANIZACE, s</dc:title>
</cp:coreProperties>
</file>