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33/2076/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XXXXXXXXXXX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1. SDZP družstvo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Riegrova 909/5 Děčín</w:t>
      </w:r>
    </w:p>
    <w:p>
      <w:pPr>
        <w:pStyle w:val="Normal"/>
        <w:rPr/>
      </w:pPr>
      <w:r>
        <w:rPr/>
        <w:t>IČ:</w:t>
        <w:tab/>
        <w:tab/>
        <w:tab/>
        <w:t>25476092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0.7.2017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/>
      </w:pPr>
      <w:r>
        <w:rPr>
          <w:rFonts w:eastAsia="Times New Roman"/>
        </w:rPr>
        <w:t>Toaletní papíry Tork 60ks, pěnové mýdlo 36ks, ručníky Tork 36ks, odpadní pytle 50ks, destilovaná voda 20ks, čistící prostředky Savo 30ks, Savo WC 36ks, Jar 5L -12ks, Jar 900ml – 12ks, Silonda ochranné a regenerační krémy 24ks provázek 7ks, houbička na nádobí 10ks, Stanly rukavice M 12ks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2 týdny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35802,92,- Kč (bez DPH) s odkazem na cenovou nabídku ze dne 10.7.2017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36 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2.8.2017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2.8.2017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4:00Z</dcterms:created>
  <dc:creator>Brožová Zdeňka JUDr</dc:creator>
  <dc:description/>
  <cp:keywords/>
  <dc:language>en-US</dc:language>
  <cp:lastModifiedBy>zemlickova</cp:lastModifiedBy>
  <cp:lastPrinted>2016-12-14T15:48:00Z</cp:lastPrinted>
  <dcterms:modified xsi:type="dcterms:W3CDTF">2017-08-02T04:31:00Z</dcterms:modified>
  <cp:revision>4</cp:revision>
  <dc:subject/>
  <dc:title/>
</cp:coreProperties>
</file>