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033"/>
      </w:tblGrid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cs-CZ"/>
              </w:rPr>
            </w:pPr>
            <w:r>
              <w:rPr>
                <w:rFonts w:cs="Tahoma" w:ascii="Tahoma" w:hAnsi="Tahoma"/>
                <w:sz w:val="28"/>
                <w:szCs w:val="28"/>
                <w:lang w:val="cs-CZ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cs-CZ"/>
              </w:rPr>
            </w:pPr>
            <w:r>
              <w:rPr>
                <w:rFonts w:cs="Tahoma" w:ascii="Tahoma" w:hAnsi="Tahoma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Style w:val="StrongEmphasis"/>
          <w:sz w:val="28"/>
          <w:szCs w:val="28"/>
          <w:lang w:val="cs-CZ"/>
        </w:rPr>
        <w:t>Smlouva o podnájmu nebytových pro</w:t>
      </w:r>
      <w:r>
        <w:rPr>
          <w:rStyle w:val="StrongEmphasis"/>
          <w:sz w:val="28"/>
          <w:szCs w:val="28"/>
          <w:lang w:val="pl-PL"/>
        </w:rPr>
        <w:t>s</w:t>
      </w:r>
      <w:r>
        <w:rPr>
          <w:rStyle w:val="StrongEmphasis"/>
          <w:sz w:val="28"/>
          <w:szCs w:val="28"/>
          <w:lang w:val="cs-CZ"/>
        </w:rPr>
        <w:t>tor na dobu určitou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Smlouva č. </w:t>
      </w:r>
      <w:r>
        <w:rPr>
          <w:rFonts w:cs="Tahoma" w:ascii="Tahoma" w:hAnsi="Tahoma"/>
          <w:b/>
          <w:sz w:val="18"/>
          <w:szCs w:val="18"/>
          <w:lang w:val="cs-CZ"/>
        </w:rPr>
        <w:t>537/2024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Janáčkova filharmonie Ostrava, 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cs-CZ"/>
        </w:rPr>
        <w:t>zastoupena Mgr. Janem Žemlou, ředitel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Adresa: 28. října 2556/124, 702 00 Ostrava – Moravská Ostrava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rganizace je vedena v živnostenském rejstříku Statutárního města Ostrava – Živnostenský úřad pod čj. K01055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Č: 00373222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IČ: CZ00373222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dpovědná osoba: xxxxxxxxxxxx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cs-CZ"/>
        </w:rPr>
        <w:t>(podnajimatel)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Název organizace: Luckystar, s.r.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Zastoupena: Ekaterina Polyakova, jedn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Adresa: Chudenická 1059/30, Hostivař, 102 00, Praha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  <w:lang w:val="pl-PL"/>
        </w:rPr>
      </w:pPr>
      <w:r>
        <w:rPr>
          <w:rFonts w:cs="Tahoma" w:ascii="Tahoma" w:hAnsi="Tahoma"/>
          <w:sz w:val="18"/>
          <w:szCs w:val="18"/>
          <w:lang w:val="cs-CZ"/>
        </w:rPr>
        <w:t>IČ:</w:t>
      </w:r>
      <w:r>
        <w:rPr>
          <w:rFonts w:cs="Tahoma" w:ascii="Tahoma" w:hAnsi="Tahoma"/>
          <w:sz w:val="18"/>
          <w:szCs w:val="18"/>
          <w:shd w:fill="FFFFFF" w:val="clear"/>
          <w:lang w:val="pl-PL"/>
        </w:rPr>
        <w:t xml:space="preserve"> 17865301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shd w:fill="FFFFFF" w:val="clear"/>
          <w:lang w:val="pl-PL"/>
        </w:rPr>
        <w:t>Odpovědná osoba: xxxxxxxxxxxxxx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nájemce)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Předmět podnájmu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ajímatel prohlašuje, že je výhradním uživatelem níže uvedených nebytových prostor na základě smlouvy o nájmu nemovitosti ze dne 13. 06. 2022 a je oprávněn tyto prostory dále přenechat do podnájmu na základě dodatku č. 1 ke smlouvě o nájmu nemovitosti ze dne 26. 04. 2023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cs-CZ"/>
        </w:rPr>
        <w:t>Předmětem této smlouvy je podnájem budovy „VESMÍR“ na adrese Zahradní 1741/17, Ostrava – Moravská Ostrava (dále také jako nebytový prostor nebo budova). Budova „VESMÍR“ je budova bývalého kina Vesmír a je blíže specifikována v přílohách č. 1 – 4 k této smlouvě, jež je nedílnou součástí. Přílohou č. 1 je výkres situace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Termín: </w:t>
      </w:r>
      <w:r>
        <w:rPr>
          <w:rFonts w:cs="Tahoma" w:ascii="Tahoma" w:hAnsi="Tahoma"/>
          <w:b/>
          <w:sz w:val="18"/>
          <w:szCs w:val="18"/>
          <w:lang w:val="cs-CZ"/>
        </w:rPr>
        <w:t>19. 01. 2025 od 14:00 do 22:00</w:t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      </w:t>
      </w:r>
      <w:r>
        <w:rPr>
          <w:rFonts w:cs="Tahoma" w:ascii="Tahoma" w:hAnsi="Tahoma"/>
          <w:sz w:val="18"/>
          <w:szCs w:val="18"/>
          <w:lang w:val="cs-CZ"/>
        </w:rPr>
        <w:t>Prostory, na které se podnájem vztahu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stupní prostory, vestibul a navazující chodb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oc. zaříz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udební sál JF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ociální zařízení v 1. a 2. patře budovy JF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Šatna dirigenta + soc. zaříz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Šatna sólis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polečenská místnost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Účel podnájmu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Podnájemce se zavazuje využít předmět podnájmu pro uspořádání koncertu: hudba Hans Zimmer (pianista a smyčcové kvarteto), dne </w:t>
      </w:r>
      <w:r>
        <w:rPr>
          <w:rFonts w:cs="Tahoma" w:ascii="Tahoma" w:hAnsi="Tahoma"/>
          <w:b/>
          <w:sz w:val="18"/>
          <w:szCs w:val="18"/>
          <w:lang w:val="cs-CZ"/>
        </w:rPr>
        <w:t>19. 01. 2025 ve 20:00</w:t>
      </w:r>
      <w:r>
        <w:rPr>
          <w:rFonts w:cs="Tahoma" w:ascii="Tahoma" w:hAnsi="Tahoma"/>
          <w:sz w:val="18"/>
          <w:szCs w:val="18"/>
          <w:lang w:val="cs-CZ"/>
        </w:rPr>
        <w:t xml:space="preserve"> hod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cs-CZ"/>
        </w:rPr>
        <w:t>Podnájemce prohlašuje, že je mu znám rozsah a hranice podnajímaných prostor, pokládá je za dostatečně vyznačené a užívaní těchto je možné pouze v souladu s jejich účelovým určením.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Cena za poskytnuté služby, úhrada podnájmu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cs-CZ"/>
        </w:rPr>
        <w:t>Cena za podnájem nebytových prostor se stanovuje na základě dohodnuté částky a dle ceníku JFO platného od 01. 01. 2025, na 75.000,- bez DPH za výše uvedenou dobu podnájmu.</w:t>
      </w:r>
    </w:p>
    <w:p>
      <w:pPr>
        <w:pStyle w:val="Bezmezer"/>
        <w:rPr>
          <w:rFonts w:ascii="Tahoma" w:hAnsi="Tahoma" w:eastAsia="MS Mincho;ＭＳ 明朝" w:cs="Tahoma"/>
          <w:sz w:val="18"/>
          <w:szCs w:val="18"/>
          <w:lang w:val="cs-CZ"/>
        </w:rPr>
      </w:pPr>
      <w:r>
        <w:rPr>
          <w:rFonts w:eastAsia="MS Mincho;ＭＳ 明朝" w:cs="Tahoma" w:ascii="Tahoma" w:hAnsi="Tahoma"/>
          <w:sz w:val="18"/>
          <w:szCs w:val="18"/>
          <w:lang w:val="cs-CZ"/>
        </w:rPr>
      </w:r>
    </w:p>
    <w:p>
      <w:pPr>
        <w:pStyle w:val="Bezmezer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lužby navíc dle ceník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Bezmez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Služby šatnářek/uvaděček: požadovaný počet osob – 6 osob/3hodiny/cena 4.950,- bez DPH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</w:t>
      </w:r>
    </w:p>
    <w:p>
      <w:pPr>
        <w:pStyle w:val="Bezmez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výše uvedený počet osob a čas.</w:t>
      </w:r>
    </w:p>
    <w:p>
      <w:pPr>
        <w:pStyle w:val="Bezmez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Požadovaný čas přítomnosti: 19:00 – 22:00hod</w:t>
      </w:r>
    </w:p>
    <w:p>
      <w:pPr>
        <w:pStyle w:val="Bezmez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Celková cena: 79.950,-Kč + DPH</w:t>
      </w:r>
    </w:p>
    <w:p>
      <w:pPr>
        <w:pStyle w:val="Bezmez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cs-CZ"/>
        </w:rPr>
        <w:t xml:space="preserve">V ceně podnájmu jsou zahrnuty všechny obvyklé služby spojené s provozem podnajímaných prostor, jako je dodávka nezbytných médií - topení, elektřiny, vody a přítomnost vrátného JFO, požární hlídky, technika, správce. Cena nebude o tyto náklady dále navyšována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Způsob platby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Úhrada podnájmu bude provedená na základě daňového dokladu – faktury podnajímatele, vystavené před uskutečněním podnájmu ve dvou částech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</w:t>
      </w:r>
      <w:r>
        <w:rPr>
          <w:rFonts w:cs="Tahoma" w:ascii="Tahoma" w:hAnsi="Tahoma"/>
          <w:sz w:val="18"/>
          <w:szCs w:val="18"/>
          <w:lang w:val="cs-CZ"/>
        </w:rPr>
        <w:t xml:space="preserve">1. část ve výši 50%, částka </w:t>
      </w:r>
      <w:r>
        <w:rPr>
          <w:rFonts w:cs="Tahoma" w:ascii="Tahoma" w:hAnsi="Tahoma"/>
          <w:b/>
          <w:sz w:val="18"/>
          <w:szCs w:val="18"/>
          <w:lang w:val="cs-CZ"/>
        </w:rPr>
        <w:t>39.975,-Kč + DPH</w:t>
      </w:r>
      <w:r>
        <w:rPr>
          <w:rFonts w:cs="Tahoma" w:ascii="Tahoma" w:hAnsi="Tahoma"/>
          <w:sz w:val="18"/>
          <w:szCs w:val="18"/>
          <w:lang w:val="cs-CZ"/>
        </w:rPr>
        <w:t xml:space="preserve">, splatná do </w:t>
      </w:r>
      <w:r>
        <w:rPr>
          <w:rFonts w:cs="Tahoma" w:ascii="Tahoma" w:hAnsi="Tahoma"/>
          <w:b/>
          <w:sz w:val="18"/>
          <w:szCs w:val="18"/>
          <w:lang w:val="cs-CZ"/>
        </w:rPr>
        <w:t>17. 01.2025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</w:t>
      </w:r>
      <w:r>
        <w:rPr>
          <w:rFonts w:cs="Tahoma" w:ascii="Tahoma" w:hAnsi="Tahoma"/>
          <w:sz w:val="18"/>
          <w:szCs w:val="18"/>
          <w:lang w:val="cs-CZ"/>
        </w:rPr>
        <w:t>2. část ve výši 50%, částka 39.975,-Kč + DPH, splatná po uplynutí doby podnájmu dle této smlouvy - do 14 dnů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 případě neuhrazení faktury ve lhůtě splatnosti je podnajímatel – nájemce oprávněn účtovat úrok z prodlení ve výši 0,1% z nezaplacené částky za každý den prodlení.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cs-CZ" w:eastAsia="cs-CZ"/>
        </w:rPr>
        <w:t>Odstupné</w:t>
      </w:r>
    </w:p>
    <w:p>
      <w:pPr>
        <w:pStyle w:val="Normal"/>
        <w:ind w:left="78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1. Podnájemce je ve smyslu § 1992 občanského zákoníku oprávněn zrušit sjednaný termín podnájmu pro každou jednotlivou Akci (koncert) - odstoupit od části plnění uhrazením odstupného ve výši sjednané v odst. 2 tohoto článku této smlouvy. Zrušení smlouvy v části plnění, jíž se odstoupení týká, je účinné dnem doručení písemného oznámení Podnájemce o tom, že Podnájemce svého práva na odstoupení zaplacením odstupného využívá, přičemž součástí oznámení bude rovněž doklad o zaplacení odstupného.</w:t>
      </w:r>
    </w:p>
    <w:p>
      <w:pPr>
        <w:pStyle w:val="Normal"/>
        <w:suppressAutoHyphens w:val="false"/>
        <w:spacing w:before="280" w:after="280"/>
        <w:ind w:left="785" w:hanging="0"/>
        <w:rPr>
          <w:rFonts w:ascii="Tahoma" w:hAnsi="Tahoma" w:eastAsia="Times New Roman" w:cs="Tahoma"/>
          <w:color w:val="000000"/>
          <w:sz w:val="18"/>
          <w:szCs w:val="18"/>
          <w:lang w:val="cs-CZ"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2. Výše odstupného v závislosti na časovém odstupu od konání Akce (koncertu) se stanovuje takto:</w:t>
      </w:r>
    </w:p>
    <w:p>
      <w:pPr>
        <w:pStyle w:val="Normal"/>
        <w:suppressAutoHyphens w:val="false"/>
        <w:spacing w:before="280" w:after="280"/>
        <w:ind w:left="78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- 100 % ceny podnájmu sjednaného v čl. III., této smlouvy, pokud písemné oznámení dle odst. 1 tohoto článku této smlouvy bude Pronajímateli doručeno v době kratší než 30 kalendářních dnů před prvým dnem nájmu (konání příslušného koncertu) dle této smlouvy,</w:t>
      </w:r>
    </w:p>
    <w:p>
      <w:pPr>
        <w:pStyle w:val="Normal"/>
        <w:suppressAutoHyphens w:val="false"/>
        <w:spacing w:before="280" w:after="280"/>
        <w:ind w:left="78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- 80 % ceny podnájmu sjednaného v čl. III., této smlouvy pokud písemné oznámení dle odst. 1 tohoto článku této smlouvy bude Pronajímateli doručeno v době delší než 30 kalendářních dnů a kratší než 60 kalendářních dnů před prvým dnem nájmu (konání příslušného koncertu) dle této smlouvy,</w:t>
      </w:r>
    </w:p>
    <w:p>
      <w:pPr>
        <w:pStyle w:val="Normal"/>
        <w:suppressAutoHyphens w:val="false"/>
        <w:spacing w:before="280" w:after="280"/>
        <w:ind w:left="78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- 50 % ceny podnájmu sjednaného v čl. III., této smlouvy pokud písemné oznámení dle odst. 1 tohoto článku této smlouvy bude Pronajímateli doručeno v době delší než 60 kalendářních dnů a kratší než 90 kalendářních dnů před prvým dnem nájmu (konání příslušného koncertu) dle této smlouvy,</w:t>
      </w:r>
    </w:p>
    <w:p>
      <w:pPr>
        <w:pStyle w:val="Normal"/>
        <w:suppressAutoHyphens w:val="false"/>
        <w:spacing w:before="280" w:after="280"/>
        <w:ind w:left="785" w:hanging="0"/>
        <w:rPr>
          <w:rFonts w:ascii="Tahoma" w:hAnsi="Tahoma" w:eastAsia="Times New Roman" w:cs="Tahoma"/>
          <w:color w:val="000000"/>
          <w:sz w:val="18"/>
          <w:szCs w:val="18"/>
          <w:lang w:val="cs-CZ"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- 10 % ceny podnájmu sjednaného v čl. III., této smlouvy pokud písemné oznámení dle odst. 1 tohoto článku této smlouvy bude Pronajímateli doručeno v době delší než 90 kalendářních dnů před prvým dnem nájmu (konání příslušného koncertu) dle této smlouvy,</w:t>
      </w:r>
    </w:p>
    <w:p>
      <w:pPr>
        <w:pStyle w:val="Normal"/>
        <w:ind w:left="425" w:hanging="0"/>
        <w:rPr>
          <w:rFonts w:ascii="Tahoma" w:hAnsi="Tahoma" w:eastAsia="Times New Roman" w:cs="Tahoma"/>
          <w:color w:val="000000"/>
          <w:sz w:val="18"/>
          <w:szCs w:val="18"/>
          <w:lang w:val="cs-CZ"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val="cs-CZ"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</w:r>
    </w:p>
    <w:p>
      <w:pPr>
        <w:pStyle w:val="Normal"/>
        <w:ind w:left="785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cs-CZ"/>
        </w:rPr>
        <w:t>- v případě zaplacené části podnájmu, bude odstupné poníženo o tuto hodnotu, nebo bude uhrazeno z této části a případný zbytek navrácen podnájemci v závislosti na výši odstupného a výši zaplacené časti podnájmu.</w:t>
      </w:r>
    </w:p>
    <w:p>
      <w:pPr>
        <w:pStyle w:val="Normal"/>
        <w:ind w:left="78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 xml:space="preserve">Povinnosti podnajímatele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  <w:szCs w:val="18"/>
          <w:lang w:val="cs-CZ"/>
        </w:rPr>
        <w:t>Podnajímatel se zavazuje zpřístupnit a předat podnájemci prostory budovy se všemi součástmi a příslušenstvím ve stavu způsobilém k dohodnutému účelu užívaní v dohodnutém termínu a zajistit přítomnost vrátného JFO a případně další služby s ohledem na PO (požární hlídka, technika, správce apod.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ajímatel připraví v den podnájmu všechny podnajímané prostory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  <w:szCs w:val="18"/>
          <w:lang w:val="cs-CZ"/>
        </w:rPr>
        <w:t xml:space="preserve">Podnajímatel dále zajistí možné požadované navýšení množství odpadních nádob směsného odpadu dle povahy dané akce (dle požadavku podnájemce - bude předem nahlášeno)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jištění úklidu po akci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  <w:szCs w:val="18"/>
          <w:lang w:val="cs-CZ"/>
        </w:rPr>
        <w:t>Zajistí obsluhu šatny (na vyžádání dle ceníku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Zajistí standardní světelný režim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Zajistí přítomnost odpovědné osoby na místě za JFO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jistí obsluhu EPS – požární hlídk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edání předmětu smlouvy podnájemci, bude stvrzeno podpisem předávacího protokolu odpovědnými osobami při předání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Povinnosti podnájem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ájemce se zavazuje užívat předané prostory výhradně k účelu stanovenému touto smlouvou a v časovém rozmezí sjednaném touto smlouvo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Podnájemce přebírá veškerou zodpovědnost za stav prostor a jejich vybavení v době jejich užívání.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</w:t>
      </w:r>
      <w:r>
        <w:rPr>
          <w:rFonts w:cs="Tahoma" w:ascii="Tahoma" w:hAnsi="Tahoma"/>
          <w:sz w:val="18"/>
          <w:szCs w:val="18"/>
          <w:lang w:val="cs-CZ"/>
        </w:rPr>
        <w:t xml:space="preserve">V případě poškození prostor či jejich vybavení jako či ztráty jakékoliv části tohoto vybavení,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</w:t>
      </w:r>
      <w:r>
        <w:rPr>
          <w:rFonts w:cs="Tahoma" w:ascii="Tahoma" w:hAnsi="Tahoma"/>
          <w:sz w:val="18"/>
          <w:szCs w:val="18"/>
          <w:lang w:val="cs-CZ"/>
        </w:rPr>
        <w:t>se podnájemce zavazuje uhradit náklady spojené s uvedením prostor do původního stavu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cs-CZ"/>
        </w:rPr>
        <w:t>Podnájemce je povinen pečovat o předmět podnájmu, chránit ho před poškozením a starat se o něj s péči řádného hospodář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jistí přítomnost odpovědné osoby na místě za podnájemc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cs-CZ"/>
        </w:rPr>
        <w:t>Podnájemci je výslovně zakázáno pohybovat se svévolně po budově „Vesmír“ mimo podnajaté prostory, vyjma přístupových cest k pronajatým prostorům. V případě prokazatelného zjištění porušení tohoto výslovného zákazu, je podnájemce povinen zaplatit podnajímateli dohodnutou smluvní sankci ve výši 5000,- Kč za každý jednotlivý případ porušení tohoto výslovného zákaz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Řádně a včas platit sjednaná finanční plnění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 případě používání vlastních zařízení a spotřebičů el. energie, má podnájemce povinnost prokázat platné revize k používaným zařízením a  spotřebičů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ájemce je odpovědný za dodržování BOZP a PO v prostoru předmětu podnájmu, s ohledem na seznámení se s provozním řádem budovy, požárním řádem a dbát na správné používaní spotřebičů a technických zařízení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ájemce je povinen prokázat platné odpovědnostní pojištění na dobu podnájmu s pojistným krytím ve výši minimálně 1,000.000Kč.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Předání předmětu podnájmu po skončení podnájm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cs-CZ"/>
        </w:rPr>
        <w:t xml:space="preserve">Podnájemce po skončení podnájmu předá předmět podnájmu podnajímateli, zastoupenému odpovědnou osobou, ve stavu odpovídajícímu sjednanému účelu užívání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cs-CZ"/>
        </w:rPr>
        <w:t>Předání předmětu smlouvy zpět podnájimateli, bude stvrzeno podpisem předávacího protokolu odpovědnými osobami při předá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 případě, že při zpětném předávání předmětu podnájmu či předmětu nájmu bude zjištěno jakékoliv poškození předmětu podnájmu, je podnájemce povinen sepsat na žádost podnajímatele protokol o poškození předmětu podnájmu, tento společně podepsat jako doklad k vyvození odpovědnosti a náhrady škod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nájemce za škodu odpovídá podle platných právních předpisů a je povinen mít platné odpovědnostní pojištění.</w:t>
      </w:r>
      <w:r>
        <w:rPr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Pojistné plnění bude uplatňováno z odpovědnosti podnájemce v případě, že pojistná událost nastala jejich jednání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b/>
          <w:sz w:val="18"/>
          <w:szCs w:val="18"/>
          <w:lang w:val="cs-CZ"/>
        </w:rPr>
        <w:t xml:space="preserve">  </w:t>
      </w:r>
      <w:r>
        <w:rPr>
          <w:rFonts w:cs="Tahoma" w:ascii="Tahoma" w:hAnsi="Tahoma"/>
          <w:b/>
          <w:sz w:val="18"/>
          <w:szCs w:val="18"/>
          <w:lang w:val="cs-CZ"/>
        </w:rPr>
        <w:t>Další ujednán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ato smlouva je vyhotovena ve třech stejnopisech pro smluvní strany (2x pro JFO) a nabývá platnosti dnem jejího podpisu obou smluvních stran a účinnosti dnem, kdy vyjádření souhlasu s obsahem návrhu smlouvy dojde druhé smluvní straně, nestanoví-li zákon č. 340/2015 Sb., o zvláštních podmínkách účinnosti některých smluv, uveřejňování těchto smluv a o registru smluv (zákon o registru smluv), ve znění pozdějších předpisů (dále jen ,,zákon o 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kud tato Smlouva podléhá zákonu o registru smluv č. 340/2015 Sb., provede uveřejnění v souladu se zákonem podnajímate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Nebude-li některá ze smluvních stran dodržovat povinnosti vyplývající z této smlouvy, může jakákoli strana tuto smlouvu písemně vypovědě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měny a doplňky této smlouvy jsou možné dohodou stran v písemné formě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Tato smlouva se řídí platným právním řádem ČR, Občanským zákoníkem Č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 Ostravě dne                                                                              V …………………… dne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Mgr. Jan Žeml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ředitel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najímatel)</w:t>
        <w:tab/>
        <w:tab/>
        <w:tab/>
        <w:tab/>
        <w:tab/>
        <w:tab/>
        <w:tab/>
        <w:t>(podnájemce)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2694" w:footer="708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2890</wp:posOffset>
          </wp:positionH>
          <wp:positionV relativeFrom="paragraph">
            <wp:posOffset>-1125855</wp:posOffset>
          </wp:positionV>
          <wp:extent cx="6285865" cy="1342390"/>
          <wp:effectExtent l="0" t="0" r="0" b="0"/>
          <wp:wrapTight wrapText="bothSides">
            <wp:wrapPolygon edited="0">
              <wp:start x="-29" y="0"/>
              <wp:lineTo x="-29" y="21442"/>
              <wp:lineTo x="21600" y="21442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18"/>
        <w:szCs w:val="18"/>
        <w:rFonts w:ascii="Tahoma" w:hAnsi="Tahoma" w:cs="Tahoma"/>
        <w:lang w:val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1"/>
        </w:tabs>
        <w:ind w:left="1211" w:hanging="360"/>
      </w:pPr>
      <w:rPr>
        <w:sz w:val="18"/>
        <w:szCs w:val="18"/>
        <w:rFonts w:ascii="Tahoma" w:hAnsi="Tahoma" w:cs="Tahoma"/>
        <w:lang w:val="cs-CZ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ahoma" w:hAnsi="Tahoma" w:cs="Tahoma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b/>
        <w:szCs w:val="18"/>
        <w:rFonts w:ascii="Tahoma" w:hAnsi="Tahoma" w:cs="Tahoma"/>
        <w:lang w:val="cs-CZ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1"/>
        </w:tabs>
        <w:ind w:left="1211" w:hanging="360"/>
      </w:pPr>
      <w:rPr>
        <w:sz w:val="18"/>
        <w:szCs w:val="18"/>
        <w:rFonts w:ascii="Tahoma" w:hAnsi="Tahoma" w:cs="Tahoma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WW8Num2z0">
    <w:name w:val="WW8Num2z0"/>
    <w:qFormat/>
    <w:rPr>
      <w:rFonts w:ascii="Tahoma" w:hAnsi="Tahoma" w:cs="Tahoma"/>
      <w:sz w:val="18"/>
      <w:szCs w:val="18"/>
      <w:lang w:val="cs-CZ"/>
    </w:rPr>
  </w:style>
  <w:style w:type="character" w:styleId="WW8Num3z0">
    <w:name w:val="WW8Num3z0"/>
    <w:qFormat/>
    <w:rPr>
      <w:rFonts w:ascii="Tahoma" w:hAnsi="Tahoma" w:cs="Tahoma"/>
      <w:sz w:val="18"/>
      <w:szCs w:val="18"/>
      <w:lang w:val="cs-CZ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cs-CZ"/>
    </w:rPr>
  </w:style>
  <w:style w:type="character" w:styleId="WW8Num5z0">
    <w:name w:val="WW8Num5z0"/>
    <w:qFormat/>
    <w:rPr>
      <w:rFonts w:ascii="Tahoma" w:hAnsi="Tahoma" w:cs="Tahoma"/>
      <w:sz w:val="18"/>
      <w:szCs w:val="18"/>
      <w:lang w:val="cs-CZ"/>
    </w:rPr>
  </w:style>
  <w:style w:type="character" w:styleId="WW8Num6z0">
    <w:name w:val="WW8Num6z0"/>
    <w:qFormat/>
    <w:rPr>
      <w:rFonts w:ascii="Tahoma" w:hAnsi="Tahoma" w:cs="Tahoma"/>
      <w:sz w:val="18"/>
      <w:szCs w:val="18"/>
      <w:lang w:val="cs-CZ"/>
    </w:rPr>
  </w:style>
  <w:style w:type="character" w:styleId="WW8Num7z0">
    <w:name w:val="WW8Num7z0"/>
    <w:qFormat/>
    <w:rPr>
      <w:rFonts w:ascii="Tahoma" w:hAnsi="Tahoma" w:cs="Tahoma"/>
      <w:b/>
      <w:sz w:val="18"/>
      <w:szCs w:val="18"/>
      <w:lang w:val="cs-CZ"/>
    </w:rPr>
  </w:style>
  <w:style w:type="character" w:styleId="WW8Num8z0">
    <w:name w:val="WW8Num8z0"/>
    <w:qFormat/>
    <w:rPr>
      <w:rFonts w:ascii="Tahoma" w:hAnsi="Tahoma" w:cs="Tahoma"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18"/>
      <w:szCs w:val="18"/>
      <w:lang w:val="cs-CZ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  <w:lang w:val="cs-CZ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sz w:val="18"/>
      <w:szCs w:val="18"/>
      <w:lang w:val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18"/>
      <w:szCs w:val="18"/>
      <w:lang w:val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8:00Z</dcterms:created>
  <dc:creator>zajon</dc:creator>
  <dc:description/>
  <cp:keywords/>
  <dc:language>en-US</dc:language>
  <cp:lastModifiedBy>Markéta Vyležíková</cp:lastModifiedBy>
  <cp:lastPrinted>2024-02-22T08:55:00Z</cp:lastPrinted>
  <dcterms:modified xsi:type="dcterms:W3CDTF">2025-01-06T13:18:00Z</dcterms:modified>
  <cp:revision>2</cp:revision>
  <dc:subject/>
  <dc:title/>
</cp:coreProperties>
</file>