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 xml:space="preserve">Jméno </w:t>
        <w:tab/>
        <w:t>Ašské služby,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Adresa</w:t>
        <w:tab/>
        <w:t xml:space="preserve">Krajkářská 1275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;Arial" w:ascii="Arial;Arial" w:hAnsi="Arial;Arial"/>
          <w:sz w:val="22"/>
          <w:szCs w:val="22"/>
        </w:rPr>
        <w:tab/>
        <w:t>352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Vyřizuje</w:t>
        <w:tab/>
        <w:t>Vaněčková Rašková Blanka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ČO</w:t>
        <w:tab/>
        <w:t>25222571</w:t>
        <w:tab/>
        <w:t>Telefon</w:t>
        <w:tab/>
        <w:t>354524295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Č</w:t>
        <w:tab/>
        <w:t>CZ25222571</w:t>
        <w:tab/>
        <w:t>E-mail: raskova.blanka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;Arial" w:ascii="Arial;Arial" w:hAnsi="Arial;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podpora týdeníku "Listy Ašska "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1 200 0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  <w:r>
              <w:rPr>
                <w:sz w:val="22"/>
                <w:szCs w:val="22"/>
              </w:rPr>
              <w:t>1 200 0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4/2025/OSČOŽÚ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46:00Z</dcterms:created>
  <dc:creator>Bareš Václav</dc:creator>
  <dc:description/>
  <cp:keywords/>
  <dc:language>en-US</dc:language>
  <cp:lastModifiedBy>Blanka Vaněčková Rašková</cp:lastModifiedBy>
  <cp:lastPrinted>2003-11-07T11:03:00Z</cp:lastPrinted>
  <dcterms:modified xsi:type="dcterms:W3CDTF">2025-01-02T07:46:00Z</dcterms:modified>
  <cp:revision>2</cp:revision>
  <dc:subject/>
  <dc:title>STATUTÁRNÍ MĚSTO VERÁČKOV</dc:title>
</cp:coreProperties>
</file>