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ná moc k zastupování dodavatele - (sou)pojistitele pro účely podání společné nabídky</w:t>
      </w:r>
    </w:p>
    <w:p>
      <w:pPr>
        <w:pStyle w:val="TextBody"/>
        <w:rPr>
          <w:rFonts w:ascii="Allianz Sans Light;Segoe UI" w:hAnsi="Allianz Sans Light;Segoe UI" w:cs="Allianz Sans Light;Segoe UI"/>
          <w:b/>
          <w:b/>
          <w:sz w:val="20"/>
          <w:szCs w:val="20"/>
        </w:rPr>
      </w:pPr>
      <w:r>
        <w:rPr>
          <w:rFonts w:cs="Allianz Sans Light;Segoe UI" w:ascii="Allianz Sans Light;Segoe UI" w:hAnsi="Allianz Sans Light;Segoe UI"/>
          <w:b/>
          <w:sz w:val="20"/>
          <w:szCs w:val="20"/>
        </w:rPr>
      </w:r>
    </w:p>
    <w:p>
      <w:pPr>
        <w:pStyle w:val="TextBody"/>
        <w:rPr>
          <w:rFonts w:ascii="Allianz Sans Light;Segoe UI" w:hAnsi="Allianz Sans Light;Segoe UI" w:cs="Allianz Sans Light;Segoe UI"/>
          <w:b/>
          <w:b/>
          <w:sz w:val="22"/>
          <w:szCs w:val="22"/>
        </w:rPr>
      </w:pPr>
      <w:r>
        <w:rPr>
          <w:rFonts w:cs="Allianz Sans Light;Segoe UI" w:ascii="Allianz Sans Light;Segoe UI" w:hAnsi="Allianz Sans Light;Segoe UI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jišťovna VZP, a.s.</w:t>
      </w:r>
      <w:r>
        <w:rPr/>
        <w:t xml:space="preserve"> </w:t>
      </w:r>
      <w:r>
        <w:rPr>
          <w:sz w:val="22"/>
          <w:szCs w:val="22"/>
        </w:rPr>
        <w:t xml:space="preserve">(dále jen „dodavatel - (sou)pojistitel“), se sídlem Praha 1 Nové Město, Lazarská 1718/3, PSČ 110 00, Česká republika, zapsaná v obchodním rejstříku vedeném </w:t>
      </w:r>
      <w:r>
        <w:rPr>
          <w:i/>
          <w:iCs/>
          <w:sz w:val="22"/>
          <w:szCs w:val="22"/>
        </w:rPr>
        <w:t>Městským soudem v Praze</w:t>
      </w:r>
      <w:r>
        <w:rPr>
          <w:sz w:val="22"/>
          <w:szCs w:val="22"/>
        </w:rPr>
        <w:t>, sp. zn. B 9100, IČO: 27116913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ímto výslovně </w:t>
      </w:r>
      <w:r>
        <w:rPr>
          <w:b/>
          <w:sz w:val="22"/>
          <w:szCs w:val="22"/>
        </w:rPr>
        <w:t>uděluje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Kooperativě pojišťovně, a.s., Vienna Insurance Group</w:t>
      </w:r>
      <w:r>
        <w:rPr>
          <w:sz w:val="22"/>
          <w:szCs w:val="22"/>
        </w:rPr>
        <w:t xml:space="preserve"> (dále jen „dodavatel - vedoucí pojistitel“), se sídlem Praha 8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obřežní 665/21, PSČ 186 00, Česká republika, zapsané v obchodním rejstříku vedeném </w:t>
      </w:r>
      <w:r>
        <w:rPr>
          <w:i/>
          <w:sz w:val="22"/>
          <w:szCs w:val="22"/>
        </w:rPr>
        <w:t>Městským soudem v Praze</w:t>
      </w:r>
      <w:r>
        <w:rPr>
          <w:sz w:val="22"/>
          <w:szCs w:val="22"/>
        </w:rPr>
        <w:t>, sp. zn. B 1897, IČO: 47116617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nou moc </w:t>
      </w:r>
      <w:r>
        <w:rPr>
          <w:color w:val="000000"/>
          <w:sz w:val="22"/>
          <w:szCs w:val="22"/>
        </w:rPr>
        <w:t xml:space="preserve">k zastupování ve všech řízeních týkající se níže uvedené veřejné zakázky a ke všem právním jednáním a úkonům týkajícím se předložení společné nabídky více dodavatelů - pojistitelů (soupojištění) v rámci veřejné zakázky na služby, evidenční číslo zakázky ve Věstníku veřejných zakázek Z2024-048380, s názvem </w:t>
      </w:r>
      <w:r>
        <w:rPr>
          <w:b/>
          <w:bCs/>
          <w:color w:val="000000"/>
          <w:sz w:val="22"/>
          <w:szCs w:val="22"/>
        </w:rPr>
        <w:t>„POJIŠTĚNÍ II“</w:t>
      </w:r>
      <w:r>
        <w:rPr>
          <w:color w:val="000000"/>
          <w:sz w:val="22"/>
          <w:szCs w:val="22"/>
        </w:rPr>
        <w:t>, zadavatele: Fakultní nemocnice Brno, sídlem Jihlavská 340/20, 625 00 Brno, IČO: 65269705, zastoupená p. MUDr. Ivo Rovným, MBA, ředitelem, zejména pak k podpisu nabídky včetně všech dalších dokumentů tvořících součást nabídky nebo s nimi souvisejících, k uzavření smlouvy podle § 103, odst. (1), písm. f) zákona 134/2016 o zadávání veřejných zakázek, v platném znění, a k uzavření pojistných smluv včetně případných dodatků k pojistným smlouvám. Na základě této plné moci je dodavatel - vedoucí pojistitel oprávněn činit jménem a na účet dodavatele - (sou)pojistitele veškeré právní jednání a úkony související s činností dodavatele - (sou)pojistitele v rámci shora specifikované veřejné zakázky a při realizaci pojistných smluv s ní souvisejících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21.10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…………………………………</w:t>
      </w: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Ing. Pavel Ptáčník                                                 JUDr. René Kurka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místopředseda představenstva                                    člen představenstva</w:t>
      </w:r>
    </w:p>
    <w:sectPr>
      <w:type w:val="nextPage"/>
      <w:pgSz w:w="11906" w:h="16838"/>
      <w:pgMar w:left="1021" w:right="1134" w:gutter="0" w:header="0" w:top="125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charset w:val="ee"/>
    <w:family w:val="auto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lianz Sans Light">
    <w:altName w:val="Segoe U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" w:hAnsi="Koop Office" w:eastAsia="Times New Roman" w:cs="Koop Offic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op Symbols" w:hAnsi="Koop Symbols" w:cs="Koop Symbols"/>
      <w:color w:val="003300"/>
      <w:sz w:val="22"/>
    </w:rPr>
  </w:style>
  <w:style w:type="character" w:styleId="WW8Num14z0">
    <w:name w:val="WW8Num14z0"/>
    <w:qFormat/>
    <w:rPr>
      <w:rFonts w:ascii="Koop Symbols" w:hAnsi="Koop Symbols" w:cs="Koop Symbols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op Symbols" w:hAnsi="Koop Symbols" w:cs="Koop Symbols"/>
      <w:color w:val="0033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oop Symbols" w:hAnsi="Koop Symbols" w:cs="Koop Symbols"/>
      <w:color w:val="00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oop Symbols" w:hAnsi="Koop Symbols" w:cs="Koop Symbol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Koop Symbols" w:hAnsi="Koop Symbols" w:cs="Koop Symbols"/>
      <w:color w:val="000000"/>
      <w:sz w:val="22"/>
    </w:rPr>
  </w:style>
  <w:style w:type="character" w:styleId="WW8Num20z1">
    <w:name w:val="WW8Num20z1"/>
    <w:qFormat/>
    <w:rPr>
      <w:rFonts w:ascii="Koop Office" w:hAnsi="Koop Office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op Symbols" w:hAnsi="Koop Symbols" w:cs="Koop Symbol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oop Symbols" w:hAnsi="Koop Symbols" w:cs="Koop Symbols"/>
      <w:color w:val="0033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Koop Symbols" w:hAnsi="Koop Symbols" w:cs="Koop Symbol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op Symbols" w:hAnsi="Koop Symbols" w:cs="Koop Symbols"/>
      <w:color w:val="003300"/>
      <w:sz w:val="22"/>
    </w:rPr>
  </w:style>
  <w:style w:type="character" w:styleId="WW8Num25z1">
    <w:name w:val="WW8Num25z1"/>
    <w:qFormat/>
    <w:rPr>
      <w:rFonts w:ascii="Koop Office" w:hAnsi="Koop Office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color w:val="000000"/>
      <w:u w:val="none" w:color="188D31"/>
    </w:rPr>
  </w:style>
  <w:style w:type="character" w:styleId="WW8Num26z2">
    <w:name w:val="WW8Num26z2"/>
    <w:qFormat/>
    <w:rPr>
      <w:rFonts w:ascii="Arial" w:hAnsi="Arial" w:cs="Arial"/>
      <w:b/>
      <w:i w:val="false"/>
      <w:caps/>
      <w:color w:val="006600"/>
      <w:sz w:val="18"/>
      <w:szCs w:val="18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oop Symbols" w:hAnsi="Koop Symbols" w:cs="Koop Symbols"/>
      <w:color w:val="0033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Koop Symbols" w:hAnsi="Koop Symbols" w:cs="Koop Symbols"/>
      <w:color w:val="003300"/>
      <w:sz w:val="22"/>
    </w:rPr>
  </w:style>
  <w:style w:type="character" w:styleId="WW8Num32z1">
    <w:name w:val="WW8Num32z1"/>
    <w:qFormat/>
    <w:rPr>
      <w:rFonts w:ascii="Koop Office" w:hAnsi="Koop Office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33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Koop Symbols" w:hAnsi="Koop Symbols" w:cs="Koop Symbols"/>
      <w:color w:val="000000"/>
      <w:sz w:val="22"/>
    </w:rPr>
  </w:style>
  <w:style w:type="character" w:styleId="WW8Num37z1">
    <w:name w:val="WW8Num37z1"/>
    <w:qFormat/>
    <w:rPr>
      <w:rFonts w:ascii="Koop Office" w:hAnsi="Koop Office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33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Koop Symbols" w:hAnsi="Koop Symbols" w:cs="Koop Symbols"/>
      <w:color w:val="003300"/>
      <w:sz w:val="22"/>
    </w:rPr>
  </w:style>
  <w:style w:type="character" w:styleId="WW8Num40z1">
    <w:name w:val="WW8Num40z1"/>
    <w:qFormat/>
    <w:rPr>
      <w:rFonts w:ascii="Koop Office" w:hAnsi="Koop Office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" w:hAnsi="Koop Office" w:cs="Koop Office"/>
      <w:color w:val="0000FF"/>
      <w:u w:val="single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5:00Z</dcterms:created>
  <dc:creator>jadolt</dc:creator>
  <dc:description/>
  <cp:keywords/>
  <dc:language>en-US</dc:language>
  <cp:lastModifiedBy>Řepík Rostislav</cp:lastModifiedBy>
  <cp:lastPrinted>2019-03-12T09:13:00Z</cp:lastPrinted>
  <dcterms:modified xsi:type="dcterms:W3CDTF">2024-12-20T13:11:00Z</dcterms:modified>
  <cp:revision>31</cp:revision>
  <dc:subject/>
  <dc:title>Plná moc k zastupování dodavatele – (sou)pojistitele pro účely podání společné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4ee82726-ba9f-4fdf-b46d-447e4f5b7af1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4-06-04T07:08:20Z</vt:lpwstr>
  </property>
  <property fmtid="{D5CDD505-2E9C-101B-9397-08002B2CF9AE}" pid="8" name="MSIP_Label_8a7087ee-6952-4f47-a56b-529fc8bf57e0_SiteId">
    <vt:lpwstr>1cf16eb8-8983-4f6f-9c5f-66decda360c4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