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375535" cy="152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owling – Pool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ršavská 715/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20 00 Praha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024038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Č:CZ024038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119.7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owling – Pool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aršavská 715/3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20 00 Praha 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024038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Č:CZ024038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6.1.2025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loroční objednávka pro rok 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>bjednáváme u Vás odběr bazénové chemie, revize a servis.</w:t>
      </w:r>
      <w:r>
        <w:rPr/>
        <w:t xml:space="preserve"> </w:t>
      </w:r>
      <w:r>
        <w:rPr>
          <w:rFonts w:eastAsia="Arial" w:cs="Arial" w:ascii="Arial" w:hAnsi="Arial"/>
        </w:rPr>
        <w:t>Faktury budou obsahovat rozpis prací a ceny dle aktuální nabídk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to v hodnotě cca </w:t>
      </w:r>
      <w:r>
        <w:rPr>
          <w:rFonts w:eastAsia="Arial" w:cs="Arial" w:ascii="Arial" w:hAnsi="Arial"/>
          <w:b/>
          <w:bCs/>
        </w:rPr>
        <w:t>453 000,- Kč s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 xml:space="preserve">                   </w:t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67475" cy="165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312" r="-56" b="-1312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2-01-06T13:54:00Z</cp:lastPrinted>
  <dcterms:modified xsi:type="dcterms:W3CDTF">2025-01-06T10:47:00Z</dcterms:modified>
  <cp:revision>19</cp:revision>
  <dc:subject/>
  <dc:title> </dc:title>
</cp:coreProperties>
</file>