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ab/>
        <w:tab/>
        <w:tab/>
        <w:t xml:space="preserve">      </w:t>
      </w:r>
      <w:r>
        <w:rPr>
          <w:b/>
          <w:sz w:val="28"/>
          <w:szCs w:val="28"/>
        </w:rPr>
        <w:t>OBJEDNÁVKA č</w:t>
      </w:r>
      <w:r>
        <w:rPr>
          <w:b/>
        </w:rPr>
        <w:t>. 2024 / 12 / 05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Odběratel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řední zdravotnická škola a Vyšší odborná škola zdravotnická, </w:t>
      </w:r>
    </w:p>
    <w:p>
      <w:pPr>
        <w:pStyle w:val="Normal"/>
        <w:rPr/>
      </w:pPr>
      <w:r>
        <w:rPr>
          <w:sz w:val="20"/>
          <w:szCs w:val="20"/>
        </w:rPr>
        <w:t>Šumperk, příspěvková organizac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dská 234/2, 787 01 Šumperk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00851213</w:t>
        <w:tab/>
        <w:tab/>
        <w:tab/>
        <w:tab/>
        <w:tab/>
        <w:tab/>
        <w:tab/>
        <w:t>Perk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nejsme plátci DPH</w:t>
        <w:tab/>
        <w:tab/>
        <w:tab/>
        <w:t xml:space="preserve">        </w:t>
        <w:tab/>
        <w:tab/>
        <w:tab/>
        <w:t xml:space="preserve">17.listopadu 413/1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Šumpe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 účtu: 14831-841/0100</w:t>
        <w:tab/>
        <w:tab/>
        <w:tab/>
        <w:tab/>
        <w:tab/>
        <w:t>IČO: 17561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B Šumperk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řizuje: Jana Šárníková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Telefon: 5832130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opis</w:t>
        <w:tab/>
        <w:tab/>
        <w:tab/>
        <w:tab/>
        <w:tab/>
        <w:t>Předběžná c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 Vánoční posezení  - jednotné menu pro 53 osob dle výběru 21.12.2024                                                       42 449,75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20,25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em 48170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Způsob úhrady: fak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stavení objednávky:   19. 12.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Datum požadovaného dodání: prosinec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zítko, jméno a podpis objedn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Mgr. Zuzana Gondová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Ćást II. – Předběžná kontrola před vznikem závazku SZŠ Šumpe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Předběžné rozpočtové krytí: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d Pa</w:t>
        <w:tab/>
        <w:tab/>
        <w:tab/>
        <w:t>Pol</w:t>
        <w:tab/>
        <w:tab/>
        <w:t>UZ</w:t>
        <w:tab/>
        <w:tab/>
        <w:tab/>
        <w:t>Kč</w:t>
        <w:tab/>
        <w:tab/>
        <w:t xml:space="preserve">        Poznámka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uji prověření připravované operace a úplnosti podkladů v rozsahu dle zákona č. 320/2001 S. o finanční kontrole, v platném z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atum:</w:t>
        <w:tab/>
        <w:t>19. 12. 2024</w:t>
        <w:tab/>
        <w:tab/>
        <w:tab/>
        <w:tab/>
        <w:t>Příkazce operace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Mgr. Zuzana Gondová, ředitelka školy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uji prověření podkladů předaných příkazcem operace v rozsahu dle zákona č. 320/2001 Sb. o finanč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role, v platném z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atum:</w:t>
        <w:tab/>
        <w:t>19. 12. 2024</w:t>
        <w:tab/>
        <w:tab/>
        <w:tab/>
        <w:tab/>
        <w:t>Správce rozpočtu: Jana Šárníková-ekonomka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18:00Z</dcterms:created>
  <dc:creator>Střední Zdravotnická Škola</dc:creator>
  <dc:description/>
  <dc:language>en-US</dc:language>
  <cp:lastModifiedBy>březinová.marie</cp:lastModifiedBy>
  <cp:lastPrinted>2024-12-19T09:41:00Z</cp:lastPrinted>
  <dcterms:modified xsi:type="dcterms:W3CDTF">2025-01-06T09:18:00Z</dcterms:modified>
  <cp:revision>2</cp:revision>
  <dc:subject/>
  <dc:title/>
</cp:coreProperties>
</file>