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jc w:val="center"/>
        <w:rPr>
          <w:b/>
          <w:b/>
          <w:sz w:val="52"/>
        </w:rPr>
      </w:pPr>
      <w:r>
        <w:rPr>
          <w:b/>
          <w:sz w:val="52"/>
        </w:rPr>
        <w:t xml:space="preserve">S E R V I S N Í   S M L O U V A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color w:val="0000FF"/>
          <w:sz w:val="24"/>
        </w:rPr>
      </w:pPr>
      <w:r>
        <w:rPr/>
        <w:tab/>
      </w:r>
      <w:r>
        <w:rPr>
          <w:sz w:val="24"/>
        </w:rPr>
        <w:t>V souladu s příslušnými ustanoveními Občanského zákoníku uzavírají níže uvedené strany tuto servisní smlouvu:</w:t>
      </w:r>
    </w:p>
    <w:p>
      <w:pPr>
        <w:pStyle w:val="Heading1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ČLÁNEK I.</w:t>
      </w:r>
    </w:p>
    <w:p>
      <w:pPr>
        <w:pStyle w:val="Normal"/>
        <w:spacing w:lineRule="atLeast" w:line="240" w:before="120" w:after="0"/>
        <w:rPr>
          <w:b/>
          <w:b/>
          <w:i/>
          <w:i/>
        </w:rPr>
      </w:pPr>
      <w:r>
        <w:rPr>
          <w:b/>
          <w:i/>
        </w:rPr>
        <w:t>Smluvní strany:</w:t>
      </w:r>
    </w:p>
    <w:p>
      <w:pPr>
        <w:pStyle w:val="Normal"/>
        <w:spacing w:lineRule="atLeast" w:line="240" w:before="12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000000" w:val="clear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bjednatel:</w:t>
            </w:r>
          </w:p>
          <w:p>
            <w:pPr>
              <w:pStyle w:val="Normal"/>
              <w:shd w:fill="E5E5E5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Mělník, Jaroslava Seiferta 148, příspěvková organizace</w:t>
            </w:r>
          </w:p>
          <w:p>
            <w:pPr>
              <w:pStyle w:val="Normal"/>
              <w:shd w:fill="E5E5E5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a Seiferta 148, 276 01 Mělník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000000" w:val="clear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hotovitel:</w:t>
            </w:r>
          </w:p>
          <w:p>
            <w:pPr>
              <w:pStyle w:val="Normal"/>
              <w:shd w:fill="E5E5E5" w:val="clear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Roman Behota </w:t>
            </w:r>
          </w:p>
          <w:p>
            <w:pPr>
              <w:pStyle w:val="Normal"/>
              <w:shd w:fill="E5E5E5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nerova 267, 109 00 Praha 10 - Petrovice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000000" w:val="clear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povědní zástupci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r. Michaela Vackov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ředitelka školy</w:t>
            </w:r>
          </w:p>
        </w:tc>
        <w:tc>
          <w:tcPr>
            <w:tcW w:w="489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man Behota </w:t>
            </w:r>
          </w:p>
          <w:p>
            <w:pPr>
              <w:pStyle w:val="Normal"/>
              <w:shd w:fill="E5E5E5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dnatel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000000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ČSOB, a.s., Mělník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196/0300</w:t>
            </w:r>
          </w:p>
        </w:tc>
        <w:tc>
          <w:tcPr>
            <w:tcW w:w="489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KB a.s., Praha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6368060287/0100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000000" w:val="clear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  <w:p>
            <w:pPr>
              <w:pStyle w:val="Normal"/>
              <w:shd w:fill="000000" w:val="clear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LAVICKA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11327</w:t>
            </w:r>
          </w:p>
          <w:p>
            <w:pPr>
              <w:pStyle w:val="HLAVICKA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Z47011327</w:t>
            </w:r>
          </w:p>
        </w:tc>
        <w:tc>
          <w:tcPr>
            <w:tcW w:w="489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7675</w:t>
            </w:r>
          </w:p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6211181163</w:t>
            </w:r>
          </w:p>
        </w:tc>
      </w:tr>
    </w:tbl>
    <w:p>
      <w:pPr>
        <w:pStyle w:val="Heading1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jc w:val="both"/>
        <w:rPr>
          <w:color w:val="0000FF"/>
        </w:rPr>
      </w:pPr>
      <w:r>
        <w:rPr>
          <w:color w:val="0000FF"/>
        </w:rPr>
        <w:t>ČLÁNEK II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ředmět smlouvy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edmětem smlouvy je servisní činnost a provádění pravidelných záručních </w:t>
      </w:r>
      <w:r>
        <w:rPr>
          <w:b/>
          <w:sz w:val="24"/>
        </w:rPr>
        <w:t>servisních prohlídek</w:t>
      </w:r>
      <w:r>
        <w:rPr>
          <w:sz w:val="24"/>
        </w:rPr>
        <w:t xml:space="preserve"> a </w:t>
      </w:r>
      <w:r>
        <w:rPr>
          <w:b/>
          <w:sz w:val="24"/>
        </w:rPr>
        <w:t>oprav</w:t>
      </w:r>
      <w:r>
        <w:rPr>
          <w:sz w:val="24"/>
        </w:rPr>
        <w:t xml:space="preserve"> kondenzačních plynových kotlů a zařízení v plynové  kotelně ZŠ Jaroslava Seiferta 148, Mělník </w:t>
      </w:r>
    </w:p>
    <w:p>
      <w:pPr>
        <w:pStyle w:val="Zkladntext3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Zařízení:     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 xml:space="preserve">ZŠ Mělník, Jaroslava Seiferta 148, příspěvková organizace                       </w:t>
      </w:r>
    </w:p>
    <w:p>
      <w:pPr>
        <w:pStyle w:val="Zkladntext3"/>
        <w:rPr/>
      </w:pPr>
      <w:r>
        <w:rPr/>
        <w:t xml:space="preserve">                                                                                                                  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992"/>
      </w:tblGrid>
      <w:tr>
        <w:trPr>
          <w:trHeight w:val="598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/>
                <w:b/>
                <w:bCs/>
              </w:rPr>
            </w:pPr>
            <w:r>
              <w:rPr>
                <w:b/>
                <w:bCs/>
              </w:rPr>
              <w:t>Plynový kondenzační ko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</w:tr>
      <w:tr>
        <w:trPr>
          <w:trHeight w:val="31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Výrobní číslo:</w:t>
            </w:r>
          </w:p>
          <w:p>
            <w:pPr>
              <w:pStyle w:val="Zkladntext3"/>
              <w:rPr/>
            </w:pPr>
            <w:r>
              <w:rPr>
                <w:szCs w:val="24"/>
              </w:rPr>
              <w:t>č.1 - Kotel Immergas Victrix PRO 55 2 ErP v.č. 1002584524, výkon 49,9kW</w:t>
            </w:r>
          </w:p>
          <w:p>
            <w:pPr>
              <w:pStyle w:val="Zkladntext3"/>
              <w:rPr>
                <w:szCs w:val="24"/>
              </w:rPr>
            </w:pPr>
            <w:r>
              <w:rPr>
                <w:szCs w:val="24"/>
              </w:rPr>
              <w:t xml:space="preserve">č.2 - Kotel Immergas Victrix PRO 55 2 ErP v.č. </w:t>
            </w:r>
            <w:r>
              <w:rPr/>
              <w:t>1002584518</w:t>
            </w:r>
            <w:r>
              <w:rPr>
                <w:szCs w:val="24"/>
              </w:rPr>
              <w:t>, výkon 49,9kW</w:t>
            </w:r>
          </w:p>
          <w:p>
            <w:pPr>
              <w:pStyle w:val="Zkladntext3"/>
              <w:rPr/>
            </w:pPr>
            <w:r>
              <w:rPr>
                <w:szCs w:val="24"/>
              </w:rPr>
              <w:t xml:space="preserve">č.3 - Kotel Immergas Victrix PRO 55 2 ErP v.č. </w:t>
            </w:r>
            <w:r>
              <w:rPr/>
              <w:t>1002584513</w:t>
            </w:r>
            <w:r>
              <w:rPr>
                <w:szCs w:val="24"/>
              </w:rPr>
              <w:t>, výkon 49,9kW</w:t>
            </w:r>
          </w:p>
          <w:p>
            <w:pPr>
              <w:pStyle w:val="Zkladntext3"/>
              <w:rPr/>
            </w:pPr>
            <w:r>
              <w:rPr>
                <w:szCs w:val="24"/>
              </w:rPr>
              <w:t xml:space="preserve">č.4 - Kotel Immergas Victrix PRO 55 2 ErP v.č. </w:t>
            </w:r>
            <w:r>
              <w:rPr/>
              <w:t>1002584520</w:t>
            </w:r>
            <w:r>
              <w:rPr>
                <w:szCs w:val="24"/>
              </w:rPr>
              <w:t>, výkon 49,9kW</w:t>
            </w:r>
          </w:p>
          <w:p>
            <w:pPr>
              <w:pStyle w:val="Zkladn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kladntext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/>
            </w:pPr>
            <w:r>
              <w:rPr/>
            </w:r>
          </w:p>
          <w:p>
            <w:pPr>
              <w:pStyle w:val="Zkladntext3"/>
              <w:rPr/>
            </w:pPr>
            <w:r>
              <w:rPr/>
              <w:t>1</w:t>
            </w:r>
          </w:p>
          <w:p>
            <w:pPr>
              <w:pStyle w:val="Zkladntext3"/>
              <w:rPr/>
            </w:pPr>
            <w:r>
              <w:rPr/>
              <w:t>1</w:t>
            </w:r>
          </w:p>
          <w:p>
            <w:pPr>
              <w:pStyle w:val="Zkladntext3"/>
              <w:rPr/>
            </w:pPr>
            <w:r>
              <w:rPr/>
              <w:t>1</w:t>
            </w:r>
          </w:p>
          <w:p>
            <w:pPr>
              <w:pStyle w:val="Zkladntext3"/>
              <w:rPr/>
            </w:pPr>
            <w:r>
              <w:rPr/>
              <w:t>1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</w:t>
      </w:r>
      <w:r>
        <w:rPr>
          <w:color w:val="0000FF"/>
        </w:rPr>
        <w:t>ČLÁNEK III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ovinnosti zhotovitel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a) Zhotovitel bude provádět pravidelné záruční </w:t>
      </w:r>
      <w:r>
        <w:rPr>
          <w:bCs/>
          <w:sz w:val="24"/>
        </w:rPr>
        <w:t>servisní prohlídky</w:t>
      </w:r>
      <w:r>
        <w:rPr>
          <w:sz w:val="24"/>
        </w:rPr>
        <w:t xml:space="preserve"> kotelny, a to </w:t>
      </w:r>
      <w:r>
        <w:rPr>
          <w:b/>
          <w:bCs/>
          <w:sz w:val="24"/>
        </w:rPr>
        <w:t>1 x</w:t>
      </w:r>
      <w:r>
        <w:rPr>
          <w:sz w:val="24"/>
        </w:rPr>
        <w:t xml:space="preserve"> ročně v souladu s provozními a záručními podmínkami technologického zařízení a </w:t>
      </w:r>
      <w:r>
        <w:rPr>
          <w:color w:val="000000"/>
          <w:sz w:val="24"/>
        </w:rPr>
        <w:t>v rozsahu specifikace, která je přílohou č. 1 této smlouvy.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V případě drobných </w:t>
      </w:r>
      <w:r>
        <w:rPr>
          <w:bCs/>
          <w:sz w:val="24"/>
        </w:rPr>
        <w:t>oprav</w:t>
      </w:r>
      <w:r>
        <w:rPr>
          <w:sz w:val="24"/>
        </w:rPr>
        <w:t>, při závadě na zařízení, zahájí zhotovitel zjištění závady a její případné odstranění (dle charakteru závady a potřebných náhradních dílů) do 24 hodin od nahlášení poruchy. Servisní činnosti a opravy nad rámec této záruční servisní smlouvy budou objednány samostatnou objednávkou a provedeny v nejkratším možném termínu, obvykle do 10 dní (v závislosti na rychlosti dodání náhradního dílu od výrobce). Fakturace proběhne na základě ceníku služeb, který je přiložen jako příloha k této smlouv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</w:rPr>
      </w:pPr>
      <w:r>
        <w:rPr/>
        <w:t xml:space="preserve">                                                          </w:t>
      </w:r>
    </w:p>
    <w:p>
      <w:pPr>
        <w:pStyle w:val="Heading1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jc w:val="both"/>
        <w:rPr>
          <w:color w:val="0000FF"/>
        </w:rPr>
      </w:pPr>
      <w:r>
        <w:rPr>
          <w:color w:val="0000FF"/>
        </w:rPr>
        <w:t>ČLÁNEK IV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ovinnosti objednatel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) Umožní v dohodnutém termínu vstup do prostoru, kde je umístěn předmět servisu, při kontrole topného systému pak do všech vytápěných místností. Termín prohlídek 1x ročně bude hlídat objednatel sám a v příslušném předstihu minimálně </w:t>
      </w:r>
      <w:r>
        <w:rPr>
          <w:b/>
          <w:color w:val="000000"/>
          <w:sz w:val="24"/>
        </w:rPr>
        <w:t>7 dní domluví termín přímo se servisním technikem zhotovitele.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b) Objednatel zajistí běžnou údržbu a obsluhu v souladu s návody výrobců k obsluze a údržbě zařízení, bude sledovat indikaci servisních a poruchových signálek a hlášení. Neodborné zásahy musí být vyloučeny. Zároveň se zavazuje, že v záruční lhůtě budou veškeré servisní práce prováděny pouze zhotovitelem.</w:t>
      </w:r>
    </w:p>
    <w:p>
      <w:pPr>
        <w:pStyle w:val="Normal"/>
        <w:jc w:val="both"/>
        <w:rPr/>
      </w:pPr>
      <w:r>
        <w:rPr>
          <w:sz w:val="24"/>
        </w:rPr>
        <w:t>c)  Objednatel zajistí technické a prostorové podmínky pro provádění</w:t>
      </w:r>
      <w:r>
        <w:rPr>
          <w:color w:val="FF0000"/>
          <w:sz w:val="24"/>
        </w:rPr>
        <w:t xml:space="preserve"> </w:t>
      </w:r>
      <w:r>
        <w:rPr>
          <w:sz w:val="24"/>
        </w:rPr>
        <w:t>záručních servisních prací uložení materiálu a nářadí ap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ČLÁNEK V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ena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ena za pravidelné záruční servisní prohlídky a opravy byla stanovena dohodou následovně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Paušální sazba za jednu </w:t>
      </w:r>
      <w:r>
        <w:rPr>
          <w:b/>
          <w:bCs/>
          <w:sz w:val="24"/>
        </w:rPr>
        <w:t>pravidelnou roční</w:t>
      </w:r>
      <w:r>
        <w:rPr>
          <w:sz w:val="24"/>
        </w:rPr>
        <w:t xml:space="preserve"> </w:t>
      </w:r>
      <w:r>
        <w:rPr>
          <w:b/>
          <w:bCs/>
          <w:sz w:val="24"/>
        </w:rPr>
        <w:t>záruční</w:t>
      </w:r>
      <w:r>
        <w:rPr>
          <w:sz w:val="24"/>
        </w:rPr>
        <w:t xml:space="preserve"> servisní prohlídku plynové kotelny </w:t>
      </w:r>
      <w:bookmarkStart w:id="0" w:name="_Hlk134006318"/>
      <w:r>
        <w:rPr>
          <w:sz w:val="24"/>
        </w:rPr>
        <w:t>po dobu 5–ti leté záruky</w:t>
      </w:r>
      <w:bookmarkEnd w:id="0"/>
      <w:r>
        <w:rPr>
          <w:sz w:val="24"/>
        </w:rPr>
        <w:t>, mimo cestovního času a dopravy je obsažena v níže uvedené ceně díla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Cena díla bez DPH za 1/ rok  </w:t>
        <w:tab/>
        <w:t xml:space="preserve">13 000,- Kč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DPH 21% za 1 / rok </w:t>
        <w:tab/>
        <w:tab/>
        <w:t xml:space="preserve">  2 730,- Kč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CELKEM za 1 / rok</w:t>
        <w:tab/>
        <w:tab/>
        <w:t>15 730,- Kč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Paušální sazba za jednu </w:t>
      </w:r>
      <w:r>
        <w:rPr>
          <w:b/>
          <w:bCs/>
          <w:sz w:val="24"/>
        </w:rPr>
        <w:t>pravidelnou záruční</w:t>
      </w:r>
      <w:r>
        <w:rPr>
          <w:sz w:val="24"/>
        </w:rPr>
        <w:t xml:space="preserve"> servisní prohlídku plynové kotelny včetně revize </w:t>
      </w:r>
      <w:r>
        <w:rPr>
          <w:b/>
          <w:bCs/>
          <w:sz w:val="24"/>
        </w:rPr>
        <w:t>provedenou třetí rok</w:t>
      </w:r>
      <w:r>
        <w:rPr>
          <w:sz w:val="24"/>
        </w:rPr>
        <w:t xml:space="preserve"> během 5–ti leté záruky, mimo cestovního času a dopravy je obsažena v níže uvedené ceně díla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Cena díla bez DPH za 1/ rok  </w:t>
        <w:tab/>
        <w:t xml:space="preserve">15 000,- Kč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DPH 21% za 1 / rok </w:t>
        <w:tab/>
        <w:tab/>
        <w:t xml:space="preserve">  3 150,- Kč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CELKEM za 1 / rok</w:t>
        <w:tab/>
        <w:tab/>
        <w:t>18 150,- Kč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b) </w:t>
        <w:tab/>
        <w:t>V případě opravy poruchy podléhající záruce jsou náklady obsaženy</w:t>
      </w:r>
      <w:r>
        <w:rPr>
          <w:color w:val="FF0000"/>
          <w:sz w:val="24"/>
        </w:rPr>
        <w:t xml:space="preserve"> </w:t>
      </w:r>
      <w:r>
        <w:rPr>
          <w:sz w:val="24"/>
        </w:rPr>
        <w:t>v ceně díla dle této smlouvy</w:t>
      </w:r>
      <w:r>
        <w:rPr>
          <w:color w:val="FF0000"/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c) </w:t>
        <w:tab/>
        <w:t>Sazba za servisní výjezd, dopravu a opravy včetně každé</w:t>
      </w:r>
      <w:r>
        <w:rPr/>
        <w:t xml:space="preserve"> </w:t>
      </w:r>
      <w:r>
        <w:rPr>
          <w:sz w:val="24"/>
        </w:rPr>
        <w:t>jedné pravidelné záruční servisní prohlídky za rok a ostatní sazby v případě opravy poruchy podléhající záruce po dobu záruky je obsažena v Ceníku služeb, který je přiložen jako příloha k této smlouvě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color w:val="0000FF"/>
        </w:rPr>
      </w:pPr>
      <w:r>
        <w:rPr>
          <w:color w:val="0000FF"/>
        </w:rPr>
        <w:t>ČLÁNEK VI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Platební podmínky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) Zhotovitel vystaví fakturu po ukončení servisní činnosti nebo opravy na základě odsouhlaseného a podepsaného servisního příkazu oběma smluvními stran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) Zhotovitel, který je v prodlení se započetím prací dle čl. III. této smlouvy, je povinen zaplatit objednateli smluvní pokutu ve výši 0,1 % ze stanovené ceny v servisní smlouvě za každý den prodl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) Objednatel je povinen proplácet faktury v termínu jejich splatnosti, tj. do 21 dnů od jejich obdržení. V případě opožděné platby bude zhotovitelem účtována smluvní pokuta ve výši     0,1 % z fakturované částky za každý den prodl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Jestliže objednatel je v prodlení se zaplacením ceny za dílo déle než 2 měsíce, je zhotovitel oprávněn od smlouvy, a to bez dalšího, odstoup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color w:val="0000FF"/>
        </w:rPr>
      </w:pPr>
      <w:r>
        <w:rPr>
          <w:color w:val="0000FF"/>
        </w:rPr>
        <w:t>ČLÁNEK VII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Záruka za provedené opravy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hotovitel se zavazuje poskytnout objednateli záruky za provedené opravy v délce 5 let od uvedení zařízení do provozu, proškolení obsluhy uživatele a protokolárním předání zařízení objednateli.</w:t>
      </w:r>
    </w:p>
    <w:p>
      <w:pPr>
        <w:pStyle w:val="Normal"/>
        <w:rPr/>
      </w:pPr>
      <w:r>
        <w:rPr>
          <w:sz w:val="24"/>
        </w:rPr>
        <w:t>Tato záruka se však nevztahuje na:                                                                                                                                                                                                                   1) úmyslné poškození předmětného zaříz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neodborné zacházení s předmětným zařízením</w:t>
      </w:r>
    </w:p>
    <w:p>
      <w:pPr>
        <w:pStyle w:val="Normal"/>
        <w:rPr/>
      </w:pPr>
      <w:r>
        <w:rPr>
          <w:sz w:val="24"/>
        </w:rPr>
        <w:t>3) neodborným nebo nepovoleným zásahem třetí osoby                                                                                                                                                                                                             4) poškození způsobená jinými vlivy, které nevyvolal zhotovi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 </w:t>
      </w:r>
      <w:r>
        <w:rPr>
          <w:color w:val="0000FF"/>
          <w:sz w:val="24"/>
          <w:szCs w:val="24"/>
        </w:rPr>
        <w:t>ČLÁNEK VIII</w:t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oba trvání smlouvy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to smlouva se uzavírá na dobu 5 let od uvedení zařízení do provozu, proškolení obsluhy uživatele a protokolárním předání objednate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ouva nabývá platnosti dnem jejího uzavření, tj. dnem jejího podpisu zástupci smluvních stran a účinnosti dnem jejího zveřejnění v registru smluv dle zákona č. 340/2015 Sb.,              o registru smlu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ze ji ukončit dohodou obou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color w:val="0000FF"/>
        </w:rPr>
      </w:pPr>
      <w:r>
        <w:rPr>
          <w:color w:val="0000FF"/>
        </w:rPr>
        <w:t>ČLÁNEK IX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ntaktní oso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zhotovitele: Roman Behota, tel. +420 722 498 35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email: behota@seznam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 objednatele: Mgr. Michaela Vacková, tel. +420 602 181 6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email: vackovam@seifert-melnik.cz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color w:val="0000FF"/>
        </w:rPr>
      </w:pPr>
      <w:r>
        <w:rPr>
          <w:color w:val="0000FF"/>
        </w:rPr>
        <w:t>ČLÁNEK X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Zvláštní ujednání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e, které se dotýkají této smlouvy a které lze označit za důvěrné, nesmí objednatel prozradit třetí osob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smlouva je vyhotovena ve dvou vyhotoveních, z nichž po jednom vyhotovení obdrží každá ze smluvních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ěnu této smlouvy lze učinit pouze písemným dodatkem k této smlouv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smlouva se řídí českým právem, zejména obchodním zákoníkem a předpisy navazující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Praze dne 20. 12. 2024 </w:t>
        <w:tab/>
        <w:tab/>
        <w:tab/>
        <w:t xml:space="preserve"> </w:t>
        <w:tab/>
        <w:tab/>
        <w:t xml:space="preserve">V Mělníku dne 20. 12. 2024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 xml:space="preserve">..........   </w:t>
        <w:tab/>
        <w:tab/>
        <w:t>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Roman Behota   </w:t>
        <w:tab/>
        <w:tab/>
        <w:tab/>
        <w:t xml:space="preserve">                   Mgr. Michaela Vac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SVČ, jednatel</w:t>
        <w:tab/>
        <w:tab/>
        <w:t xml:space="preserve">                                     ředitelka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4"/>
        </w:rPr>
        <w:t xml:space="preserve">Příloha č. 1 k Pravidelné záruční servisní smlouvě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>Rozsah prací prováděných v rámci pravidelné záruční servisní prohlídky l x ročně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Plynová kotelna osazená kondenzačními kotly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Dle předpisů výrobce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- Kontrola nastavení včetně čištění kotlů 4x</w:t>
      </w:r>
    </w:p>
    <w:p>
      <w:pPr>
        <w:pStyle w:val="Normal"/>
        <w:rPr/>
      </w:pPr>
      <w:r>
        <w:rPr>
          <w:color w:val="000000"/>
          <w:sz w:val="24"/>
          <w:szCs w:val="24"/>
        </w:rPr>
        <w:t>- Kontrola připojení a vyčištění magnetického filtr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ontrola odvodu kondenzátu včetně čištěn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ontrola funkce oběhových čerpadel</w:t>
      </w:r>
    </w:p>
    <w:p>
      <w:pPr>
        <w:pStyle w:val="Normal"/>
        <w:rPr/>
      </w:pPr>
      <w:r>
        <w:rPr>
          <w:color w:val="000000"/>
          <w:sz w:val="24"/>
          <w:szCs w:val="24"/>
        </w:rPr>
        <w:t>- Kontrola funkce čerpadla a plováku v jím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Kontrola nastavení automatického dopouštění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ontrola stavu armatur, včetně kontroly rozvodu potrub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ontrola úniku na rozvodu TV v koteln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ontrola úniku na rozvodu plyn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ontrola čidel - čidlo záplavové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ontrola čidel - čidlo CO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Měření emisí u jednotlivých kotl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i zjištění drobných provozních závad budou tyto ihned odstraněny v rámci záruční servisní prohlídky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hotovitel dodá ihned drobné běžné náhradní díly a materiál. Ostatní díly zajistí v nejkratší možné lhůtě v součinnosti s objednatelem na základě jeho objednávky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LAVICKA">
    <w:name w:val="HLAVICKA"/>
    <w:basedOn w:val="Normal"/>
    <w:qFormat/>
    <w:pPr>
      <w:tabs>
        <w:tab w:val="clear" w:pos="709"/>
        <w:tab w:val="left" w:pos="0" w:leader="none"/>
        <w:tab w:val="left" w:pos="284" w:leader="none"/>
        <w:tab w:val="left" w:pos="568" w:leader="none"/>
        <w:tab w:val="left" w:pos="852" w:leader="none"/>
        <w:tab w:val="left" w:pos="1134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</w:tabs>
      <w:suppressAutoHyphens w:val="true"/>
      <w:spacing w:lineRule="auto" w:line="228" w:before="0" w:after="6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39:00Z</dcterms:created>
  <dc:creator>ivt</dc:creator>
  <dc:description/>
  <cp:keywords/>
  <dc:language>en-US</dc:language>
  <cp:lastModifiedBy>Dita Kletečková</cp:lastModifiedBy>
  <cp:lastPrinted>2024-06-10T09:23:00Z</cp:lastPrinted>
  <dcterms:modified xsi:type="dcterms:W3CDTF">2025-01-06T08:39:00Z</dcterms:modified>
  <cp:revision>2</cp:revision>
  <dc:subject/>
  <dc:title>Vybrané reference firmy Ing</dc:title>
</cp:coreProperties>
</file>