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32"/>
        </w:rPr>
        <w:t>SMLOUVA O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zavřená podle ustanovení § 2586 a násl. zákona č. 89/2012 Sb., občanský zákoník, ve znění pozdějších předpisů (dále jen „občanský zákoník“), mez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hotovitelem:</w:t>
      </w:r>
      <w:r>
        <w:rPr>
          <w:rFonts w:cs="Times New Roman" w:ascii="Times New Roman" w:hAnsi="Times New Roman"/>
        </w:rPr>
        <w:t xml:space="preserve"> GEPOINT s.r.o.  (IČO: 043281025, se sídlem/bydlištěm: Lomená 308/30, Praha 6, 162 00 zastoupeným/ou: Ing. Michalem Čiperou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bjednatelem:</w:t>
      </w:r>
      <w:r>
        <w:rPr>
          <w:rFonts w:cs="Times New Roman" w:ascii="Times New Roman" w:hAnsi="Times New Roman"/>
        </w:rPr>
        <w:t xml:space="preserve"> Oblastní muzeum a galerie v Mostě, příspěvková organizace (IČO: 00080730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sídlem/bydlištěm: Čsl. Armády 1360/35, zastoupeným/ou: Mgr. Michal Vavro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Smluvní strany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.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hotovitel se zavazuje na svůj náklad a nebezpečí provést pro Objednatele dílo spočívající v zaměření a vyhotovení dokumentace skutečného stavu budov v rozsahu: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Nádražní budova Osek</w:t>
      </w:r>
    </w:p>
    <w:p>
      <w:pPr>
        <w:pStyle w:val="Normal"/>
        <w:rPr/>
      </w:pPr>
      <w:r>
        <w:rPr>
          <w:rFonts w:cs="Times New Roman" w:ascii="Times New Roman" w:hAnsi="Times New Roman"/>
        </w:rPr>
        <w:t>- Objekt drážního stavidla Louky u Litvínova</w:t>
      </w:r>
    </w:p>
    <w:p>
      <w:pPr>
        <w:pStyle w:val="Normal"/>
        <w:rPr/>
      </w:pPr>
      <w:r>
        <w:rPr>
          <w:rFonts w:cs="Times New Roman" w:ascii="Times New Roman" w:hAnsi="Times New Roman"/>
        </w:rPr>
        <w:t>- Lomský Mlý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Zaměření bude provedeno metodou laserového skenování. Zpracována bude 2D CAD dokumentace fe formátu DWG/PDF + TZ, v rozsahu dle nabídek jež jsou přílohou této smlouv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ílo je realizováno v rámci projektu Železnice spojuje!/Die Eisenbahn verbindet! (číslo projektu -100694516), který byl podpořen z programu Interreg Česko - Sasko 2021 - 2027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. 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ena díla a platební podmínk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cena díla činí 182 320,- Kč bez DPH, celková cena s DPH činí 220 607,- Kč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Objednatel zaplatí cenu díla následovně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řevodem na účet zhotovitele na základě faktury. Faktura bude vystavena po předání objednateli spolu s dodacím listem. 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Splatnost všech faktur je 14 dnů ode dne jejich doručení Objednateli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em plnění je Osek, Lomský Mlýn, Louky u Litvínova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. 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hůta pro provedení díla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. Zhotovitel se zavazuje provést dílo nejpozději do dne 31.1.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bjednatel je povinen převzít dílo nejpozději do 5 dnů od písemného oznámení Zhotovitele o dokončení díla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. 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řevzetí díl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. Převzetí díla bude provedeno protokolárně, podpisem Dodacího listu zaslaného zhotovitel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 případě, že Objednatel nepřevezme dílo ve stanovené lhůtě bez uvedení závad, má se za to, že dílo převzal bez výhrad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. 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áruční dob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Zhotovitel poskytuje na dílo záruku v délce 12 měsíců ode dne převzetí díl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. 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dpovědnost za vad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odpovídá za vady díla způsobené jeho porušením smlouvy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povinen oznámit zjištěné vady díla písemně Zhotoviteli bez zbytečného odkladu po jejich zjištění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. V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nk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prodlení se Zhotovitel zavazuje zaplatit Objednateli smluvní pokutu ve výši 1,5 % z ceny díla za každý den prodlení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prodlení s úhradou ceny díla se Objednatel zavazuje zaplatit Zhotoviteli úrok z prodlení ve výši zákonné sazb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. V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sepsána ve dvou vyhotoveních, z nichž každá smluvní strana obdrží jedno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 dnem podpisu oběma smluvními stranami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 ……………dne …………………….</w:t>
        <w:tab/>
        <w:tab/>
        <w:tab/>
        <w:t>V ……………dne 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.                           ………………………………………….. </w:t>
      </w:r>
    </w:p>
    <w:p>
      <w:pPr>
        <w:pStyle w:val="Normal"/>
        <w:spacing w:before="0" w:after="160"/>
        <w:ind w:left="708" w:firstLine="708"/>
        <w:rPr/>
      </w:pPr>
      <w:r>
        <w:rPr>
          <w:rFonts w:cs="Times New Roman" w:ascii="Times New Roman" w:hAnsi="Times New Roman"/>
        </w:rPr>
        <w:t xml:space="preserve">Zhotovitel </w:t>
        <w:tab/>
        <w:tab/>
        <w:tab/>
        <w:tab/>
        <w:t xml:space="preserve">                             Objedn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Calibri" w:hAnsi="Calibri" w:cs="Calibri"/>
      <w:kern w:val="2"/>
      <w:sz w:val="22"/>
    </w:rPr>
  </w:style>
  <w:style w:type="character" w:styleId="ZpatChar">
    <w:name w:val="Zápatí Char"/>
    <w:qFormat/>
    <w:rPr>
      <w:rFonts w:ascii="Calibri" w:hAnsi="Calibri" w:cs="Calibri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24:00Z</dcterms:created>
  <dc:creator>Matty Marečků</dc:creator>
  <dc:description/>
  <cp:keywords/>
  <dc:language>en-US</dc:language>
  <cp:lastModifiedBy>Lenka L</cp:lastModifiedBy>
  <dcterms:modified xsi:type="dcterms:W3CDTF">2024-12-04T1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