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  <w:t>xxxxxxxxxx</w:t>
      </w:r>
      <w:r>
        <w:rPr>
          <w:rFonts w:cs="Arial" w:ascii="Calibri" w:hAnsi="Calibri"/>
          <w:b/>
          <w:iCs/>
          <w:sz w:val="22"/>
          <w:szCs w:val="22"/>
        </w:rPr>
        <w:t xml:space="preserve">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, investiční referent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, správce klášte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B K V Stavební společnost s 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ická osoba zapsaná u Krajského soudu v Plzni, oddíl C, vložka 2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14704641</w:t>
        <w:tab/>
        <w:t xml:space="preserve">DIČ: CZ1470464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e sídlem: Přimdská 630, 348 02 Bo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astoupený:  xxxxxxxxxxx, jednatelem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Česká spořitelna a.s., č.ú. 9604732/0800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mdská 630, BOR 348 0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soby oprávněné k jednání ve věcech smluvních: </w:t>
        <w:tab/>
        <w:t>xxxxxxxxxx, jednatel společnost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oby oprávněné k jednání ve věcech technických:</w:t>
        <w:tab/>
        <w:t>xxxxxxxxxx, jednatel společnosti</w:t>
        <w:tab/>
      </w:r>
    </w:p>
    <w:p>
      <w:pPr>
        <w:pStyle w:val="Normal"/>
        <w:rPr>
          <w:shd w:fill="C0C0C0" w:val="clear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1H1240012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oprava vybraných oken Nového konventu</w:t>
      </w:r>
      <w:r>
        <w:rPr>
          <w:rFonts w:cs="Calibri" w:ascii="Calibri" w:hAnsi="Calibri"/>
          <w:sz w:val="22"/>
          <w:szCs w:val="22"/>
          <w:lang w:val="cs-CZ"/>
        </w:rPr>
        <w:t xml:space="preserve"> kláštera v Kladrube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bjednatel realizuje postupnou obnovu objektu Nový konvent v areálu NKP kláštera Kladruby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Tato smlouva je uzavřena na základě vyhodnocení nabídek podaných v rámci veřejné zakázky malého rozsahu zadávané mimo režim zákona s názvem: „NKP klášter Kladruby – oprava oken nového konventu – jižní fasáda severního křídla“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.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pro objednatele na svůj náklad a nebezpečí práce související s opravou oken jižní fasády severního křídla Nového konventu. Jedná se zejména o očistění oken (křídel i rámů), lokální opravy oken, revizi funkčnosti mechanizmů oken (obrtlíky, kličky atd.) očištění starých nátěrů, nový nátěr a práce s tím související. 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bez DPH 411 600 Kč</w:t>
      </w:r>
    </w:p>
    <w:p>
      <w:pPr>
        <w:pStyle w:val="Normal"/>
        <w:shd w:fill="FFFFFF" w:val="clear"/>
        <w:autoSpaceDE w:val="false"/>
        <w:ind w:left="567" w:firstLine="141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lovy: čtyřistajedenácttisícšestset korun českých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Zhotovitel je plátcem DPH v sazbě 21%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1983" w:firstLine="141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na včetně DPH  498 036 Kč</w:t>
      </w:r>
    </w:p>
    <w:p>
      <w:pPr>
        <w:pStyle w:val="Normal"/>
        <w:shd w:fill="FFFFFF" w:val="clear"/>
        <w:autoSpaceDE w:val="false"/>
        <w:ind w:left="1842" w:hanging="1275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lovy: čtyřistadevadesátosmtisíctřicetšest korun českých včetně DPH.</w:t>
      </w:r>
    </w:p>
    <w:p>
      <w:pPr>
        <w:pStyle w:val="Normal"/>
        <w:shd w:fill="FFFFFF" w:val="clear"/>
        <w:autoSpaceDE w:val="false"/>
        <w:ind w:left="1842" w:hanging="1275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       Dílo může být realizováno po částech, zhotovitel je oprávněn fakturovat dílče, za hotové části. 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 xml:space="preserve">Elektronickou fakturu lze zaslat na adresu:  </w:t>
      </w:r>
      <w:r>
        <w:rPr>
          <w:rFonts w:cs="Calibri" w:ascii="Calibri" w:hAnsi="Calibri"/>
          <w:bCs/>
          <w:color w:val="000000"/>
          <w:sz w:val="22"/>
          <w:szCs w:val="22"/>
        </w:rPr>
        <w:t>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8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  <w:lang w:val="cs-CZ"/>
        </w:rPr>
        <w:t>9.</w:t>
        <w:tab/>
      </w: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ateliéru (dílně) na adrese Přimdská 630 Bor u Tachova, nebo v areálu NKP klášter Kladrub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uveřejnění smlouvy v registru smluv. 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31.5.20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 a montáže v areálu kláštera Kladrub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je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n změnit způsob provádění díla, používat jiný materiá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5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7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st za škodu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24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/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7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uzavřena elektronicky.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19.12.2024                                           V Boru  dne 16.12.2024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ab/>
        <w:t xml:space="preserve">     zhotovitel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Nabídková cen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i/>
          <w:color w:val="C00000"/>
          <w:sz w:val="22"/>
          <w:szCs w:val="24"/>
          <w:lang w:val="cs-CZ"/>
        </w:rPr>
        <w:t>KALKULACE NABÍDKY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color w:val="C00000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NÁTĚR OKEN VČETNĚ MATERIÁLU</w:t>
        <w:tab/>
        <w:tab/>
        <w:tab/>
        <w:t>32 X 10 400 Kč = 332 800 Kč bez DPH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zahrnuje také očištění oken od zbytků nátěrů, kontrolu funkčnosti jednotlivých prvků, drobné opravy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MANIPULACE (PŘESUNY NA DÍLNU A ZPĚT)</w:t>
        <w:tab/>
        <w:tab/>
        <w:t>32 x 800 Kč = 25 600 Kč bez DPH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ROVIZORNÍ ZAKRYTÍ OKEN (makrolon)</w:t>
        <w:tab/>
        <w:tab/>
        <w:t>9 000 Kč bez DPH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i/>
          <w:szCs w:val="22"/>
          <w:lang w:val="cs-CZ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DOPRAVA (Kladruby - Bor a zpět)</w:t>
        <w:tab/>
        <w:tab/>
        <w:tab/>
        <w:t>8 400 Kč bez DPH</w:t>
        <w:tab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LEŠENÍ VNITŘNÍ</w:t>
        <w:tab/>
        <w:tab/>
        <w:tab/>
        <w:tab/>
        <w:tab/>
        <w:t>6 000 Kč bez DPH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LOŠINA výšky do 15 m (nájem) </w:t>
        <w:tab/>
        <w:tab/>
        <w:tab/>
        <w:t>29 800 Kč bez DPH</w:t>
        <w:tab/>
        <w:tab/>
        <w:tab/>
        <w:tab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color w:val="C00000"/>
          <w:szCs w:val="22"/>
          <w:lang w:val="cs-CZ"/>
        </w:rPr>
      </w:pPr>
      <w:r>
        <w:rPr>
          <w:rStyle w:val="StrongEmphasis"/>
          <w:rFonts w:cs="Calibri" w:ascii="Calibri" w:hAnsi="Calibri"/>
          <w:bCs w:val="false"/>
          <w:i/>
          <w:color w:val="C00000"/>
          <w:szCs w:val="22"/>
          <w:lang w:val="cs-CZ"/>
        </w:rPr>
        <w:t xml:space="preserve">Celkem </w:t>
        <w:tab/>
        <w:tab/>
        <w:tab/>
        <w:tab/>
        <w:tab/>
        <w:tab/>
        <w:t>411 600 Kč bez DPH</w:t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color w:val="C00000"/>
          <w:szCs w:val="22"/>
          <w:lang w:val="cs-CZ"/>
        </w:rPr>
      </w:pPr>
      <w:r>
        <w:rPr>
          <w:rStyle w:val="StrongEmphasis"/>
          <w:rFonts w:cs="Calibri" w:ascii="Calibri" w:hAnsi="Calibri"/>
          <w:bCs w:val="false"/>
          <w:i/>
          <w:color w:val="C00000"/>
          <w:szCs w:val="22"/>
          <w:lang w:val="cs-CZ"/>
        </w:rPr>
        <w:t xml:space="preserve">DPH 21% </w:t>
        <w:tab/>
        <w:tab/>
        <w:tab/>
        <w:tab/>
        <w:tab/>
        <w:t xml:space="preserve">86 436 Kč </w:t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color w:val="C00000"/>
          <w:sz w:val="24"/>
          <w:szCs w:val="28"/>
          <w:lang w:val="cs-CZ"/>
        </w:rPr>
      </w:pPr>
      <w:r>
        <w:rPr>
          <w:rStyle w:val="StrongEmphasis"/>
          <w:rFonts w:cs="Calibri" w:ascii="Calibri" w:hAnsi="Calibri"/>
          <w:bCs w:val="false"/>
          <w:i/>
          <w:color w:val="C00000"/>
          <w:sz w:val="24"/>
          <w:szCs w:val="28"/>
          <w:lang w:val="cs-CZ"/>
        </w:rPr>
        <w:t>CENA VČ. DPH</w:t>
        <w:tab/>
        <w:tab/>
        <w:tab/>
        <w:tab/>
        <w:tab/>
        <w:t>498 036 Kč vč. DPH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color w:val="C00000"/>
          <w:sz w:val="24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Cs w:val="22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PU-430/11381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2:00Z</dcterms:created>
  <dc:creator>hromek</dc:creator>
  <dc:description/>
  <cp:keywords/>
  <dc:language>en-US</dc:language>
  <cp:lastModifiedBy>Fraňková Olga</cp:lastModifiedBy>
  <cp:lastPrinted>2020-06-22T11:47:00Z</cp:lastPrinted>
  <dcterms:modified xsi:type="dcterms:W3CDTF">2025-01-03T14:03:00Z</dcterms:modified>
  <cp:revision>8</cp:revision>
  <dc:subject/>
  <dc:title>číslo smlouvy</dc:title>
</cp:coreProperties>
</file>