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bjarčík s.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dřichovice 19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2779003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ředmětem této smlouvy zhotovení oprava-výměn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b/>
          <w:sz w:val="28"/>
          <w:szCs w:val="28"/>
        </w:rPr>
        <w:t>Oprava izolace na vnějších zdech spisovny na Základní škole Dany a Emila Zátopkových, Třinec, příspěvková organizac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16.1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hotovitel je odborně způsobilý k provedení zakáz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zakázky se rozumí úplné funkční a bezvadné provedení všech prací, spojených s plněním předmětu smlouvy dle parametrů stanovených ve výběrovém řízení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E OPRAVY IZOLACÍ DLE ZADÁVACÍCH PODKLADŮ, VČETNĚ ODVOZU VEŠKERÝCH SUTIN A ODPADŮ VZNIKLÝCH PŘI OPRAVĚ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exact" w:line="200" w:before="6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zajistit všechna opatření organizačního a technologického charakteru k řádnému provedení zakázk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provést bezpečnostní opatření na ochranu osob a majetku v místech realizace zakázk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zhotovi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uzavřenou smlouvou zavazuje předmět zakázky bez vad a nedodělků převzít ve smluvně sjednané době předání a zaplatit za provedení zakázky zhotoviteli cenu sjednanou touto smlouvou za podmínek dále stanovených. Smluvní strany se tedy dohodly, že objednatel má právo odmítnout převzetí zakázky i pro ojedinělé drobné vady, které samy o sobě ani ve spojení s jinými nebrání užívání stavby funkčně nebo esteticky, ani její užívání podstatným způsobem neomezují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provést zakázku vlastním jménem, na vlastní odpovědnost a na své nebezpeč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VLASTNICTVÍ ZAKÁZKY A NEBEZPEČÍ ŠKOD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lastníkem zařízení a používaných strojů a dalších věcí potřebných pro provedení zakázky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/>
      </w:pPr>
      <w:r>
        <w:rPr>
          <w:rFonts w:cs="Arial" w:ascii="Calibri" w:hAnsi="Calibri"/>
        </w:rPr>
        <w:t>Veškeré náklady vzniklé v souvislosti s odstraňováním škod nese zhotovitel a tyto náklady nemají vliv na sjednanou cenu díla. Škodou na zakázce je ztráta, zničení, poškození nebo znehodnocení věci bez ohledu na to, z jakých příčin k nim došl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odpovídá i za škodu na díle způsobenou činností těch, kteří pro něj zakázku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je povinen provést zakázku nejpozději do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__31.12.2024_____________   </w:t>
      </w:r>
      <w:r>
        <w:rPr>
          <w:rFonts w:cs="Calibri" w:ascii="Calibri" w:hAnsi="Calibri"/>
          <w:sz w:val="22"/>
          <w:szCs w:val="22"/>
        </w:rPr>
        <w:t xml:space="preserve">  . </w:t>
      </w:r>
      <w:r>
        <w:rPr>
          <w:rFonts w:cs="Arial" w:ascii="Calibri" w:hAnsi="Calibri"/>
          <w:sz w:val="22"/>
          <w:szCs w:val="22"/>
        </w:rPr>
        <w:t>Smluvní strany se dohodly, že řádným ukončením zakázky se rozumí, že dílo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hotovitel splní svou povinnost provést zakázku jeho řádným ukončením a předáním objednateli bez vad a nedodělků. O předání a převzetí díla jsou objednatel a zhotovitel povinni sepsat protokol, v jehož závěru objednatel prohlásí, zda dílo přejímá nebo nepřejímá, a pokud ne, z jakých důvod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>182 780,05</w:t>
        <w:tab/>
        <w:t xml:space="preserve">          Kč, tj.       221 164,00    Kč včetně DPH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zakázky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ceně jsou zahrnuty veškeré náklady zhotovitele nezbytné k provedení zakázky, zejména náklady na provedení prací, náklady na přesun hmot, náklady na zabezpečení bezpečnosti a hygieny práce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zakázky z důvodu víceprací jsou smluvní strany povinny uzavřít dodatek k této smlouvě. Teprve po oboustranném podpisu tohoto dodatku má zhotovi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hůta splatnosti faktury za zakázku</w:t>
      </w:r>
      <w:r>
        <w:rPr/>
        <w:t xml:space="preserve">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zhotovi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Zhotovitel se zavazuje k tomu, že celkový souhrn vlastností provedené zakázky bude dávat schopnost uspokojit stanovené potřeby, tj. využitelnost, bezpečnost, bezporuchovost, hospodárnost. Smluvní strany se dohodly, že zhotovitel je povinen zakázku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zakázky tak, aby dodržel kvalitu díla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odpovídá za vady, v průběhu montáže, dále za vady, v době jeho předání díla, a které se projeví v záruční době. Za vady, které se projeví po záruční době, odpovídá zhotovitel, jestliže byly způsobeny porušením jeho povin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tovitel garantuje záruku nejméně 24 měsíců. Výše uvedené záruky platí za předpokladu dodržení všech pravidel provozu a údržby. Smluvní strany se dohodly, že záruční lhůta začíná běžet dnem převzetí díla objednatelem. Náklady na odstranění reklamované vady nese zhotovitel i ve sporných případech až do rozhodnutí soudu. Neodstraní-li zhotovitel v objednatelem stanoveném termínu vadu, na niž se vztahuje záruka, nebo vadu, kterou měla zakázka v době převzetí objednatelem, je objednatel oprávněn pověřit odstraněním vady jinou osobu. Veškeré takto vzniklé náklady je zhotovi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jednatel a zhotovi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zhotovi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 je dále oprávněn od této smlouvy odstoupit v těchto byl-li na zhotovi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 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zhotovitel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9:00Z</dcterms:created>
  <dc:creator>reditel</dc:creator>
  <dc:description/>
  <cp:keywords/>
  <dc:language>en-US</dc:language>
  <cp:lastModifiedBy>Renáta Černá</cp:lastModifiedBy>
  <cp:lastPrinted>2019-11-28T10:37:00Z</cp:lastPrinted>
  <dcterms:modified xsi:type="dcterms:W3CDTF">2025-01-03T11:19:00Z</dcterms:modified>
  <cp:revision>2</cp:revision>
  <dc:subject/>
  <dc:title>ZS Dany a Emila Zatopkovych, Trinec</dc:title>
</cp:coreProperties>
</file>