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SMLOUVA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MLUVNÍ STRA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škola Dany a Emila Zátopkových, Třinec, příspěvková organiza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blunkovská 5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3961 Třinec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: 619556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 xml:space="preserve">objednatel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OLATO s.r.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ndradka 1944/1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0 00 Pra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0545981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CZ0545981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(dále jen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dodavatel)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ŘEDMĚT SMLOUV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Předmětem této smlouvy je dodávka zboží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 ŽIDLÍ – 40 KS NA ZÁKLADNÍ ŠKOLE DANY A EMILA ZÁTOPKOVÝCH, TŘINEC, PŘÍSPĚVKOVÁ ORGANIZA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 3.12.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davatel je odborně způsobilý k provedení dodávky </w:t>
      </w:r>
      <w:r>
        <w:rPr>
          <w:rFonts w:cs="Arial" w:ascii="Calibri" w:hAnsi="Calibri"/>
          <w:b/>
          <w:sz w:val="22"/>
          <w:szCs w:val="22"/>
          <w:u w:val="single"/>
        </w:rPr>
        <w:t>40 ks židlí YGNÁC, výškově stavitelná, vel. 4-6, barva – zelená (RAL 6029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ím dodávky se rozumí úplné funkční a bezvadné provedení všech prací, spojených s plněním předmětu smlouvy dle parametrů stanovených ve výběrovém řízení.</w:t>
      </w:r>
      <w:r>
        <w:rPr>
          <w:rFonts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exact" w:line="200" w:before="6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je povinen zajistit všechna opatření organizačního a technologického charakteru k řádnému provedení dodávky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V případě výskytu víceprací má dodavatel právo na jejich realizaci pouze v případě, že realizace víceprací je v souladu se zákonem č. 134/2016 Sb., o veřejných zakázkách, ve znění pozdějších předpisů (dále též „zákon o veřejných zakázkách“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se uzavřenou smlouvou zavazuje předmět dodávky bez vad a nedodělků převzít ve smluvně sjednané době předání a zaplatit za provedení dodávky dodavateli cenu sjednanou touto smlouvou za podmínek dále stanovených. Smluvní strany se tedy dohodly, že objednatel má právo odmítnout převzetí dodávky i pro ojedinělé drobné vady, které samy o sobě ani ve spojení s jinými nebrání užívání funkčně nebo esteticky, ani její užívání podstatným způsobem neomezují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VLASTNICTVÍ DODÁVKY A NEBEZPEČÍ ŠKOD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0"/>
        <w:rPr/>
      </w:pPr>
      <w:r>
        <w:rPr>
          <w:rFonts w:cs="Arial" w:ascii="Calibri" w:hAnsi="Calibri"/>
        </w:rPr>
        <w:t>Veškeré náklady vzniklé v souvislosti s odstraňováním škod nese dodavatel a tyto náklady nemají vliv na sjednanou cenu dodávky. Škodou na dodávce je ztráta, zničení, poškození nebo znehodnocení věci bez ohledu na to, z jakých příčin k nim došl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odpovídá i za škodu na dodávce způsobenou činností těch, kteří pro něj dodávku prováděj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DOBA A MÍSTO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davatel je povinen provést dodávku nejpozději věcí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 31.12.2024   </w:t>
      </w:r>
      <w:r>
        <w:rPr>
          <w:rFonts w:cs="Calibri" w:ascii="Calibri" w:hAnsi="Calibri"/>
          <w:sz w:val="22"/>
          <w:szCs w:val="22"/>
        </w:rPr>
        <w:t xml:space="preserve">  . </w:t>
      </w:r>
      <w:r>
        <w:rPr>
          <w:rFonts w:cs="Arial" w:ascii="Calibri" w:hAnsi="Calibri"/>
          <w:sz w:val="22"/>
          <w:szCs w:val="22"/>
        </w:rPr>
        <w:t>Smluvní strany se dohodly, že řádným ukončením dodávky se rozumí, že dodávka nebude vykazovat žádné vady ani nedodě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dodavatel splní svou povinnost provést dodávku jeho řádným ukončením a předáním objednateli bez vad a nedodělků. O předání a převzetí dodávky jsou objednatel a dodavatel povinni sepsat protokol, v jehož závěru objednatel prohlásí, zda dílo přejímá nebo nepřejímá, a pokud ne, z jakých důvodů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je Základní škola Dany a Emila Zátopkových, Třinec, příspěvková organizace, Jablunkovská 501,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CENA DÍ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0" w:hanging="5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Smluvní strany se dohodly, že cena za dílo provedené v rozsahu uvedeném v čl. II této smlouvy je stanovena v souladu se zákonem o cenách a činí:  </w:t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Cena díla bez DPH</w:t>
        <w:tab/>
        <w:tab/>
        <w:t>74 545,46 tj.    90 200,00       Kč včetně DPH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 ceně díla bez DPH bude připočtena daň z přidané hodnoty dle platných právních předpis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ena je stanovena jako cena nejvýše přípustná a platná až do termínu kompletního ukončení a převzetí dodávky objednatelem. Případné změny cen v souvislosti s vývojem cen nemají vliv na celkovou sjednanou cenu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ceně jsou zahrnuty veškeré náklady dodavatele nezbytné k provedení dodávky, zejména náklady na provedení prací, náklady na přesun hmot, náklady na zabezpečení bezpečnosti a hygieny práce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zajištění nezbytných dopravních opatř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jednaná cena obsahuje předpokládaný vývoj cen vstupních nákladů a předpokládané zvýšení ceny v závislosti na čase plněn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měny ceny dodávky z důvodu víceprací jsou smluvní strany povinny uzavřít dodatek k této smlouvě. Teprve po oboustranném podpisu tohoto dodatku má dodavatel v případě víceprací právo na jejich úhra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PLATEBNÍ PODMÍN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zálohy nejsou sjednány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hůta splatnosti faktury za dodávku</w:t>
      </w:r>
      <w:r>
        <w:rPr/>
        <w:t xml:space="preserve"> činí 30 dnů od jejího doručení objednateli.  </w:t>
      </w:r>
    </w:p>
    <w:tbl>
      <w:tblPr>
        <w:tblW w:w="25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216"/>
        <w:gridCol w:w="8006"/>
        <w:gridCol w:w="6687"/>
        <w:gridCol w:w="163"/>
      </w:tblGrid>
      <w:tr>
        <w:trPr/>
        <w:tc>
          <w:tcPr>
            <w:tcW w:w="10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aktury dodavatele budou mít náležitosti daňového dokladu dle příslušných právních předpis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JAKOST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Dodavatel se zavazuje k tomu, že celkový souhrn vlastností provedené dodávky bude dávat schopnost uspokojit stanovené potřeby, tj. využitelnost, bezpečnost, bezporuchovost, hospodárnost. Smluvní strany se dohodly, že dodavatel je povinen dodávku provést v souladu s touto smlouvou, právními předpisy, příkazy objednatele, v souladu se schválenými technologickými postupy stanovenými platnými i doporučenými českými nebo evropskými technickými normami, v souladu se současným standardem u používaných technologií a postupů pro tento typ zboží tak, aby dodržel kvalitu dodávky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Dodavatel zodpovídá za vady v době jeho předání dodávky a vady,  které se projeví v záruční době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garantuje záruku nejméně 24 měsíců. Výše uvedené záruky platí za předpokladu dodržení všech pravidel provozu a údržby. Smluvní strany se dohodly, že záruční lhůta začíná běžet dnem převzetí dodávky objednatelem. Náklady na odstranění reklamované vady nese dodavatel i ve sporných případech až do rozhodnutí soudu. Neodstraní-li dodavatel v objednatelem stanoveném termínu vadu, na niž se vztahuje záruka, nebo vadu, kterou měla dodávka v době převzetí objednatelem, je objednatel oprávněn pověřit odstraněním vady jinou osobu. Veškeré takto vzniklé náklady je dodavatel povinen uhradit objednate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ZÁNIK SMLOUVY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 xml:space="preserve">Objednatel a dodavatel jsou oprávněni odstoupit od této smlouvy v případech stanovených v občanském zákoníku a v případech uvedených v této smlouvě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86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o smlouva zaniká:</w:t>
            </w:r>
          </w:p>
          <w:p>
            <w:pPr>
              <w:pStyle w:val="Normal"/>
              <w:suppressAutoHyphens w:val="true"/>
              <w:spacing w:lineRule="atLeast" w:line="240" w:before="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</w:t>
              <w:tab/>
              <w:t>písemnou dohodou smluvních stran neb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</w:t>
              <w:tab/>
              <w:t>jednostranným odstoupením od smlouvy pro její podstatné porušení druhou smluvní stranou, s tím, že podstatným porušením smlouvy se rozumí zejména nenastoupení dodavatele k realizaci plnění předmětu díl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Objednatel je dále oprávněn od této smlouvy odstoupit v těchto byl-li na dodavatele podán návrh na zahájení insolvenčního řízení ve smyslu zákona č. 182/2006 Sb., o úpadku a způsobech jeho řešení (insolvenční zákon), ve znění pozdějších předpis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ZÁVĚREČNÁ UJEDNÁNÍ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0"/>
              <w:rPr/>
            </w:pPr>
            <w:r>
              <w:rPr>
                <w:rFonts w:cs="Arial" w:ascii="Calibri" w:hAnsi="Calibri"/>
              </w:rPr>
              <w:t>Dodavatel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objednatel může od této smlouvy odstoupit.</w:t>
              <w:tab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tLeast" w:line="240" w:before="0" w:after="80"/>
              <w:ind w:left="0" w:hanging="5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mluv  Smluvní strany prohlašují, že si tuto smlouvu před jejím podpisem přečetly a že byla uzavřena podle jejich pravé a svobodné vůle, což stvrzují svými podpis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louva je vyhotovena ve dvou stejnopisech, přičemž každá strana obdrží jedno vyhotovení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ávka nabývá platnosti dnem potvrzení oběma stranami a účinnosti dnem uveřejnění v registru smluv v souladu s § 6 odst. 1 zákona č. 340/2015 o registru smluv. Uveřejnění v registru smluv zajistí objednate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                                                                 …………………………………………………….                                                                                                          dodavatel                                                                                                                   objednate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>email: reditel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>zszatopkovych.eu</w:t>
    </w:r>
    <w:r>
      <w:rPr>
        <w:rFonts w:cs="Arial" w:ascii="Arial" w:hAnsi="Arial"/>
        <w:sz w:val="22"/>
        <w:szCs w:val="17"/>
      </w:rPr>
      <w:t>; sekretariat</w:t>
    </w:r>
    <w:r>
      <w:rPr>
        <w:rFonts w:cs="Arial" w:ascii="Times New Roman" w:hAnsi="Times New Roman"/>
        <w:sz w:val="22"/>
      </w:rPr>
      <w:t>@</w:t>
    </w:r>
    <w:r>
      <w:rPr>
        <w:rFonts w:cs="Arial" w:ascii="Arial" w:hAnsi="Arial"/>
        <w:sz w:val="22"/>
      </w:rPr>
      <w:t xml:space="preserve">zszatopkovych.eu; </w:t>
    </w:r>
    <w:r>
      <w:rPr>
        <w:rFonts w:cs="Arial" w:ascii="Arial" w:hAnsi="Arial"/>
        <w:sz w:val="22"/>
        <w:szCs w:val="17"/>
      </w:rPr>
      <w:t xml:space="preserve"> http://www.zszatopkovych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caps/>
        <w:sz w:val="22"/>
      </w:rPr>
      <w:t>ZákladNÍ ŠKOLA Dany a Emila Zátopkových, Třinec, Příspěvková organizace</w:t>
    </w:r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spacing w:before="0" w:after="60"/>
      <w:ind w:left="-180" w:right="-186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Jablunkovská 501, 739 61  Třinec  </w:t>
    </w:r>
  </w:p>
  <w:p>
    <w:pPr>
      <w:pStyle w:val="Normal"/>
      <w:jc w:val="center"/>
      <w:rPr/>
    </w:pPr>
    <w:r>
      <w:rPr>
        <w:rFonts w:cs="Arial" w:ascii="Wingdings" w:hAnsi="Wingdings"/>
        <w:sz w:val="22"/>
      </w:rPr>
      <w:t>(</w:t>
    </w:r>
    <w:r>
      <w:rPr>
        <w:rFonts w:cs="Arial" w:ascii="Arial" w:hAnsi="Arial"/>
        <w:sz w:val="22"/>
      </w:rPr>
      <w:t xml:space="preserve"> (+420) 558 333 539; 558 997 070 </w:t>
    </w:r>
    <w:r>
      <w:rPr>
        <w:rFonts w:cs="Arial" w:ascii="Wingdings" w:hAnsi="Wingdings"/>
        <w:sz w:val="22"/>
      </w:rPr>
      <w:t>2</w:t>
    </w:r>
    <w:r>
      <w:rPr>
        <w:rFonts w:cs="Arial" w:ascii="Arial" w:hAnsi="Arial"/>
        <w:sz w:val="22"/>
      </w:rPr>
      <w:t xml:space="preserve"> (+420) 558 332 480; </w:t>
    </w:r>
    <w:r>
      <w:rPr>
        <w:rFonts w:cs="Arial" w:ascii="Arial" w:hAnsi="Arial"/>
        <w:sz w:val="22"/>
        <w:szCs w:val="17"/>
      </w:rPr>
      <w:t>IČO : 619556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~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">
    <w:name w:val="Normální~~~~~~"/>
    <w:basedOn w:val="Normal"/>
    <w:qFormat/>
    <w:pPr>
      <w:widowControl w:val="false"/>
      <w:spacing w:lineRule="auto" w:line="288"/>
      <w:jc w:val="center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.papír.bar.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4:00Z</dcterms:created>
  <dc:creator>reditel</dc:creator>
  <dc:description/>
  <cp:keywords/>
  <dc:language>en-US</dc:language>
  <cp:lastModifiedBy>Renáta Černá</cp:lastModifiedBy>
  <cp:lastPrinted>2019-11-28T10:37:00Z</cp:lastPrinted>
  <dcterms:modified xsi:type="dcterms:W3CDTF">2025-01-03T11:24:00Z</dcterms:modified>
  <cp:revision>2</cp:revision>
  <dc:subject/>
  <dc:title>ZS Dany a Emila Zatopkovych, Trinec</dc:title>
</cp:coreProperties>
</file>