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Okresní soud v Písku</w:t>
      </w:r>
      <w:r>
        <w:rPr>
          <w:rFonts w:cs="Garamond"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Velké náměstí 121, 397 41 Písek, 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tel.: 382731231, fax: 382731195, e-mail: podatelna@osoud.psk.justice.cz, </w:t>
      </w:r>
      <w:r>
        <w:rPr>
          <w:rFonts w:cs="Garamond" w:ascii="Garamond" w:hAnsi="Garamond"/>
          <w:color w:val="000000"/>
          <w:szCs w:val="18"/>
        </w:rPr>
        <w:t>IDDS: tm2abu5</w:t>
      </w:r>
    </w:p>
    <w:p>
      <w:pPr>
        <w:pStyle w:val="Normal"/>
        <w:rPr>
          <w:rFonts w:ascii="Garamond" w:hAnsi="Garamond" w:cs="Garamond"/>
          <w:color w:val="000000"/>
          <w:szCs w:val="18"/>
        </w:rPr>
      </w:pPr>
      <w:r>
        <w:rPr>
          <w:rFonts w:cs="Garamond" w:ascii="Garamond" w:hAnsi="Garamond"/>
          <w:color w:val="000000"/>
          <w:szCs w:val="18"/>
        </w:rPr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  <w:szCs w:val="18"/>
        </w:rPr>
      </w:pPr>
      <w:r>
        <w:rPr>
          <w:rFonts w:cs="Garamond" w:ascii="Garamond" w:hAnsi="Garamond"/>
          <w:color w:val="000000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649"/>
        <w:gridCol w:w="4386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</w:rPr>
              <w:t>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22 Spr 4/2025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enred CZ, s.r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nerova 691/4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 00  Praha 8 - Karlí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yřizuj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xxxxxxxxxxxxxxxxxx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DN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2. 1. 2025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jednávka nabití karet Edenred  - kód klienta: 180302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jednáváme tímto u Vás nabití karet Edenred pro soudce a zaměstnance Okresního soudu v Písku, a t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dobití v celkové hodnotě </w:t>
        <w:tab/>
        <w:tab/>
        <w:t xml:space="preserve">   </w:t>
      </w:r>
      <w:r>
        <w:rPr>
          <w:rFonts w:cs="Garamond" w:ascii="Garamond" w:hAnsi="Garamond"/>
          <w:bCs/>
        </w:rPr>
        <w:t>70 290,00 Kč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ČO: 0002466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 ČNB České Budějovice, úč. č. 629271/071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lnění předmětu této objednávky před účinností této objednávky se považuje za plnění podle této objednávky a práva a povinnosti z něj vzniklé se řídí touto objednávkou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ěkuji. </w:t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xxxxxxxxxxxxxx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áva OS v Písku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e strany dodavatele objednávka akceptována dne 3. 1. 2025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7:00Z</dcterms:created>
  <dc:creator>Your User Name</dc:creator>
  <dc:description/>
  <cp:keywords/>
  <dc:language>en-US</dc:language>
  <cp:lastModifiedBy>Kaštánková Jana</cp:lastModifiedBy>
  <cp:lastPrinted>2025-01-03T13:01:00Z</cp:lastPrinted>
  <dcterms:modified xsi:type="dcterms:W3CDTF">2025-01-03T12:01:00Z</dcterms:modified>
  <cp:revision>4</cp:revision>
  <dc:subject/>
  <dc:title>397 01   Okresní soud v Písku</dc:title>
</cp:coreProperties>
</file>