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ragraph">
                  <wp:posOffset>-82550</wp:posOffset>
                </wp:positionV>
                <wp:extent cx="6122035" cy="1940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330" cy="1225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152.8pt;mso-wrap-distance-left:7.05pt;mso-wrap-distance-right:7.05pt;mso-wrap-distance-top:0pt;mso-wrap-distance-bottom:0pt;margin-top:-6.5pt;mso-position-vertical-relative:text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6330" cy="1225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>
          <w:rFonts w:cs="Arial" w:ascii="Arial" w:hAnsi="Arial"/>
          <w:b/>
          <w:sz w:val="40"/>
        </w:rPr>
        <w:tab/>
        <w:tab/>
      </w:r>
      <w:r>
        <w:rPr>
          <w:rFonts w:cs="Arial" w:ascii="Arial" w:hAnsi="Arial"/>
          <w:b/>
          <w:sz w:val="40"/>
          <w:u w:val="thick"/>
        </w:rPr>
        <w:t>KUPNÍ SMLOUVA</w:t>
      </w:r>
    </w:p>
    <w:p>
      <w:pPr>
        <w:pStyle w:val="Normal"/>
        <w:rPr>
          <w:rFonts w:ascii="Arial" w:hAnsi="Arial" w:cs="Arial"/>
          <w:b/>
          <w:b/>
          <w:sz w:val="40"/>
          <w:u w:val="thick"/>
        </w:rPr>
      </w:pPr>
      <w:r>
        <w:rPr>
          <w:rFonts w:cs="Arial" w:ascii="Arial" w:hAnsi="Arial"/>
          <w:b/>
          <w:sz w:val="40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4"/>
        </w:numPr>
        <w:tabs>
          <w:tab w:val="clear" w:pos="708"/>
          <w:tab w:val="left" w:pos="1701" w:leader="none"/>
          <w:tab w:val="left" w:pos="2268" w:leader="none"/>
        </w:tabs>
        <w:ind w:left="2127" w:hanging="993"/>
        <w:rPr/>
      </w:pPr>
      <w:r>
        <w:rPr/>
        <w:t>SMLUVNÍ STRAN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Prodávající:</w:t>
        <w:tab/>
        <w:t>Mezinárodní testování drůbeže, státní podni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/>
        <w:tab/>
        <w:tab/>
        <w:tab/>
      </w:r>
      <w:r>
        <w:rPr>
          <w:rFonts w:cs="Arial" w:ascii="Arial" w:hAnsi="Arial"/>
          <w:b/>
          <w:sz w:val="28"/>
        </w:rPr>
        <w:t>Ústrašice 6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 xml:space="preserve">390 02 Tábor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Zastoupený:</w:t>
        <w:tab/>
        <w:t>Ing. Janem Tylem, ředitel podni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ČO:</w:t>
        <w:tab/>
        <w:tab/>
        <w:t>438 33 56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Č:</w:t>
        <w:tab/>
        <w:tab/>
        <w:t>CZ438 33 56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nkovní spojení: XXXXXXXXXXX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číslo účtu: XXXXXXXXXXX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 technických záležitostech je oprávněna jednat XXXXXXXXXX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upující:</w:t>
        <w:tab/>
        <w:tab/>
        <w:t>Farma DRUHAZ, spol.  s r. o.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a Červeném Hrádku 793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64 01 Sedlčany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á: Ing. Aleš Kotěra a Ing. Michal Košacký, jednatelé společnosti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IČO: </w:t>
        <w:tab/>
        <w:tab/>
        <w:t>26511665</w:t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DIČ:</w:t>
        <w:tab/>
        <w:tab/>
        <w:t>CZ26511665</w:t>
        <w:tab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: XXXXXXXXXXX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číslo účtu:XXXXXXXXXXXX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713" w:firstLine="55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EDMĚT SMLOUV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>Touto smlouvou se prodávající zavazuje dodávat kupujícímu v období roku 2025 jednodenní kuřata genotypu JA 757 a Ross 308 (dále je „kuře“) a kupující se zavazuje za dodaná kuřata zaplatit prodávajícímu dohodnutou kupní cenu, to vše způsobem a za podmínek dohodnutých v dalších ustanovení této smlouv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Smluvní strany ujednaly, že na jeden zástav prodávající dodá kupujícímu na farmu Sedlčany jednodenní kuřata JA757 a Ross 308 dle dojednaného harmonogramu, který je přílohou této kupní smlouvy.  </w:t>
      </w:r>
    </w:p>
    <w:p>
      <w:pPr>
        <w:pStyle w:val="TextBody"/>
        <w:jc w:val="both"/>
        <w:rPr/>
      </w:pPr>
      <w:r>
        <w:rPr/>
        <w:t xml:space="preserve">Dopravu zajišťuje prodávající.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numPr>
          <w:ilvl w:val="0"/>
          <w:numId w:val="4"/>
        </w:numPr>
        <w:ind w:left="1713" w:firstLine="555"/>
        <w:rPr/>
      </w:pPr>
      <w:r>
        <w:rPr/>
        <w:t>FINANCOVÁNÍ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latby budou prováděny převodním příkazem na účet prodávajícího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Termín splatnosti 30 dní.</w:t>
      </w:r>
    </w:p>
    <w:p>
      <w:pPr>
        <w:pStyle w:val="TextBody"/>
        <w:numPr>
          <w:ilvl w:val="0"/>
          <w:numId w:val="5"/>
        </w:numPr>
        <w:rPr/>
      </w:pPr>
      <w:r>
        <w:rPr/>
        <w:t>Cena za 1 ks  kuřete JA 757 je stanovena 12,50 Kč + DPH a za 1 ks kuřete Ross 308 je 11,50 Kč + DPH. V průběhu roku 2024 se může cena změnit na základě vývoje cen energií a krmiv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numPr>
          <w:ilvl w:val="0"/>
          <w:numId w:val="4"/>
        </w:numPr>
        <w:ind w:left="1713" w:firstLine="555"/>
        <w:rPr/>
      </w:pPr>
      <w:r>
        <w:rPr/>
        <w:t>OSTATNÍ  UJEDNÁNÍ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odsazen2"/>
        <w:numPr>
          <w:ilvl w:val="0"/>
          <w:numId w:val="2"/>
        </w:numPr>
        <w:rPr/>
      </w:pPr>
      <w:r>
        <w:rPr/>
        <w:t>Tato smlouva se uzavírá ve 2 stejnopisech, z nichž jeden obdrží prodávající, jeden kupující.</w:t>
      </w:r>
    </w:p>
    <w:p>
      <w:pPr>
        <w:pStyle w:val="Zkladntextodsazen2"/>
        <w:numPr>
          <w:ilvl w:val="0"/>
          <w:numId w:val="2"/>
        </w:numPr>
        <w:rPr/>
      </w:pPr>
      <w:r>
        <w:rPr/>
        <w:t>Smlouva nabývá platnosti dnem podepsání oběmi stranam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Ústrašicích  dne: 4. 12. 2024                   </w:t>
        <w:tab/>
        <w:t xml:space="preserve">V Sedlčanech dne: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………………………………………</w:t>
      </w:r>
      <w:r>
        <w:rPr>
          <w:rFonts w:cs="Arial" w:ascii="Arial" w:hAnsi="Arial"/>
          <w:sz w:val="24"/>
        </w:rPr>
        <w:t xml:space="preserve">..    </w:t>
        <w:tab/>
      </w:r>
    </w:p>
    <w:p>
      <w:pPr>
        <w:pStyle w:val="Normal"/>
        <w:ind w:right="141" w:hanging="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prodávající</w:t>
        <w:tab/>
        <w:tab/>
        <w:tab/>
        <w:t xml:space="preserve">        </w:t>
        <w:tab/>
        <w:tab/>
        <w:tab/>
        <w:tab/>
        <w:t>kupující</w:t>
        <w:tab/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říloha kupní smlouvy</w:t>
        <w:tab/>
      </w:r>
    </w:p>
    <w:p>
      <w:pPr>
        <w:pStyle w:val="Normal"/>
        <w:ind w:right="141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ab/>
        <w:tab/>
        <w:tab/>
        <w:tab/>
        <w:tab/>
        <w:tab/>
      </w:r>
    </w:p>
    <w:p>
      <w:pPr>
        <w:pStyle w:val="Normal"/>
        <w:ind w:right="141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Harmonogram dodávek jednodenních kuřat  JA 757 a Ross 308</w:t>
      </w:r>
    </w:p>
    <w:p>
      <w:pPr>
        <w:pStyle w:val="Normal"/>
        <w:ind w:right="141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ro Farmu DRUHAZ Sedlčany, r. 2025</w:t>
      </w:r>
    </w:p>
    <w:p>
      <w:pPr>
        <w:pStyle w:val="Normal"/>
        <w:ind w:right="141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right="141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right="141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right="141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3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160"/>
        <w:gridCol w:w="620"/>
        <w:gridCol w:w="973"/>
        <w:gridCol w:w="1656"/>
        <w:gridCol w:w="872"/>
        <w:gridCol w:w="960"/>
        <w:gridCol w:w="1013"/>
        <w:gridCol w:w="907"/>
      </w:tblGrid>
      <w:tr>
        <w:trPr>
          <w:trHeight w:val="315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rma-hala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skladnění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yskladnění</w:t>
            </w:r>
          </w:p>
        </w:tc>
      </w:tr>
      <w:tr>
        <w:trPr>
          <w:trHeight w:val="315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ybrid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ýd.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n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um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ýd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n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dlčany 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A 75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ředa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3.20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ředa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6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dlčany 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ss 3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ředa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3.20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2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dlčany 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A 75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ředa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.3.20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6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dlčany 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ss 3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ředa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.3.20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2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dlčany 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Ross 3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ředa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.3.20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2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dlčany 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ss 3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ředa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.3.20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2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dlčany 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ss 3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ředa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4.20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6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dlčany 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ss 3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ředa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.4.20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2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dlčany 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ss 3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ředa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.4.20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2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dlčany 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ss 3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ředa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.5.20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2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dlčany 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A 75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ředa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.5.20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6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dlčany 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ss 3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ředa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.5.20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2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dlčany 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A 75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ředa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.5.20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 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6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dlčany 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ss 3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ředa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.5.20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6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dlčany 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ss 3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ředa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.6.202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6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dlčany 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ss 3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ředa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.6.20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6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dlčany 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ss 3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ředa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.6.20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6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dlčany 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ss 3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ředa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7.20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6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dlčany 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ss 3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ředa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.7.20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6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dlčany 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A 75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ředa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.7.20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6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dlčany 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A 75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ředa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.7.20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6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dlčany 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ss 3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ředa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0.7.20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6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dlčany 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ss 3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ředa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.8.20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6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dlčany 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ss 3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ředa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.8.20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6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dlčany 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ss 3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ředa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.8.20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6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dlčany 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ss 3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ředa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.8.20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6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dlčany 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ss 3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ředa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.9.20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2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dlčany 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ss 3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ředa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.9.20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2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dlčany 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A 75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ředa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10.20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6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dlčany 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ss 3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ředa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10.20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2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dlčany 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A 75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ředa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8.10.20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6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dlčany 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ss 3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ředa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.10.20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2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dlčany 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ss 3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ředa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.10.20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6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dlčany 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ss 3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ředa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.10.20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6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dlčany 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ss 3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ředa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11.20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2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dlčany 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ss 3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ředa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.11.20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2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dlčany 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ss 3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ředa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.11.20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2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dlčany 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ss 3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ředa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12.20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6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dlčany 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ss 3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ředa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12.20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2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dlčany 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ss 3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ředa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.12.20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650</w:t>
            </w:r>
          </w:p>
        </w:tc>
      </w:tr>
    </w:tbl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V Ústrašicích  dne: 4. 12. 2024                             Sedlčanech dne: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………………………………………</w:t>
      </w:r>
      <w:r>
        <w:rPr>
          <w:rFonts w:cs="Arial" w:ascii="Arial" w:hAnsi="Arial"/>
          <w:sz w:val="24"/>
        </w:rPr>
        <w:t xml:space="preserve">..    </w:t>
        <w:tab/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prodávající</w:t>
        <w:tab/>
        <w:tab/>
        <w:tab/>
        <w:t xml:space="preserve">        </w:t>
        <w:tab/>
        <w:tab/>
        <w:tab/>
        <w:tab/>
        <w:t>kupující</w:t>
        <w:tab/>
      </w:r>
    </w:p>
    <w:sectPr>
      <w:type w:val="nextPage"/>
      <w:pgSz w:w="11906" w:h="16838"/>
      <w:pgMar w:left="1417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ner Black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71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firstLine="1276"/>
      <w:outlineLvl w:val="0"/>
    </w:pPr>
    <w:rPr>
      <w:rFonts w:ascii="Boner Black;Times New Roman" w:hAnsi="Boner Black;Times New Roman" w:cs="Boner Black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04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42:00Z</dcterms:created>
  <dc:creator>PC 01</dc:creator>
  <dc:description/>
  <cp:keywords/>
  <dc:language>en-US</dc:language>
  <cp:lastModifiedBy>Pulkrabová Alena</cp:lastModifiedBy>
  <cp:lastPrinted>2024-01-05T09:40:00Z</cp:lastPrinted>
  <dcterms:modified xsi:type="dcterms:W3CDTF">2025-01-03T11:43:00Z</dcterms:modified>
  <cp:revision>3</cp:revision>
  <dc:subject/>
  <dc:title> </dc:title>
</cp:coreProperties>
</file>