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-82550</wp:posOffset>
                </wp:positionV>
                <wp:extent cx="5671185" cy="194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22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52.8pt;mso-wrap-distance-left:7.05pt;mso-wrap-distance-right:7.05pt;mso-wrap-distance-top:0pt;mso-wrap-distance-bottom:0pt;margin-top:-6.5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22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sz w:val="40"/>
        </w:rPr>
        <w:tab/>
        <w:tab/>
      </w:r>
      <w:r>
        <w:rPr>
          <w:rFonts w:cs="Arial" w:ascii="Arial" w:hAnsi="Arial"/>
          <w:b/>
          <w:sz w:val="40"/>
          <w:u w:val="thick"/>
        </w:rPr>
        <w:t>KUPNÍ SMLOUVA</w:t>
      </w:r>
    </w:p>
    <w:p>
      <w:pPr>
        <w:pStyle w:val="Normal"/>
        <w:rPr>
          <w:rFonts w:ascii="Arial" w:hAnsi="Arial" w:cs="Arial"/>
          <w:b/>
          <w:b/>
          <w:sz w:val="40"/>
          <w:u w:val="thick"/>
        </w:rPr>
      </w:pPr>
      <w:r>
        <w:rPr>
          <w:rFonts w:cs="Arial" w:ascii="Arial" w:hAnsi="Arial"/>
          <w:b/>
          <w:sz w:val="40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5"/>
        </w:numPr>
        <w:tabs>
          <w:tab w:val="clear" w:pos="708"/>
          <w:tab w:val="left" w:pos="1701" w:leader="none"/>
          <w:tab w:val="left" w:pos="2268" w:leader="none"/>
        </w:tabs>
        <w:ind w:left="2127" w:hanging="993"/>
        <w:rPr/>
      </w:pPr>
      <w:r>
        <w:rPr/>
        <w:t>SMLUVNÍ STRAN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rodávající:</w:t>
        <w:tab/>
        <w:t xml:space="preserve">Mezinárodní testování drůbeže, </w:t>
      </w:r>
      <w:r>
        <w:rPr>
          <w:b w:val="false"/>
          <w:sz w:val="28"/>
        </w:rPr>
        <w:t>státní podni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tab/>
        <w:tab/>
        <w:tab/>
      </w:r>
      <w:r>
        <w:rPr>
          <w:rFonts w:cs="Arial" w:ascii="Arial" w:hAnsi="Arial"/>
          <w:b/>
          <w:sz w:val="28"/>
        </w:rPr>
        <w:t xml:space="preserve"> Ústrašice 6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390 02 Tábor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Zastoupený:</w:t>
        <w:tab/>
        <w:t>Ing. Janem Tylem, ředitel podni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O:</w:t>
        <w:tab/>
        <w:tab/>
        <w:t>438 33 5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Č:</w:t>
        <w:tab/>
        <w:tab/>
        <w:t>CZ438 33 5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nkovní spojení: 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číslo účtu: XXXXXXXXXXXXXX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technických záležitostech je oprávněn jednat XXXXXXXXXX, </w:t>
        <w:br/>
        <w:t>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upující:</w:t>
        <w:tab/>
        <w:tab/>
        <w:t>Agropodnik Košetice, a.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>Košetice 21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>394 22 Košeti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Ing. Zdeňkem Duffkem, předsedou představenstv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</w:t>
        <w:tab/>
        <w:tab/>
        <w:t>2606711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>CZ2606711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>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číslo účtu:  </w:t>
        <w:tab/>
        <w:t>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</w:rPr>
        <w:t>PŘEDMĚT  SMLOUV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/>
        <w:t>Touto smlouvou se prodávající zavazuje dodávat kupujícímu v období roku 2025 jednodenní kuřata genotypu JA 757 (dále je „kuře“) a kupující se zavazuje za dodaná kuřata zaplatit prodávajícímu dohodnutou kupní cenu, to vše způsobem a za podmínek dohodnutých v dalších ustanovení této smlouvy.</w:t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Smluvní strany ujednaly, že prodávající dodá kupujícímu jednodenní kuřata na jednotlivé farmy určené kupujícím v množství a termínech dle dojednaného harmonogramu, který je přílohou této smlouv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Dopravu zajišťuje prodávající.                     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numPr>
          <w:ilvl w:val="0"/>
          <w:numId w:val="5"/>
        </w:numPr>
        <w:rPr/>
      </w:pPr>
      <w:r>
        <w:rPr/>
        <w:t>FINANCOVÁ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latby budou prováděny převodním příkazem na účet prodávajícího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Termín splatnosti 30 dní.</w:t>
      </w:r>
    </w:p>
    <w:p>
      <w:pPr>
        <w:pStyle w:val="TextBody"/>
        <w:numPr>
          <w:ilvl w:val="0"/>
          <w:numId w:val="6"/>
        </w:numPr>
        <w:rPr/>
      </w:pPr>
      <w:r>
        <w:rPr/>
        <w:t>Cena za 1 ks  kuřete z tuzemských NV je od 1. 1. do 31. 3. 2025 stanovena 11,20 Kč + DPH a od 1. 4. 2025 je 11,50 Kč + DPH.</w:t>
        <w:b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>OSTATNÍ  UJEDNÁ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>Tato smlouva se uzavírá ve 2 stejnopisech, z nichž jeden obdrží prodávající, jeden kupující a na vědomí Vodňanská drůbež a.s.</w:t>
      </w:r>
    </w:p>
    <w:p>
      <w:pPr>
        <w:pStyle w:val="Zkladntextodsazen2"/>
        <w:numPr>
          <w:ilvl w:val="0"/>
          <w:numId w:val="3"/>
        </w:numPr>
        <w:rPr/>
      </w:pPr>
      <w:r>
        <w:rPr/>
        <w:t>Smlouva nabývá platnosti a účinnosti dnem jejího podepsání oběma smluvními stran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 Ústrašicích dne:</w:t>
        <w:tab/>
        <w:t>4. 12. 2024</w:t>
        <w:tab/>
        <w:tab/>
        <w:tab/>
        <w:t xml:space="preserve">V Košeticích dne: 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 xml:space="preserve">..    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dávající</w:t>
        <w:tab/>
        <w:tab/>
        <w:tab/>
        <w:t xml:space="preserve">        </w:t>
        <w:tab/>
        <w:tab/>
        <w:tab/>
        <w:tab/>
        <w:t>kupující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kupní smlouvy</w:t>
        <w:tab/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rmonogram dodávek jednodenních kuřat  JA 757 na farmy </w:t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P Košetice, a.s. v roce 2025</w:t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524"/>
        <w:gridCol w:w="1086"/>
        <w:gridCol w:w="1576"/>
        <w:gridCol w:w="974"/>
      </w:tblGrid>
      <w:tr>
        <w:trPr>
          <w:trHeight w:val="300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kladnění</w:t>
            </w:r>
          </w:p>
        </w:tc>
      </w:tr>
      <w:tr>
        <w:trPr>
          <w:trHeight w:val="315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ýd.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šov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šov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tvrte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800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tinice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tvrte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šov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áte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šov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3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800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tinice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áte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šov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áte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šov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800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tinice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áte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šov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áte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šov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800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tinice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áte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šov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áte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9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šov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9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800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tinice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áte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šov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áte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šov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2.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tinic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átek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2.202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00</w:t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 Ústrašicích dne:</w:t>
        <w:tab/>
        <w:t>4. 12. 2024</w:t>
        <w:tab/>
        <w:tab/>
        <w:tab/>
        <w:t xml:space="preserve">V Košeticích dne: 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 xml:space="preserve">..    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dávající</w:t>
        <w:tab/>
        <w:tab/>
        <w:tab/>
        <w:t xml:space="preserve">        </w:t>
        <w:tab/>
        <w:tab/>
        <w:tab/>
        <w:tab/>
        <w:t>kupující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ner Black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firstLine="1276"/>
      <w:outlineLvl w:val="0"/>
    </w:pPr>
    <w:rPr>
      <w:rFonts w:ascii="Boner Black;Times New Roman" w:hAnsi="Boner Black;Times New Roman" w:cs="Boner Black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0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8:00Z</dcterms:created>
  <dc:creator>PC 01</dc:creator>
  <dc:description/>
  <cp:keywords/>
  <dc:language>en-US</dc:language>
  <cp:lastModifiedBy>Pulkrabová Alena</cp:lastModifiedBy>
  <cp:lastPrinted>2021-03-16T09:06:00Z</cp:lastPrinted>
  <dcterms:modified xsi:type="dcterms:W3CDTF">2025-01-03T11:31:00Z</dcterms:modified>
  <cp:revision>3</cp:revision>
  <dc:subject/>
  <dc:title> </dc:title>
</cp:coreProperties>
</file>