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ragraph">
                  <wp:posOffset>-82550</wp:posOffset>
                </wp:positionV>
                <wp:extent cx="5671185" cy="194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1225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52.8pt;mso-wrap-distance-left:7.05pt;mso-wrap-distance-right:7.05pt;mso-wrap-distance-top:0pt;mso-wrap-distance-bottom:0pt;margin-top:-6.5pt;mso-position-vertical-relative:text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330" cy="1225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>
          <w:rFonts w:cs="Arial" w:ascii="Arial" w:hAnsi="Arial"/>
          <w:b/>
          <w:sz w:val="40"/>
        </w:rPr>
        <w:tab/>
        <w:tab/>
      </w:r>
      <w:r>
        <w:rPr>
          <w:rFonts w:cs="Arial" w:ascii="Arial" w:hAnsi="Arial"/>
          <w:b/>
          <w:sz w:val="40"/>
          <w:u w:val="thick"/>
        </w:rPr>
        <w:t>KUPNÍ SMLOUVA</w:t>
      </w:r>
    </w:p>
    <w:p>
      <w:pPr>
        <w:pStyle w:val="Normal"/>
        <w:rPr>
          <w:rFonts w:ascii="Arial" w:hAnsi="Arial" w:cs="Arial"/>
          <w:b/>
          <w:b/>
          <w:sz w:val="40"/>
          <w:u w:val="thick"/>
        </w:rPr>
      </w:pPr>
      <w:r>
        <w:rPr>
          <w:rFonts w:cs="Arial" w:ascii="Arial" w:hAnsi="Arial"/>
          <w:b/>
          <w:sz w:val="40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5"/>
        </w:numPr>
        <w:tabs>
          <w:tab w:val="clear" w:pos="708"/>
          <w:tab w:val="left" w:pos="1701" w:leader="none"/>
          <w:tab w:val="left" w:pos="2268" w:leader="none"/>
        </w:tabs>
        <w:ind w:left="2127" w:hanging="993"/>
        <w:rPr/>
      </w:pPr>
      <w:r>
        <w:rPr/>
        <w:t>SMLUVNÍ STRAN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Prodávající:</w:t>
        <w:tab/>
        <w:t xml:space="preserve">Mezinárodní testování drůbeže, </w:t>
      </w:r>
      <w:r>
        <w:rPr>
          <w:b w:val="false"/>
          <w:sz w:val="28"/>
        </w:rPr>
        <w:t>státní podni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/>
        <w:tab/>
        <w:tab/>
        <w:tab/>
      </w:r>
      <w:r>
        <w:rPr>
          <w:rFonts w:cs="Arial" w:ascii="Arial" w:hAnsi="Arial"/>
          <w:b/>
          <w:sz w:val="28"/>
        </w:rPr>
        <w:t xml:space="preserve"> Ústrašice 6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390 02 Tábor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Zastoupený:</w:t>
        <w:tab/>
        <w:t>Ing. Janem Tylem, ředitel podni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ČO:</w:t>
        <w:tab/>
        <w:tab/>
        <w:t>438 33 5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Č:</w:t>
        <w:tab/>
        <w:tab/>
        <w:t>CZ438 33 5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nkovní spojení: XXXX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číslo účtu: XXXX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technických záležitostech je oprávněna jednat XXX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upující:</w:t>
        <w:tab/>
        <w:tab/>
        <w:t>AGRO Poříčí spol. s.r.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>Poříčí nad Sázavou 34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>257 21 Poříčí nad Sázavo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toupený: </w:t>
        <w:tab/>
        <w:t xml:space="preserve"> </w:t>
        <w:tab/>
        <w:t>Ing. Miroslavem Dvořákem, jednatel společnosti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:</w:t>
        <w:tab/>
        <w:tab/>
        <w:tab/>
        <w:t>27096858</w:t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</w:t>
        <w:tab/>
        <w:tab/>
        <w:tab/>
        <w:t>CZ2709685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</w:t>
        <w:tab/>
        <w:t>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číslo účtu:  </w:t>
        <w:tab/>
        <w:t>XXX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8"/>
        </w:rPr>
        <w:t>PŘEDMĚT  SMLOUV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/>
      </w:pPr>
      <w:r>
        <w:rPr/>
        <w:t>Touto smlouvou se prodávající zavazuje dodávat kupujícímu v období roku 2025 jednodenní kuřata genotypu JA 757 (dále je „kuře“) a kupující se zavazuje za dodaná kuřata zaplatit prodávajícímu dohodnutou kupní cenu, to vše způsobem a za podmínek dohodnutých v dalších ustanovení této smlouvy.</w:t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Smluvní strany ujednaly, že prodávající dodá kupujícímu jednodenní kuřata na jednotlivé farmy určené kupujícím v množství a termínech dle dojednaného harmonogramu, který je přílohou této smlouvy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Dopravu zajišťuje prodávající.                     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numPr>
          <w:ilvl w:val="0"/>
          <w:numId w:val="5"/>
        </w:numPr>
        <w:rPr/>
      </w:pPr>
      <w:r>
        <w:rPr/>
        <w:t>FINANCOVÁNÍ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latby budou prováděny převodním příkazem na účet prodávajícího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Termín splatnosti 30 dní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Cena za 1 ks  kuřete z tuzemských NV je od 1. 1. do 31. 3. 2025 stanovena 11,70 Kč + DPH a od 1. 4. 2025 je 12,00 Kč + DPH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2"/>
        </w:numPr>
        <w:rPr/>
      </w:pPr>
      <w:r>
        <w:rPr/>
        <w:t>OSTATNÍ  UJEDNÁNÍ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odsazen2"/>
        <w:numPr>
          <w:ilvl w:val="0"/>
          <w:numId w:val="3"/>
        </w:numPr>
        <w:rPr/>
      </w:pPr>
      <w:r>
        <w:rPr/>
        <w:t>Tato smlouva se uzavírá ve 2 stejnopisech , z nichž jeden obdrží prodávající, jeden kupující a na vědomí Rabbit a.s.</w:t>
      </w:r>
    </w:p>
    <w:p>
      <w:pPr>
        <w:pStyle w:val="Zkladntextodsazen2"/>
        <w:numPr>
          <w:ilvl w:val="0"/>
          <w:numId w:val="3"/>
        </w:numPr>
        <w:rPr/>
      </w:pPr>
      <w:r>
        <w:rPr/>
        <w:t>Smlouva nabývá platnosti a účinnosti dnem jejího podepsání oběma smluvními stranam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 Ústrašicích  dne:</w:t>
        <w:tab/>
        <w:t>4. 12. 2024</w:t>
        <w:tab/>
        <w:tab/>
        <w:tab/>
        <w:t xml:space="preserve">V Poříčí nad Sázavou dne:  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 xml:space="preserve">..    </w:t>
        <w:tab/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rodávající</w:t>
        <w:tab/>
        <w:tab/>
        <w:tab/>
        <w:t xml:space="preserve">        </w:t>
        <w:tab/>
        <w:tab/>
        <w:tab/>
        <w:tab/>
        <w:t>kupující</w:t>
        <w:tab/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 kupní smlouvy</w:t>
        <w:tab/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1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monogram dodávek jednodenních kuřat  JA 757 pro</w:t>
      </w:r>
    </w:p>
    <w:p>
      <w:pPr>
        <w:pStyle w:val="Normal"/>
        <w:ind w:right="1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RO Poříčí, v r. 2025</w:t>
      </w:r>
    </w:p>
    <w:p>
      <w:pPr>
        <w:pStyle w:val="Normal"/>
        <w:ind w:right="1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9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66"/>
        <w:gridCol w:w="1040"/>
        <w:gridCol w:w="1560"/>
        <w:gridCol w:w="120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rma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skladnění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ýd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říč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děl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3.3.2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2060"/>
              </w:rPr>
              <w:t>24 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říč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vrt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6.3.2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17 2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říč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děl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12.5.2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24 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říč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vrt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15.5.2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17 2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říč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děl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21.7.2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24 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říč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vrt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24.7.2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17 2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říč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děl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29.9.2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24 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říč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vrt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2.10.2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17 2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říč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děl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8.12.2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24 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říčí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vrtek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11.12.20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17 250</w:t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 Ústrašicích dne:</w:t>
        <w:tab/>
        <w:t>4. 12. 2024</w:t>
        <w:tab/>
        <w:tab/>
        <w:tab/>
        <w:t xml:space="preserve">V Poříčí nad Sázavou dne:  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 xml:space="preserve">..    </w:t>
        <w:tab/>
      </w:r>
    </w:p>
    <w:p>
      <w:pPr>
        <w:pStyle w:val="Normal"/>
        <w:ind w:right="141" w:hanging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rodávající</w:t>
        <w:tab/>
        <w:tab/>
        <w:tab/>
        <w:t xml:space="preserve">        </w:t>
        <w:tab/>
        <w:tab/>
        <w:tab/>
        <w:tab/>
        <w:t>kupující</w:t>
        <w:tab/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ner Black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4"/>
        </w:tabs>
        <w:ind w:left="284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44"/>
        </w:tabs>
        <w:ind w:left="284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firstLine="1276"/>
      <w:outlineLvl w:val="0"/>
    </w:pPr>
    <w:rPr>
      <w:rFonts w:ascii="Boner Black;Times New Roman" w:hAnsi="Boner Black;Times New Roman" w:cs="Boner Black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0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03:00Z</dcterms:created>
  <dc:creator>PC 01</dc:creator>
  <dc:description/>
  <cp:keywords/>
  <dc:language>en-US</dc:language>
  <cp:lastModifiedBy>Pulkrabová Alena</cp:lastModifiedBy>
  <cp:lastPrinted>2021-03-16T09:06:00Z</cp:lastPrinted>
  <dcterms:modified xsi:type="dcterms:W3CDTF">2025-01-03T11:19:00Z</dcterms:modified>
  <cp:revision>4</cp:revision>
  <dc:subject/>
  <dc:title> </dc:title>
</cp:coreProperties>
</file>